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0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 de dic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s mociones, informe y demás antecedentes que tengo a honra pasar a manos de V.E., la Cámara de Diputados ha aprobado el proyecto de ley que modifica los textos legales que indica, para prohibir la experimentación en animales con miras a la elaboración de productos cosméticos, así como la importación y comercialización de estos productos, si han sido testeados en animales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3.966-11, 14.180-11 y 14.193-11, refundidos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.- Agréganse en el artículo 108 del Código Sanitario los siguientes incisos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tercero, cuarto, quinto, sexto, séptimo, octavo y noveno: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Se prohíbe, a su vez, el uso de animales para la realización de pruebas de seguridad y eficacia de productos cosméticos, de higiene y odorización personal, y de todos y cada uno de sus ingredientes, combinación de ingredientes o formulaciones finales. A efectos de garantizar la protección de la salud humana, de conformidad a las normas de este Código, los fabricantes deberán utilizar métodos alternativos de pruebas que no involucren animales para demostrar la seguridad y eficacia de productos cosméticos, de higiene y odorización personal y de todos y cada uno de sus ingredientes, combinación de ingredientes o formulaciones finales, reconocidos por el Instituto de Salud Pública o por la Organización para la Cooperación y el Desarrollo </w:t>
      </w: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Económico.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 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Asimismo, se prohíbe la venta, comercialización, importación e introducción en el mercado nacional de productos cosméticos, de higiene y odorización personal cuyos ingredientes, combinación de ingredientes o formulaciones finales hubieren sido probados en animales para demostrar su seguridad y eficacia, con posterioridad a la entrada en vigencia de la ley. 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Excepcionalmente, las prohibiciones establecidas en los incisos tercero y cuarto no se aplicarán a las pruebas en animales si es solicitado, requerido o realizado por el Instituto de Salud Pública, en el ejercicio de sus atribuciones, luego de demostrar por medio de resolución fundada que, para ingredientes, combinación de ingredientes o formulaciones finales de un producto cosmético, de higiene u odorización personal, se cumplen las siguientes condiciones copulativas: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1. Que no exista método o estrategia alternativa al uso de animales reconocida por el Instituto de Salud Pública o por la Organización para la Cooperación y el Desarrollo Económico para demostrar los parámetros de seguridad. 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2. Que los ingredientes estén sujetos a restricción en su concentración para uso cosmético, los cuales son enlistados en la base de datos de ingredientes cosméticos utilizada por el Instituto de Salud Pública.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3. Que el ingrediente cosmético se use ampliamente y no pueda ser reemplazado por otro ingrediente capaz de cumplir con una función similar.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Ninguna evidencia científica nueva derivada de pruebas en animales podrá ser utilizada para establecer la seguridad o eficacia de un producto cosmético, de higiene y odorización, o de sus ingredientes, combinación de ingredientes o formulaciones finales, a menos que cumpla con los siguientes requisitos: 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a) Que, en el caso de un ingrediente, no exista método o estrategia alternativa al uso de animales reconocida por el Instituto de Salud Pública o por la Organización para la Cooperación y el Desarrollo Económico para los parámetros de seguridad de dicho ingrediente. 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b) Que exista evidencia documentada de que las pruebas de seguridad y eficacia de un ingrediente no se realizaron con el fin de elaborar productos cosméticos, de higiene u odorización personal, junto con un historial de al menos un año de uso de un ingrediente fuera de la industria cosmética, antes de la dependencia de dichos datos o testeos.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c) Que los datos obtenidos provengan de una prueba con animales autorizada, excepcionalmente, en conformidad con lo dispuesto en el inciso anterior. 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Los productores podrán usar en los envases o envoltorios la etiqueta o logo “libre de crueldad” o “no testeado en animales”, para informar a los consumidores que el producto cosmético, sus ingredientes, combinación de ingredientes o formulaciones finales no han sido probados en animales, según las especificaciones que señala el reglamento. 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os productos cosméticos, de higiene u odorización personal no podrán utilizar envases o etiquetas con el logo “libre de crueldad”, “no testeado en animales” o alguna leyenda similar, si: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i. El producto, sus ingredientes, combinación de ingredientes o formulaciones finales fueron probados en animales para establecer seguridad y eficacia con posterioridad a la entrada en vigencia de la ley, independientemente de si la prueba fue contratada por el fabricante o por otro productor en la cadena de producción, o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ii. El fabricante se basó en evidencias o datos de las pruebas a la que se refiere el numeral i. de este inciso para demostrar la seguridad o eficacia del producto, sus ingredientes, combinación de ingredientes o formulaciones finales. 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s infracciones a las disposiciones contenidas en este artículo serán sancionadas de conformidad con lo dispuesto en el Título III del Libro X, con excepción de lo dispuesto en los incisos séptimo y octavo, lo cual se sancionará conforme lo dispone el artículo 24 de la ley N° 19.496, que Establece Normas sobre Protección de Derechos de los Consumidores, cuyo texto refundido, coordinado y sistematizado fue fijado por el decreto con fuerza de ley N° 3, de 2019, del Ministerio de Economía, Fomento y Turismo.”.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2.- Introdúcense las siguientes modificaciones en la ley N° 20.380, sobre protección de animales: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. Agrégase el siguiente inciso final en el artículo 7: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e prohíben los experimentos en animales vivos que tengan por finalidad desarrollar actividades de investigación, fabricación o comercialización de productos cosméticos, de higiene o de odorización personal.”.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2. Agrégase el siguiente inciso final en el artículo 13: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s infracciones a lo dispuesto en el inciso final del artículo 7 serán castigadas conforme al artículo 291 bis del Código Penal.”.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3.- Agrégase el siguiente inciso final en el artículo 291 bis del Código Penal: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s mismas penas de los incisos anteriores se aplicarán si los actos de maltrato, crueldad, experimentación o sufrimiento innecesario con animales vivos se ejercen para desarrollar actividades de investigación, fabricación o comercialización de productos cosméticos, de higiene o de odorización personal.”.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Disposiciones transitorias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primero.- Para efectos de lo dispuesto en el inciso sexto del artículo 108 del Código Sanitario, se entenderá por evidencia científica nueva aquella que ha sido obtenida con posterioridad a la entrada en vigencia de esta ley.</w:t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segundo.- Esta ley entrará en vigencia doce meses después de publicada en el Diario Oficial.”.</w:t>
      </w:r>
    </w:p>
    <w:p>
      <w:pPr>
        <w:pStyle w:val="Normal"/>
        <w:spacing w:lineRule="auto" w:line="384"/>
        <w:ind w:firstLine="2268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84"/>
        <w:ind w:firstLine="2268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84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84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84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84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84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firstLine="567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firstLine="567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567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567"/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0:00Z</dcterms:created>
  <dc:creator>Mauricio Ramos</dc:creator>
  <dc:description/>
  <cp:keywords/>
  <dc:language>en-US</dc:language>
  <cp:lastModifiedBy>Rafael Ruz Parra</cp:lastModifiedBy>
  <cp:lastPrinted>2021-10-27T14:55:00Z</cp:lastPrinted>
  <dcterms:modified xsi:type="dcterms:W3CDTF">2021-12-01T2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