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jc w:val="both"/>
        <w:rPr>
          <w:rFonts w:ascii="Courier New" w:hAnsi="Courier New" w:cs="Courier New"/>
          <w:b/>
          <w:b/>
          <w:sz w:val="24"/>
          <w:szCs w:val="24"/>
        </w:rPr>
      </w:pPr>
      <w:r>
        <w:rPr>
          <w:rFonts w:cs="Courier New" w:ascii="Courier New" w:hAnsi="Courier New"/>
          <w:sz w:val="24"/>
          <w:szCs w:val="24"/>
        </w:rPr>
        <w:t>Oficio N° 17.075</w:t>
      </w:r>
      <w:r>
        <mc:AlternateContent>
          <mc:Choice Requires="wps">
            <w:drawing>
              <wp:anchor behindDoc="0" distT="0" distB="0" distL="114935" distR="114935" simplePos="0" locked="0" layoutInCell="0" allowOverlap="1" relativeHeight="10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jc w:val="both"/>
        <w:rPr>
          <w:rFonts w:ascii="Courier New" w:hAnsi="Courier New" w:cs="Courier New"/>
          <w:sz w:val="24"/>
          <w:szCs w:val="24"/>
        </w:rPr>
      </w:pPr>
      <w:r>
        <w:rPr>
          <w:rFonts w:cs="Courier New" w:ascii="Courier New" w:hAnsi="Courier New"/>
          <w:sz w:val="24"/>
          <w:szCs w:val="24"/>
        </w:rPr>
        <w:t>VALPARAÍSO, 30 de nov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0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siguiente proyecto de ley que promueve la competencia e inclusión financiera a través de la innovación y tecnología en la prestación de servicios financieros, correspondiente al boletín N°14.570-0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I</w:t>
      </w:r>
    </w:p>
    <w:p>
      <w:pPr>
        <w:pStyle w:val="Normal"/>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isposiciones gener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 Objetivos de la ley y principios. Esta ley tiene por objeto establecer un marco general para incentivar la prestación de servicios financieros a través de medios tecnológicos, que realicen los proveedores regidos por ell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sta ley está basada en los principios de inclusión e innovación financiera, promoción de la competencia, protección al cliente financiero, preservación de la integridad y estabilidad financiera y prevención del lavado de activos y financiamiento del terrorismo, los cuales deberán ser observados por todos los sujetos obligados por ell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restación de los servicios señalados quedará sometida a la fiscalización de la Comisión para el Mercado Financiero, la que dispondrá de todas las facultades que le confiere el decreto ley N° 3.538, de 1980, para efectos de vigilar el cumplimiento de las disposiciones de la presente ley. En la dictación de la normativa que la Comisión efectúe para la implementación de la presente ley, deberá observar los principios de proporcionalidad basada en riesgos, modularidad en los servicios prestados y neutralidad tecnológic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ervicios financieros basados en tecnologí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 Alcance y fiscalización. El presente título regula la comercialización de los siguientes servici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268" w:leader="none"/>
          <w:tab w:val="left" w:pos="3119"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Plataformas de financiamiento colectivo.</w:t>
      </w:r>
    </w:p>
    <w:p>
      <w:pPr>
        <w:pStyle w:val="Normal"/>
        <w:tabs>
          <w:tab w:val="clear" w:pos="708"/>
          <w:tab w:val="left" w:pos="3119"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Sistemas alternativos de transacción.</w:t>
      </w:r>
    </w:p>
    <w:p>
      <w:pPr>
        <w:pStyle w:val="Normal"/>
        <w:tabs>
          <w:tab w:val="clear" w:pos="708"/>
          <w:tab w:val="left" w:pos="3119"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sesoría crediticia y de inversión.</w:t>
      </w:r>
    </w:p>
    <w:p>
      <w:pPr>
        <w:pStyle w:val="Normal"/>
        <w:tabs>
          <w:tab w:val="clear" w:pos="708"/>
          <w:tab w:val="left" w:pos="3119"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Custodia de instrumentos financieros.</w:t>
      </w:r>
    </w:p>
    <w:p>
      <w:pPr>
        <w:pStyle w:val="Normal"/>
        <w:tabs>
          <w:tab w:val="clear" w:pos="708"/>
          <w:tab w:val="left" w:pos="3119" w:leader="none"/>
        </w:tabs>
        <w:spacing w:lineRule="auto" w:line="360"/>
        <w:ind w:firstLine="1418"/>
        <w:jc w:val="both"/>
        <w:rPr/>
      </w:pPr>
      <w:r>
        <w:rPr>
          <w:rFonts w:eastAsia="Times New Roman" w:cs="Courier New" w:ascii="Courier New" w:hAnsi="Courier New"/>
          <w:sz w:val="24"/>
          <w:szCs w:val="24"/>
          <w:lang w:eastAsia="es-ES"/>
        </w:rPr>
        <w:t>e) Enrutamiento de órdenes e intermediación de instrumentos financie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Corresponderá a la Comisión para el Mercado Financiero fiscalizar la prestación de los servicios antes indicados. Para ello contará con las atribuciones que le confieren esta ley y su ley orgánica, incluyendo la facultad de adoptar las medidas preventivas o correctivas que se estimen necesarias para el debido resguardo de los inversionistas. Para estos efectos, la Comisión podrá exigir, mediante norma de carácter general, a las entidades inscritas en el Registro de Prestadores de Servicios Financieros que le remitan aquella información que sea necesaria para fiscalizar el cumplimiento de la presente ley, en la periodicidad, forma y medio que establezca dicha normativ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3.- Definiciones. Para efectos de la presente ley, se entenderá p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Asesoría crediticia: la prestación de servicios de evaluaciones o recomendaciones a terceros respecto de la capacidad o probabilidad de pago de personas naturales y jurídicas o entidades, o de la identidad de éstas, para fines de la obtención, modificación o renegociación de un crédito o financiamiento.</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Asesoría de inversión: la prestación de servicios de evaluaciones o recomendaciones a terceros respecto de la conveniencia de realizar determinadas inversiones u operaciones en valores de oferta pública, instrumentos financieros o proyectos de inversión. No comprende la asesoría previsional, entidades de asesoría previsional, asesores financieros previsionales o entidades de asesoría financiera a que se refiere el decreto ley N° 3.500, de 1980, ni los agentes de venta de compañías de seguros.</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Activos financieros virtuales o criptoactivos: representación digital de unidades de valor, bienes o servicios, con excepción de dinero, ya sea en moneda nacional o divisas, que pueden ser transferidos, almacenados o intercambiados digitalmente.</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isión: Comisión para el Mercado Financiero.</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Custodia de instrumentos financieros: mantener a nombre propio por cuenta de terceros, o a nombre de éstos, instrumentos financieros, dinero o divisas que provengan de los flujos o de la enajenación de instrumentos financieros mantenidos en custodia, o que hayan sido entregados por éstos para la adquisición de instrumentos financieros o para garantizar las operaciones con esos instrumentos.</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rutamiento de órdenes: servicio de canalización de órdenes recibidas de terceros para la compra o venta de valores de oferta pública o instrumentos financieros a sistemas alternativos de transacción, intermediarios de valores o corredores de bolsas de productos.</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7. Instrumento financiero: todo título, contrato, documento o bien incorporal, diseñado, empleado o estructurado con la finalidad de generar rentas monetarias, o representar una deuda insoluta o un activo financiero virtual. Se considerarán instrumentos financieros para los efectos de esta ley los valores no inscritos en el Registro de Valores y de Valores Extranjeros de la ley N° 18.045, contratos derivados, contratos por diferencia, facturas, entre otros, independiente de si su soporte es físico o electrónico. No serán considerados instrumentos financieros para los efectos de esta ley, los valores de oferta pública; ni el dinero o divisas, independiente de si su soporte es físico o digital.</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Intermediación de instrumentos financieros: servicio en virtud del cual se realizan actividades de compra o venta de instrumentos financieros para terceros, mediante cualquiera de las siguientes formas: adquiriendo o enajenando por cuenta propia instrumentos financieros, con el ánimo anterior de vender o comprar esos mismos instrumentos al tercero, o adquiriendo o vendiendo instrumentos financieros a nombre de o para dicho tercero.</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pPr>
      <w:r>
        <w:rPr>
          <w:rFonts w:eastAsia="Times New Roman" w:cs="Courier New" w:ascii="Courier New" w:hAnsi="Courier New"/>
          <w:sz w:val="24"/>
          <w:szCs w:val="24"/>
          <w:lang w:eastAsia="es-ES"/>
        </w:rPr>
        <w:t>9. Plataforma de financiamiento colectivo: lugar físico o virtual por medio del cual quienes tienen proyectos de inversión o necesidades de financiamiento difunden, comunican, ofertan o promocionan esos proyectos o necesidades, o las características de éstos, y se contactan u obtienen información de contacto de quienes cuentan con recursos disponibles o la intención de participar en esos proyectos o necesidades o satisfacerlos; a fin de facilitar la materialización de la operación de financiamiento.</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0. Proyecto de inversión: aquella iniciativa que tiene por finalidad la generación de intereses, utilidades o contraprestaciones pecuniarias para quienes contribuyan a su financiamiento.</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1. Registro: Registro de Prestadores de Servicios Financieros.</w:t>
      </w:r>
    </w:p>
    <w:p>
      <w:pPr>
        <w:pStyle w:val="Normal"/>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1418"/>
        <w:jc w:val="both"/>
        <w:rPr/>
      </w:pPr>
      <w:r>
        <w:rPr>
          <w:rFonts w:eastAsia="Times New Roman" w:cs="Courier New" w:ascii="Courier New" w:hAnsi="Courier New"/>
          <w:sz w:val="24"/>
          <w:szCs w:val="24"/>
          <w:lang w:eastAsia="es-ES"/>
        </w:rPr>
        <w:t>12. Sistema alternativo de transacción: lugar físico o virtual que permite a sus participantes cotizar, ofrecer o transar instrumentos financieros o valores de oferta pública, y que no está autorizado para actuar como bolsa de valores de acuerdo con la ley N° 18.045 o como bolsa de productos de acuerdo con la ley N° 19.220.</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4.- Atribuciones normativas. Los requisitos y exigencias establecidas en la presente ley podrán ser exceptuados conforme lo determine la Comisión mediante norma de carácter general, respecto de aquellas entidades que, por la naturaleza del servicio prestado, en términos del número o tipo de participantes, volumen de operaciones o instrumentos financieros negociados, cotizados u ofertados por determinadas entidad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de cumplimiento menos gravosas de los requisitos y exigencias de esta ley, cuando no se superen los límites establecidos en las normas de carácter general respectivas. Con todo, no podrá exceptuarse de la obligación de inscripción señalada en el artículo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5.- Servicios regulados y obligación de inscripción. Sólo podrán dedicarse en forma profesional a la prestación de servicios de plataforma de financiamiento colectivo, sistema alternativo de transacción, intermediación de instrumentos financieros, enrutamiento de órdenes, asesoría crediticia, asesoría de inversión y custodia de instrumentos financieros, quienes estén inscritos en el Registro de Prestadores de Servicios Financieros administrado por la Comisión. Las personas jurídicas inscritas en dicho Registro podrán prestar uno o más de los servicios indicados anteriormente, sujeto al cumplimiento de los requisitos y exigencias contemplados en la presente ley para cada servicio prestado, y podrán asimismo realizar aquellas actividades adicionales que autorice la Comisión mediante norma de carácter general. Las entidades inscritas en el Registro deberán mantener a disposición del público y a través de su sitio </w:t>
      </w:r>
      <w:r>
        <w:rPr>
          <w:rFonts w:eastAsia="Times New Roman" w:cs="Courier New" w:ascii="Courier New" w:hAnsi="Courier New"/>
          <w:i/>
          <w:iCs/>
          <w:sz w:val="24"/>
          <w:szCs w:val="24"/>
          <w:lang w:eastAsia="es-ES"/>
        </w:rPr>
        <w:t>web</w:t>
      </w:r>
      <w:r>
        <w:rPr>
          <w:rFonts w:eastAsia="Times New Roman" w:cs="Courier New" w:ascii="Courier New" w:hAnsi="Courier New"/>
          <w:sz w:val="24"/>
          <w:szCs w:val="24"/>
          <w:lang w:eastAsia="es-ES"/>
        </w:rPr>
        <w:t xml:space="preserve"> información respecto del tipo de actividad o servicio que se encuentran autorizados a efectuar por parte d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Podrán prestar los servicios mencionados en el inciso anterior las siguientes entidades fiscalizadas por la Comisión, sin necesidad de estar inscritos en el Registro de Prestadores de Servicios Financieros, y conforme al marco legal y normativo que les rige en atención a su giro u objeto o a la normativa complementaria que dicte la Comisión al efecto: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el caso del servicio de plataformas de financiamiento colectivo y la operación de sistemas alternativos de transacción, intermediarios de valores de la ley N° 18.045, y las bolsas y corredores de productos de la ley N° 19.220.</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caso del servicio de enrutamiento de órdenes e intermediación de instrumentos financieros, los bancos, los intermediarios de valores de la ley N° 18.045 y corredores de productos de la ley N° 19.220.</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En el caso del servicio de asesoría crediticia, las clasificadoras de riesgo de la ley N° 18.045.</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4. En el caso del servicio de asesoría de inversión, los intermediarios de valores de la ley N°18.045, las administradoras generales de fondos y administradores de carteras de la ley N°20.712, y los corredores de productos de la ley N° 19.220.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En el caso del servicio de custodia de instrumentos financieros, los intermediarios de valores, corredores de productos, bolsas de productos de la ley N° 19.220 y empresas reguladas por la ley N° 18.876.</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En el caso de los servicios de intermediación y custodia de instrumentos financieros, los banc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7. Otras instituciones fiscalizadas por la Comisión, e inscritas en sus registros, que esta autorice por norma de carácter gener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6.- Requisitos de inscripción. Para ser inscrito en el Registro se deberá remitir una solicitud a la Comisión, en la forma y por los medios que ésta establezca mediante norma de carácter general, que señale la intención del solicitante de prestar uno o más de los servicios regulados por la presente ley, y acompañará los antecedentes que la Comisión indique mediante dicha normativa que acrediten la identidad y capacidad legal del solicita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No procederá la inscripción de las personas jurídicas que, en los diez años anteriores a la fecha de la solicitud, hubieren sido sancionadas con la cancelación de la inscripción por cualesquiera de las infracciones graves a que se refiere el artículo 14 o sancionadas administrativamente por incurrir en las conductas constitutivas de delito de la leyes N° 18.045, N° 18.046, N° 19.220, N° 20.712, N° 20.720, el decreto con fuerza de ley Nº 3, de 1997, del Ministerio de Hacienda y el decreto con fuerza de ley Nº 251, de 1931, del Ministerio de Hacienda. Tampoco procederá la inscripción de las personas jurídicas en las que actúen como directores o administradores quienes fueron sancionados por ese tipo de infracciones graves o sanciones administrativas en igual periodo.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Solo procederá la inscripción y, por tanto, sólo podrán prestar los servicios regulados por la presente ley, las personas jurídicas cuyo giro exclusivo sea la prestación de uno o más de tales servicios, sin perjuicio de lo señalado en el inciso segundo del artículo anteri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 Comisión deberá pronunciarse sobre las solicitudes de inscripción en el Registro dentro del plazo de treinta días hábiles a contar de la fecha de la solicitud respectiva.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7.- Autorización para prestación de servicios. Previo a iniciar la prestación de los servicios señalados a continuación, quienes estén inscritos en el Registro deberán solicitar la autorización respectiva a la Comisión. Esta obligación también rige para entidades inscritas en el Registro que decidan prestar alguno de estos servicios de manera adicional a él o a los informados en su solicitud de inscripción original. Para ese efecto, el solicitante deberá acreditar, en la forma, medios y condiciones que la Comisión establezca mediante norma de carácter general, que cumplen con las siguientes exigenc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b) Cumplir con las exigencias de gobierno corporativo y gestión de riesgo establecidas en el artículo 12.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Tener la capacidad operacional para soportar el procesamiento de las transacciones que mediante sus sistemas o infraestructura se realice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c) Cumplir con las exigencias de gobierno corporativo y gestión de riesgo establecidas en el artículo 12. </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d) Contar con una reglamentación interna orientada a velar por la existencia de un mercado secundario de instrumentos financieros equitativo, competitivo, ordenado y transparente, a fin de promover una adecuada formación de precios y permitir la mejor ejecución de las órdenes de sus usuari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d) Cumplir con exigencias de gobierno corporativo y gestión de riesgo establecidas en el artículo 12.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5. Asesoría de inversión: </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Courier New" w:cs="Courier New" w:ascii="Courier New" w:hAnsi="Courier New"/>
          <w:sz w:val="24"/>
          <w:szCs w:val="24"/>
          <w:lang w:eastAsia="es-ES"/>
        </w:rPr>
        <w:t xml:space="preserve"> </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y difus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Contar con la idoneidad y conocimientos exigidos por el artículo 9.</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Cumplir con las exigencias de gobierno corporativo y gestión de riesgo establecidas en el artículo 12.</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ntar con los sistemas y procedimientos necesarios para cumplir con las obligaciones de información establecidas por el artículo 8.</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Tener la capacidad operacional para soportar el procesamiento de las operaciones que mediante sus sistemas o infraestructura se realice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Contar con las garantías exigidas por el artículo 10.</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d) Contar con el patrimonio exigido por el artículo 11.</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e) Cumplir con las exigencias de gobierno corporativo y gestión de riesgo establecidas en el artículo 12.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que una entidad inscrita en el Registro de Prestadores de Servicios Financieros pueda prestar de manera simultánea dos o más de los servicios señalados en el presente artículo, deberá acreditar que cumple todos y cada uno de los requisitos aplicables a cada uno de los servicios previo a dar inicio a la prestación de cada uno de ell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n cualquier momento y por resolución fundada, podrá suspender la autorización para realizar cualesquiera de las actividades reguladas por la presente ley, a aquella entidad inscrita que no cumpliere con los requisitos establecidos para el ejercicio de la actividad respectiva o como medida preventiva cuando resulte necesario para el debido resguardo de los inversionistas, la fe pública o la estabilidad financiera. Lo anterior, sin perjuicio de las sanciones penales y administrativas que resulten aplicables por el incumpl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8.- Obligaciones de información. La Comisión establecerá mediante norma de carácter general, conforme a lo dispuesto en el artículo 4, aquella información que deberán proveer a sus clientes o difundir al público en general quienes estén inscritos en el Registro y realicen alguna de las siguientes actividade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1. Plataforma de financiamiento colectivo:</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aracterísticas y condiciones de los proyectos de inversión o necesidades de financiamiento.</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Los eventuales conflictos de intereses que pudiere tener la plataforma de financiamiento colectivo.</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2. Sistema alternativo de transacció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tizaciones y operaciones que mediante sus sistemas o infraestructura se realice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condiciones de acceso y funcionamiento de tales sistemas o infraestructura, y de liquidación de las operaciones que en éstos se realice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3. Intermediación de instrumentos financieros:</w:t>
      </w:r>
    </w:p>
    <w:p>
      <w:pPr>
        <w:pStyle w:val="Normal"/>
        <w:tabs>
          <w:tab w:val="clear" w:pos="708"/>
          <w:tab w:val="left" w:pos="2268"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268"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268"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268" w:leader="none"/>
        </w:tabs>
        <w:spacing w:lineRule="auto" w:line="360"/>
        <w:ind w:firstLine="1418"/>
        <w:jc w:val="both"/>
        <w:rPr/>
      </w:pPr>
      <w:r>
        <w:rPr>
          <w:rFonts w:eastAsia="Times New Roman" w:cs="Courier New" w:ascii="Courier New" w:hAnsi="Courier New"/>
          <w:sz w:val="24"/>
          <w:szCs w:val="24"/>
          <w:lang w:eastAsia="es-ES"/>
        </w:rPr>
        <w:t>d) La situación económica, financiera y legal de la entidad inscrit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4. Enrutamiento de órdene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acceso y funcionamiento de sus sistemas o infraestructur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os eventuales conflictos de intereses que pudiere tener en el ejercicio de su encargo.</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Las interrupciones o contingencias que presenten sus sistema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5. Asesoría de inversió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b) Las variables, métodos, criterios o directrices que guían el proceso de recomendación.</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Los riesgos inherentes a la inversión recomendad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6. Asesoría creditici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os conflictos de intereses que puedan surgir en el ejercicio de su actividad.</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Las variables, métodos, criterios o directrices generales que guían el proceso de evaluació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7. Custodia de instrumentos financier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condiciones de seguridad, acceso y funcionamiento de sus sistemas o infraestructur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s interrupciones o contingencias que presenten sus sistema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La situación económica, financiera y legal de la entidad.</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9.- Idoneidad para la prestación de los servicios. Las personas naturales que desempeñen funciones para las entidades que presten servicios de asesoría de inversión y asesoría crediticia, inscritas en el Registro de Prestadores de Servicios Financieros, así como los sistemas que dichas entidades utilicen para la prestación de sus servicios, deberán cumplir con estándares de objetividad, coherencia y consistencia entre los elementos empleados para efectuar su recomendación o evaluación y las necesidades manifestadas por los clientes que contratan dichos servici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se deberán acreditar para calificar que tales personas y sistemas cuentan con las condiciones a que se refiere el inciso anterior, tales como certificación de conocimientos o de inviolabilidad, entre ot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0.- Garantías. Alcanzado el volumen de negocios o número de clientes que pudieran resultar afectados con las actuaciones u omisiones en que pudieren incurrir las entidades, según haya establecido la Comisión por norma de carácter general, quienes presten los servicios de intermediación de instrumentos financieros, enrutamiento de órdenes o custodia de instrumentos financieros, deberán constituir una o más garantías, según sea el caso, para responder del correcto y cabal cumplimiento de todas las obligaciones emanadas de su actividad y, especialmente, por los eventuales perjuicios que pudieren ocasionar a sus clientes por sus acciones u omisiones en la prestación de los servicios. Las entidades antes indicadas responderán de culpa leve en la prestación de los servicios antes mencion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garantía deberá constituirse mediante boleta bancaria o póliza de seguros por el monto que determine la Comisión, según los parámetros establecidos mediante norma de carácter general en consideración al impacto o perjuicio potencial que pueda ocasionar la entidad a su cliente en atención al o los servicios prestados, la calidad del gobierno corporativo y gestión de riesgos de la entidad.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mediante norma de carácter general y con el objeto de compatibilizar la protección de la fe pública y estabilidad financiera con la viabilidad económica de los modelos de negocios regulados por el presente artículo, podrá sustituir la garantía individual antes señalada por una garantía cofinanciada por más de una entidad de las obligadas a su constitución por este artículo, la que deberá ser de un monto suficiente y de características adecuadas para enfrentar los riesgos de todas las entidades que la cofinancia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1.- Patrimonio mínimo. Alcanzado el volumen de negocios que la Comisión haya establecido por norma de carácter general y que permitan presumir razonablemente que con los riesgos que enfrenta la entidad se puede comprometer la fe pública o la estabilidad financiera, las entidades que presten los servicios de intermediación o custodia de instrumentos financieros, deberán contar permanentemente con un patrimonio mínimo, igual o superior al mayor entre:</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5.000 UF; o</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ésta deberá comunicarlo a la Comisión tan pronto tome conocimiento de ello y presentar dentro del plazo de cinco días corridos, el cual podrá ser prorrogado por la Comisión hasta completar diez días corridos en total, un plan de regularización que deberá contener medidas concretas del referido déficit que le permitan remediar la situación en que se encuentra y asegurar su normal funcionamiento. Mientras se mantenga dicha situación, deberá abstenerse de realizar nuevas operaciones que pudieran profundizar el déficit patrimonial o deteriorar la situación financiera de la entidad.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plazo indicado en el inciso anterior. De no subsanarse el déficit patrimonial dentro del plazo de seis meses contado desde que aquél se hubiere producido, la entidad deberá dejar de prestar el servicio de intermediación de instrumentos financieros y custodia de instrumentos financieros, y presentar para aprobación de la Comisión un programa de término de operaciones y traspaso de cl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Recibido el programa de término de operaciones y traspaso de clientes a que se refiere el inciso anterior, la Comisión podrá designar uno o más interventores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los juicios en que se persiga la responsabilidad de alguna de las entidades inscritas en el Registro y que presten los servicios señalados en el inciso primero de este artículo, o la ejecución forzada de las obligaciones de éstas con terceros, no se podrá, en caso alguno, embargar, ni decretar medidas prejudiciales o precautorias u otras limitaciones al dominio respecto de los instrumentos financieros o dineros que les hubieren sido entregados en depósito o para honrar las instrucciones de pago efectuad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financieros en depósito, pero sólo respecto de aquellos de propiedad del tercero respectiv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2.- Gobierno corporativo y gestión de riesgos.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incluyendo aspectos de ciberseguridad y seguridad de información,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entidades inscritas en el Registro que presten los servicios de intermediación o custodia de instrumentos financieros, los estándares establecidos por la Comisión serán aquellos contra los que ésta evaluará la calidad del gobierno corporativo y gestión de riesgos de la entidad para efectos de la determinación del monto de la garantía y patrimonio mínimo a que se refieren los artículos 10 y 11.</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3.- Cancelación de inscripción. La Comisión podrá cancelar la inscripción en el Registro de todo quien hubiere sido sancionado por las infracciones graves a que se refiere el artículo 14, o quienes, estando inscritos en el Registro, hubieren realizado actividades distintas de aquellas reguladas por la presente ley o, siendo de estas últimas, que no hubieren sido autorizadas conforme al procedimiento establecido en el artículo 7. Las sanciones de cancelación de la inscripción serán accesorias a las que corresponda aplicar a la entidad por las conductas que motivaron dicha cancelación. Adicionalmente, la Comisión podrá cancelar la inscripción de quienes no hubieren solicitado la autorización para realizar alguna de las actividades reguladas por la presente ley dentro del plazo de doce meses contado desde la inscripción correspond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cancelará la inscripción en el Registro de todos quienes así lo soliciten voluntariamente o de aquellas entidades que pasen a tener la calidad de deudor en un procedimiento concursal de liquidación. En caso de que la Comisión hubiere iniciado un proceso administrativo sancionatorio en contra del solicitante, quedará suspendida su solicitud de cancelación hasta que dicho proceso haya terminado, o será dejada sin efecto, en caso de que se cancele la inscripción como sanción por las infracciones graves antes señalad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4.- Infracciones graves. Para efectos de lo establecido en los artículos 6 y 13, se considerarán infracciones grave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Prestar los servicios regulados por la presente ley, sin estar inscrito en el Registro o sin haber obtenido la autorización para prestar los servicios conforme a los requisitos y condiciones establecidos para la prestación de esos servici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Incumplir, por razones imputables a la administración de la entidad, el plan de regularización y el programa de término de operaciones y traspaso de clientes a que se refiere el artículo 11 o infringir la prohibición de realizar actividades indicada en dicha norm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 xml:space="preserve">c) No haber constituido la garantía exigida por el artículo 10 o haberla constituido por un monto inferior al requerido. </w:t>
      </w:r>
    </w:p>
    <w:p>
      <w:pPr>
        <w:pStyle w:val="Normal"/>
        <w:tabs>
          <w:tab w:val="clear" w:pos="708"/>
          <w:tab w:val="left" w:pos="2835" w:leader="none"/>
        </w:tabs>
        <w:spacing w:lineRule="auto" w:line="360"/>
        <w:ind w:firstLine="141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Presentar antecedentes maliciosamente falsos, incompletos o inductivos a error a la Comisión respecto de la situación económica, financiera o legal de la entidad.</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Entregar información maliciosamente falsa, incompleta o inductiva a error a clientes o al público en general respecto de las materias señaladas en el artículo 8.</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977" w:leader="none"/>
        </w:tabs>
        <w:spacing w:lineRule="auto" w:line="360"/>
        <w:ind w:firstLine="1418"/>
        <w:jc w:val="both"/>
        <w:rPr/>
      </w:pPr>
      <w:r>
        <w:rPr>
          <w:rFonts w:eastAsia="Times New Roman" w:cs="Courier New" w:ascii="Courier New" w:hAnsi="Courier New"/>
          <w:sz w:val="24"/>
          <w:szCs w:val="24"/>
          <w:lang w:eastAsia="es-ES"/>
        </w:rPr>
        <w:t>f) Difundir información maliciosamente falsa, incompleta o inductiva a error respecto de las empresas, proyectos o personas cuyas necesidades de financiamiento están siendo o serán difundidas en una plataforma de financiamiento colectivo.</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Difundir información maliciosamente falsa respecto de los instrumentos financieros negociados en sistemas alternativos de transacción, o los emisores de aquéllos, con la finalidad de alterar la valoración económica que los inversionistas tienen de esos instrument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Utilizar en forma indebida en beneficio propio o de terceros los instrumentos financieros, divisas o dineros mantenidos en custodia por cuenta de cliente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i) Difundir información maliciosamente falsa o tendenciosa para la prestación de servicios de asesoría de inversión o asesoría crediticia, con el objeto de inducir a error, aun cuando no se obtenga con ello ventajas para sí o tercer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j) Incurrir en conductas de manipulación de precio respecto de instrumentos financieros, entendiendo por tal la acción que se efectúa con el objeto de estabilizar, fijar o hacer variar artificialmente los precios de instrumentos financieros, y que no se enmarque dentro de las conductas autorizadas por la Comisión mediante norma de carácter general.</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k) Efectuar cotizaciones o transacciones ficticias respecto de cualquier instrumento financiero o efectuar transacciones o inducir o intentar inducir a la compra o venta de instrumentos financieros, por medio de cualquier acto, práctica, mecanismo o artificio engañoso o fraudulento.</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l) Proporcionar maliciosamente antecedentes falsos o certificar a sabiendas hechos falsos a la Comisión, a los sistemas alternativos de transacción o al público en general, para los efectos de lo dispuesto en esta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15.- Agravantes. Se considerará como circunstancia agravante en los delitos contemplados en los artículos 467 a 473 del Código Penal, el hecho de cometerlos estando sujeto a la supervisión de la Comisión y con ocasión de la prestación de los servicios regulados en la presente ley.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pena se aumentará en un grado cuando se perpetrare alguno de los hechos descritos en el inciso anterior por quien fingiere la calidad de inscrito en el Registro o de supervisado por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que cometiera cualquiera de los hechos previstos en la ley N° 19.233 contra un prestador de servicios regulados en la presente ley se le impondrá la pena allí señalada aumentada en un grad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I</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Sistema de Finanzas Abier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6.- Objetivos y Principios del Sistema de Finanzas Abiertas. Con el objetivo de promover la competencia, innovación e inclusión en el sistema financiero, el presente título establece las reglas y principios básicos para la implementación de un sistema de finanzas abiertas (en adelante, “Sistema de Finanzas Abiertas” o “Sistema”), que permita el intercambio entre distintos prestadores de servicios de información de clientes financieros que hayan consentido expresamente en ello y otros tipos de datos señalados en el artículo siguiente, a través de interfaces de acceso remoto y automatizado que permitan una interconexión y comunicación directa entre las instituciones participantes del Sistema, bajo adecuados estándares de seguridad y sujeto al cumplimiento de las exigencias y condiciones establecidas en esta ley y la normativa que dicte la Comisión, en las materias que se señalan al efec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l Sistema de Finanzas Abiertas resultará aplicable a las instituciones, productos y servicios financieros, tipos de datos y servicios que se indican en los artículos siguientes y en los términos y condiciones que determine la normativa que dicte al efecto la Comis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umplimiento de sus deberes y obligaciones, las instituciones que participen en el Sistema de Finanzas Abiertas deberán observar los principios de transparencia e información al cliente, seguridad y privacidad de los datos, trato no discriminatorio e interoperabilidad entre instituciones participa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17.- Perímetro y alcance del Sistema de Finanzas Abiertas. Las instituciones participantes del Sistema de Finanzas Abiertas serán aquellas que califiquen como instituciones proveedoras de información, instituciones proveedoras de servicios basados en información, instituciones proveedoras de cuentas y proveedores de servicios de iniciación de pago, conforme a lo señalado en los artículos 18, 19 y 20.</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Tales instituciones deberán adoptar las medidas necesarias para permitir la consulta, acceso, entrega e intercambio de información, según corresponda, respecto de los tipos de datos, productos y servicios financieros relativos a clientes financieros, sean personas naturales o jurídicas, que hayan contratado productos o servicios financieros o realizado operaciones financieras con ellos (en adelante, “Clientes” o “Cliente”), de forma expedita y segura y en las condiciones, plazos y según las especificaciones que defina la Comisión mediante norma de carácter gener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Sistema de Finanzas Abiertas deberá comprender lo siguiente:</w:t>
      </w:r>
    </w:p>
    <w:p>
      <w:pPr>
        <w:pStyle w:val="Normal"/>
        <w:tabs>
          <w:tab w:val="clear" w:pos="708"/>
          <w:tab w:val="left" w:pos="2835" w:leader="none"/>
        </w:tabs>
        <w:spacing w:lineRule="auto" w:line="360"/>
        <w:ind w:firstLine="2268"/>
        <w:jc w:val="both"/>
        <w:rPr>
          <w:rFonts w:eastAsia="Times New Roman"/>
        </w:rPr>
      </w:pPr>
      <w:r>
        <w:rPr>
          <w:rFonts w:eastAsia="Courier New" w:cs="Courier New" w:ascii="Courier New" w:hAnsi="Courier New"/>
          <w:sz w:val="24"/>
          <w:szCs w:val="24"/>
          <w:lang w:eastAsia="es-ES"/>
        </w:rPr>
        <w:t xml:space="preserve">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formación sobre términos y condiciones generales de los productos y servicios financieros que ofrezcan al público y canales de atención al público dispuestos por las instituciones proveedoras de información indicadas en el artículo 18. Dicha información se deberá mantener a disposición del público a través de una interfaz de acceso público que deberán mantener disponible las Instituciones Proveedoras de Información y en formato de datos abiert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Información de identificación y registro de los Clientes y sus representantes recabada por las instituciones proveedoras de información durante el proceso de enrolamiento del Cliente, contratación de los productos y servicios o ejecución de operaciones, o bien para dar cumplimiento a exigencias regulatorias de debido conocimiento del Cliente. Dicha información sólo podrá ser comunicada conforme a la autorización que otorgue el Cliente de acuerdo con lo dispuesto en artículo 23.</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Información sobre las condiciones comerciales contratadas y el uso o historial de transacciones realizadas por los Clientes respecto de los productos y servicios financieros que mantengan contratados con instituciones proveedoras de información, según sea aplicable, incluyendo: a) cuentas corrientes y sus líneas de crédito asociadas, cuentas a la vista, cuentas de provisión de fondos y cuentas de ahorro; b) tarjetas de crédito, con sus respectivas líneas de crédito asociadas; c) operaciones de crédito de dinero; d) pólizas de seguro; e) instrumentos de ahorro o inversión; f) servicios de operación de tarjetas y medios de pago similares, y g) otros productos o servicios financieros que defina la Comisión por norma de carácter general. Dicha información sólo podrá ser comunicada conforme a la autorización que otorgue el Cliente de acuerdo a lo dispuesto en artículo 23.</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Comunicaciones entre proveedores de servicios financieros regulados en la ley N° 21.236, para los efectos del proceso de portabilidad financiera establecido en dicha legislación, según determine el reglamento de esa ley.</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Datos o información necesaria para la prestación de servicios de iniciación de pagos, conforme a lo dispuesto en artículo 20 y sujeto a previa autorización que otorgue el Cliente de acuerdo a lo dispuesto en artículo 23.</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6. Otros datos o información relativa a los Clientes, productos o servicios financieros o iniciación de otro tipo de transacciones que la Comisión pueda disponer mediante norma de carácter general, sujeto a la previa autorización que otorgue el Cl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8.- Instituciones proveedoras de información. Para los efectos indicados en el artículo anterior, deberán participar en el Sistema de Finanzas Abiertas en calidad de instituciones proveedoras de información los bancos y emisores de tarjetas de crédito, tarjetas de pago con provisión de fondos o de cualquier otro sistema similar a los referidos medios de pago que se encuentren autorizados por la Comisión, así como aquellas instituciones fiscalizadas por la Comisión que ésta determine mediante norma de carácter general, en adelante, las “Instituciones Proveedoras de Información”. La participación de las Instituciones Proveedoras de Información en el Sistema de Finanzas Abiertas conlleva la obligación de dar acceso y entregar la información que conforme a esta ley le sea solicitada por Instituciones Proveedoras de Servicios Basados en Información, en los términos y condiciones establecidas en ell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l efecto, la Comisión extenderá la obligación de participar en el Sistema de Finanzas Abiertas a las instituciones que se indican a continuación, y podrá establecer normas diferenciadas para las entidades según su relevancia en cada mercado, en términos de participación de mercado, número de Clientes, disponibilidad de datos de Clientes según las categorías indicadas en el artículo anterior u otros criterios objetivo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Operadores de tarjetas de pago autorizados por la Comisió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Cooperativas de ahorro y crédito fiscalizadas por la Comisión, regidas por el decreto con fuerza de ley N° 5, de 2003, del Ministerio de Economía, Fomento y Reconstrucción, que fija texto refundido, concordado y sistematizado de la Ley General de Cooperativa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Agentes administradores de mutuos hipotecarios endosables y compañías de seguros reguladas conforme al decreto con fuerza de ley N° 251, de 1931, del Ministerio de Hacienda, sobre compañías de seguros, sociedades anónimas y bolsas de comercio.</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Instituciones que coloquen fondos por medio de operaciones de crédito de dinero de manera masiva, conforme a lo señalado en el artículo 31 de la ley N° 18.010.</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Administradoras generales de fondos y administradores de cartera reguladas conforme a la ley N° 20.712 sobre administración de fondos de terceros.</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f) Corredoras de bolsa regulados por la ley N° 18.045 de Mercado de Valores.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Cajas de Compensación de Asignación Familiar reguladas por la ley N° 18.833.</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h) Entidades inscritas en el Registro de Prestadores de Servicios Financieros que lleva la Comisión conforme a esta ley.</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i) Otras instituciones financieras fiscalizadas por la Comisión, que esta determine mediante norma de carácter general.</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determinará, por norma de carácter general, el tipo de información que deberán comunicar las Instituciones Proveedoras de Información a través del Sistema de Finanzas Abiertas conforme a lo indicado en el artículo anteri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9.- Instituciones Proveedoras de Servicios basados en Información. Podrán participar en el Sistema de Finanzas Abiertas para consultar, acceder y recibir datos para efectos de proveer servicios a los Clientes, aquellos proveedores de servicios habilitados por información financiera que se registren voluntariamente para estos efectos en el Registro de Proveedores de Servicios basados en Información que llevará la Comisión, en adelante, los “Proveedores de Servicios basados en Información”. Podrán participar voluntariamente como Proveedores de Servicios basados en Información las entidades que califiquen como Instituciones Proveedoras de Información indicadas en el artículo anterior y las entidades inscritas en el Registro de Prestadores de Servicios Financieros que lleva la Comisión, sin necesidad de nueva inscripción, pero sujeto al cumplimiento de los requisitos aplicables a las entidades inscri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 Comisión determinará mediante norma de carácter general los requisitos y antecedentes que deberán acompañar los proveedores antes referidos para inscribirse en el Registro de Proveedores de Servicios basados en Información. Deberán acreditar, para tales efectos, el cumplimiento de los requisitos técnicos y de seguridad de información establecidos en los artículos 21 y 22 siguientes, los cuales podrán establecer exigencias diferenciadas en atención al tipo de datos a los que los Proveedores de Servicios basados en Información podrán acceder. La Comisión deberá pronunciarse sobre las solicitudes de inscripción en el Registro antes mencionado dentro del plazo de seis meses contado desde la fecha de la solicitud respectiva. Dicho plazo se suspenderá si la Comisión, mediante comunicación digital, pide al solicitante subsanar las deficiencias técnicas y de seguridad de información que se hubieren detectado y sólo se reanudará cuando se haya cumplido con dicho trámite. Subsanadas las deficiencias antes aludidas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n cualquier momento y por resolución fundada, podrá suspender la autorización para realizar consultas de información bajo el Sistema de Finanzas Abiertas a aquellos Proveedores de Servicios basados en Información que no cumplieren con los requisitos establecidos por la presente ley o como medida preventiva cuando resulte necesario para el debido resguardo de los Clientes. Lo anterior, sin perjuicio de las sanciones penales y administrativas que resulten aplicable por el incumpl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Mientras se mantengan inscritos en el mencionado Registro, los Proveedores de Servicios basados en Información podrán acceder a las interfaces reguladas en el artículo 21 que habiliten las Instituciones Proveedoras de Información para formular consultas de información. Las Instituciones Proveedoras de Información deberán comunicar la información solicitada por el Proveedor de Servicios basados en Información, el que deberá contar con el consentimiento otorgado por el respectivo Cliente en los términos del artículo 23, sin que resulte necesario contar con una relación contractual entre ambas institucione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0.- Proveedores de servicios de iniciación de pagos. Podrán participar en el Sistema de Finanzas Abiertas en calidad de Instituciones Proveedoras de Servicios basados en Información los Proveedores de Servicios de Iniciación de Pagos. Se entenderá por tales a aquellas entidades que provean servicios a Clientes que sean titulares de cuentas corrientes, cuentas vistas o cuentas de provisión de fondos, conforme a los cuales puedan instruir, a nombre del Cliente y ante el banco o la institución financiera proveedora de la cuenta respectiva, en adelante, “Instituciones Proveedoras de Cuentas”, la ejecución de órdenes de pago o transferencias electrónicas de fondos, incluyendo pagos recurrentes predefinidos en favor de los terceros beneficiarios que los clientes indiquen, con cargo a sus respectivas cuentas y medios de pag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Para poder actuar como Proveedores de Servicios de Iniciación de Pagos, las entidades deberán inscribirse en el Registro de Proveedores de Servicios de Iniciación de Pagos que llevará la Comisión, la cual determinará mediante norma de carácter general los antecedentes que deberán acompañar para tales efectos, los requisitos de gestión y control de riesgo, garantías, obligaciones de información a clientes y demás condiciones que deberán acreditar para la prestación de estos servicios e interconexión con las instituciones proveedoras de las cuentas o medios de pago antes referidos. La Comisión deberá pronunciarse respecto de la solicitud de inscripción dentro del plazo de seis meses contado desde la fecha de la solicitud respectiva. Dicho plazo se suspenderá si la Comisión, mediante comunicación digital, pide al solicitante corregir los errores u omisiones que presente su solicitud y sólo se reanudará cuando se haya cumplido con dicho trámi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a Comisión estará facultada para dictar normas diferenciadas o exceptuar a los Proveedores de Servicios de Iniciación de Pagos del cumplimiento de cualesquiera de los requisitos o exigencias establecidas en esta ley, atendiendo a la naturaleza y volumen de operaciones que realicen los proveedores de servicios de iniciación de pagos y riesgos que por estos conceptos asuman las instituciones fiscalizadas, entre otras circunstancias de carácter objetivo que deban considerarse para este propósito en la norma de carácter general que se dicte al efec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Proveedores de Servicios de Iniciación de Pagos no podrán tener acceso ni mantener, en ningún momento, los dineros de los Clientes de las Instituciones Proveedoras de Cuentas asociados a las órdenes de pago instruidas, ni podrán acceder o mantener información de los Clientes para fines distintos de la prestación del servicio regulado en este artículo.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ejecución de la orden de pago comunicada por el proveedor de servicios de iniciación de pago, con consentimiento previo del Cliente, deberá ejecutarse por parte de la Institución Proveedora de Cuenta sin necesidad de que exista una relación contractual previa con dicho proveedor y sin discriminación alguna con respecto de las órdenes de pago transmitidas directamente por el cliente. Lo anterior, sin perjuicio de las obligaciones de información al Cliente respecto de la ejecución de la orden de pago antes referi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e igual modo, la ejecución de dicha orden no podrá dar lugar a cobro de comisiones o cobros adicionales por parte de la institución proveedora de cuenta al Cliente titular de ella, respecto a lo que ya hubiera convenido para el uso de la respectiva cuenta o medio de pago o la realización de transferencias con cargo a ésta. Tampoco se podrán efectuar cobros por parte de la institución proveedora de la cuenta al proveedor de servicios de iniciación de pag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los efectos de las disposiciones de la ley N° 20.009, se entenderá que los Proveedores de Servicio de Iniciación de Pago prestan un servicio asociado a transacciones electrónic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1.- Medios de entrega e intercambio de información. La entrega y el intercambio de información referida en esta ley por parte de las Instituciones Proveedoras de Información, Proveedores de Servicios basados en Información, Instituciones Proveedoras de Cuentas y Proveedores de Servicios de Iniciación de Pagos participantes en el Sistema de Finanzas Abiertas deberá efectuarse por medio de una o más interfaces, de acceso remoto y automatizado que deberán mantener disponible los participantes del Sistema de Finanzas Abiertas, cuyos estándares mínimos determinará la Comisión mediante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icha normativa establecerá los requisitos y condiciones necesarios para el diseño, desarrollo y mecanismos de seguridad de estas interfaces para el acceso, envío u obtención de datos e información en forma estandarizada, y asegurará la interoperabilidad entre instituciones participantes y la continuidad operacional a través de un mecanismo alternativo de intercambio de información en caso que la o las interfaces respectivas se encuentren inhabilitadas, así como como cualquier otro requisito que la Comisión determine como necesario para el seguro y óptimo funcionamiento del sistema. La Comisión podrá establecer exigencias diferenciadas en consideración al tipo de datos o información que se transmitirá a través de la interfaz.</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2.- Estándares de seguridad de información. Las Instituciones Proveedoras de Información, los Proveedores de Servicios basados en Información, las Instituciones Proveedoras de Cuentas y los Proveedores de Servicios de Iniciación de Pagos participantes en el Sistema de Finanzas Abiertas deberán adoptar las medidas necesarias para cumplir con los estándares mínimos de seguridad de información, ciberseguridad y políticas de gestión de riesgos y control interno que la Comisión establezca por norma de carácter general, con el objeto de resguardar la confidencialidad, integridad y disponibilidad de los datos y de la información, y prevenir riesgos a los sistemas de información que los procesan, con el propósito de prevenir la divulgación y/o modificación no autorizada de la información, y las interrupciones no autorizadas de los sistemas tecnológicos. Deberán tener en consideración para tales efectos, el riesgo inherente a cada tipo de información. La Comisión podrá establecer exigencias diferenciadas en función del riesgo asociado al tipo de productos o servicios financieros o tipo de datos o información al que tendrán acceso los Proveedores de Servicios basados en Información y los Proveedores de Servicios de Iniciación de Pago, según correspon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nte vulneraciones de las medidas de seguridad señaladas en el inciso anterior, las instituciones participantes en el Sistema de Finanzas Abiertas deberán reportar los incidentes de seguridad a la Comisión sin dilaciones, por los medios y en los términos y condiciones que la Comisión determine por norma de carácter general, y adoptarán las medidas de mitigación de riesgos correspond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3.- Requisitos de consentimiento y autenticación. Los Proveedores de Servicios basados en Información y los Proveedores de Servicio de Iniciación de pago, en su caso, deberán adoptar mecanismos de autentificación del Cliente y obtener su consentimiento previo y explícito para realizar consultas de información o iniciar pagos en su nombre a través del Sistema de Finanzas Abiertas, según corresponda, a través de medios o canales electrónicos o digitales expeditos y segur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l consentimiento del Cliente deberá manifestarse en forma libre, informada, expresa, y específica en cuanto al tipo de información financiera que puede ser consultada a las Instituciones Proveedoras de Información conforme a lo establecido en los artículos anteriores para efectos de proveer servicios a los Clientes basados en dicha información financiera, la finalidad y el período máximo de validez de esa autorización, e identificará al Proveedor de Servicios basados en Inform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Tratándose de una iniciación de pagos, el consentimiento del Cliente deberá indicar los datos necesarios para la instrucción de la orden de pago conforme al artículo 20, incluyendo datos de la cuenta o medio de pago respectivo, del valor de la transacción, fecha de pago, identificación del Proveedor de Servicio de Iniciación de pago respectivo y tercero beneficiario del pago. Podrá otorgarse el consentimiento una sola vez tratándose de un pago recurrente predefinido por el Cl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Éste podrá revocar en cualquier momento el consentimiento otorgado, y estará prohibido al Proveedor de Servicios basados en Información o Proveedor de Servicios de Iniciación de Pago respectivo continuar utilizando el consentimiento para nuevas consultas de información o para la iniciación de nuevas órdenes de pag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establecerá la forma en que se reputará otorgado el consentimiento expreso de los Clientes para todos los efectos legales y la forma en que el Cliente podrá revocar dicho consentimiento. Asimismo, la Comisión establecerá la información que los Proveedores de Servicios basados en Información y Proveedores de Servicio de Iniciación de pago deberán proporcionar a los Clientes respecto de las solicitudes de información o iniciación de pagos ejecutadas conforme a las autorizaciones otorgad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roveedoras de Información e Instituciones Proveedoras de Cuenta, en su caso, deberán adoptar mecanismos para la autenticación de los Clientes que hubieren dado su consentimiento a los Proveedores de Servicios basados en Información o los Proveedores de Servicio de Iniciación de pago, según sea el caso. Los medios de autenticación y confirmación de Clientes antes referidos deberán ajustarse a los estándares mínimos que defina la Comisión por norma de carácter general, los cuales podrán considerar reglas diferenciadas, incluyendo mecanismos de autenticación reforzada, considerando el riesgo y tipo de datos o servicios involucrados. Los mecanismos de autenticación de Clientes para estos efectos deberán ser compatibles con los métodos ya disponibles en las Instituciones Proveedoras de Información e Instituciones Proveedoras de Cuentas para el acceso a sus canales electrónic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Las Instituciones Proveedoras de Información deberán implementar mecanismos para la autenticación de los Proveedores de Servicios basados en Información y Proveedores de Servicio de Iniciación de Pagos, a fin de verificar que se encuentren inscritas en los Registros que lleva la Comisión, conforme a los estándares que ésta defina por norma de carácter gener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24.- Responsabilidad de instituciones participantes en el Sistema de Finanzas Abiertas. Las Instituciones Proveedoras de Información, Instituciones Proveedoras de Cuentas, los Proveedores de Servicios basados en Información y Proveedores de Servicios de Iniciación de Pagos participantes serán responsables de resguardar la integridad, disponibilidad, seguridad y confidencialidad de los datos involucrados en cada transacción y la adecuada privacidad de la información de los Clientes. Lo anterior, sin perjuicio del cumplimiento de las demás exigencias legales y normativas que les resulten aplicables en relación con el tratamiento de datos que cada uno de ellos realice y las disposiciones de la ley N°19.628, sobre protección de la vida privad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entrega e intercambio de información entre instituciones participantes del Sistema de Finanzas Abiertas en cumplimiento de las disposiciones aplicables en esta ley y conforme al consentimiento otorgado por el Cliente, no se entenderá como violación a las obligaciones de confidencialidad, reserva y secreto impuestas a las Instituciones Proveedoras de Información o Instituciones Proveedoras de Cuentas conforme a las leyes o normativas aplicab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Proveedores de Servicios basados en Información y los Proveedores de Servicios de Iniciación de Pagos deberán implementar las medidas necesarias para garantizar la seguridad en el tratamiento de datos que realicen en el contexto de las consultas de acceso a información financiera e iniciación de pagos, respectivamente, con especial resguardo respecto de los fines para los cuales fue autorizado por el Cliente, sin que puedan utilizar, almacenar o acceder a datos del Cliente no comprendidos dentro de la autorización o consentimiento antes referida o en caso que dicho consentimiento haya sido revocado por el Cliente o haya expirado su periodo de validez. Asimismo, deberán adoptar las medidas necesarias y responder ante los Clientes en caso de alteración, destrucción, pérdida, tratamiento o comunicación o acceso no autorizado a datos de los Cl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os Proveedores de Servicios basados en Información y los Proveedores de Servicios de Iniciación de Pagos deberán interrumpir el acceso de información y la realización de nuevas órdenes de pago tan pronto el Cliente retire su consentimiento o expire su periodo de validez o en caso que existan vulnerabilidades que pongan en riesgo la información de los Clientes. En este último caso deberán comunicar dicha situación al Cliente, a la Comisión y a la Institución Proveedora de Información respectiva, en los términos que la Comisión defina mediante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instituciones participantes serán responsables de atender las consultas y reclamos de los Clientes respecto de los datos y servicios intercambiados a través del Sistema de Finanzas Abiertas en que hayan tenido participación, para lo cual deberán disponer de mecanismos de atención de Clientes, sin perjuicio de las responsabilidades que les correspondan conforme a las disposiciones de esta ley o demás leyes que les resulten aplicables conforme al ordenamiento jurídico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5.- Distribución de costos por consultas de información en Sistema de Finanzas Abiertas. Las Instituciones Proveedoras de Información no podrán efectuar cobros a los Proveedores de Servicios basados en Información por la comunicación de la información de datos de Clientes solicitada a través de las interfaces definidas para el Sistema de Finanzas Abiertas, con excepción del reembolso de los costos incrementales directos en que deban incurrir para atender el aumento de solicitudes de información recibidas en la medida que éstas superen el umbral de volumen de solicitudes definido por la Comis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mediante norma de carácter general, los parámetros para la determinación de los costos reembolsables y los umbrales de volumen de solicitudes de información por sobre los cuales corresponderá el reembolso, teniendo en consideración, entre otros antecedentes, el volumen y tipo de datos a ser entregados, la naturaleza jurídica y el tamaño de la Institución Proveedora de Inform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costos incrementales directos que la Institución Proveedora de Información solicite reembolsar deberán fijarse en base a condiciones públicas, objetivas, equitativas y no discriminatorias entre instituciones participantes. En caso de incumplimiento por parte de un Proveedor de Servicios basados en Información en el pago de los costos reembolsables antes mencionados, la Institución Proveedora de Información deberá continuar atendiendo las consultas de información que no superen los umbrales antes referid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procederá el reembolso de costos por parte de las instituciones participantes respecto del desarrollo de la interfaz o mecanismo de intercambio de información definido para la implementación del Sistema de Finanzas Abiertas conforme al artículo 21.</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acceso a la información de datos de Clientes solicitada a las Instituciones Proveedores de Información a través de las interfaces definidas para el Sistema de Finanzas Abiertas no podrá dar lugar a cobro de comisiones o cobros adicionales a los Cl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6.- Resguardos para garantizar interoperabilidad y trato no discriminatorio entre instituciones participantes. Las Instituciones Proveedoras de Información deberán cumplir con las obligaciones contenidas en los artículos anteriores, y adoptarán las medidas necesarias para garantizar un trato no discriminatorio y la interoperabilidad con otras instituciones participantes del Sistema de Finanzas Abier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s Instituciones Proveedoras de Información e Instituciones Proveedoras de Cuentas no podrán establecer restricciones, limitaciones u obstáculos para el intercambio de información o acceso por parte de los Proveedores de Servicios basados en Información o Proveedores de Servicios de Iniciación de Pagos autorizados, en términos de prioridad en acceso, oportunidad y calidad de información, solicitudes de autorizaciones a Clientes o validaciones adicionales a las exigencias contempladas en los artículos anteriores. Tampoco podrán dar tratamiento discriminatorio alguno a las solicitudes de acceso de información o instrucciones de iniciación de pago que reciban a través de dicha interfaz, respecto de aquellas transacciones realizadas directamente por el Cliente a través de sus canales de servicio habitu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27.- Facultades de supervisión y fiscalización de la Comisión. Corresponderá a la Comisión dictar la regulación e instrucciones necesarias para la adecuada implementación y funcionamiento del Sistema de Finanzas Abiertas, así como fiscalizar el cumplimiento de las obligaciones que competen a las Instituciones Proveedoras de Información, Instituciones Proveedoras de Cuentas, Proveedores de Servicios basados en Información y Proveedores de Servicios de Iniciación de Pagos. Contará para ello con las atribuciones que le confiere esta ley y su ley orgánica. Para esos efectos, la Comisión deberá tener en consideración los principios de proporcionalidad, neutralidad tecnológica e interoperabilidad entre instituciones participantes. Lo anterior, sin perjuicio de los deberes y obligaciones que competan a las instituciones participantes conforme al ordenamiento general, incluyendo la ley N° 19.496, que establece normas sobre protección de los derechos de los consumidores y la ley N° 19.682, sobre protección de la vida privad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Para efectos de la dictación de la normativa que regule el Sistema de Finanzas Abiertas, se deberán llevar a cabo los trámites de consulta pública y evaluación de impacto regulatorio contemplados en el artículo 20 número 3 del decreto ley N° 3.538, de 1980 y se deberá requerir un informe de la Fiscalía Nacional Económica conforme a lo dispuesto en el artículo 37 bis de la ley N° 19.880.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simismo, para velar por una adecuada implementación del Sistema de Finanzas Abiertas, la Comisión podrá disponer la realización de pruebas piloto de funcionamiento con las instituciones que deban participar o que manifiesten interés en participar en el Sistema de Finanzas Abiertas, para efectos de definir los aspectos técnicos y operativos de la normativa, particularmente en ámbitos relativos a los medios de intercambio de información y operatoria de las interfaces de programación de aplicaciones y mecanismos de autenticación entre instituciones participante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 Comisión contará con facultades de fiscalización respecto de las instituciones que participen en el Sistema de Finanzas Abiertas. Podrá requerirles los registros, documentos, datos, informes y en general, la información y antecedentes que estime necesarios para verificar el cumplimiento de las exigencias aplicables conforme a esta ley, así como para monitorear y evaluar el funcionamiento del Sistema de Finanzas Abiertas. También podrá confeccionar información estadística que estime necesaria, en la forma y términos que señale mediante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tal efecto, la Comisión podrá ordenar la suspensión parcial o total, temporal o definitiva, de una o más instituciones participantes para la entrega o del intercambio de información y datos que se realice, cuando se incumplan las exigencias establecidas en la ley y/o normativa que se dicte al efecto y resulte necesario para el resguardo de los intereses de los Clientes o para el adecuado funcionamiento del Sistema de Finanzas Abiert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Las instituciones participantes en el Sistema de Finanzas Abiertas que incurrieren en infracciones de las disposiciones de esta ley y normativa dictada conforme a ello o incumplieren las instrucciones u órdenes legalmente impartidas por la Comisión, podrán ser sancionadas conforme a las reglas establecidas en el título III del decreto ley N° 3.538, de 1980, sin perjuicio de las sanciones especiales contenidas en este u otros cuerpos legales. Estas resoluciones podrán ser impugnadas de conformidad con lo establecido en el título V de la misma ley.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V</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Otras disposicion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8.- Oferta de productos y servicios financieros acorde al perfil. Los prestadores de servicios financieros regulados por el título II, y los bancos, las compañías de seguros, los intermediarios de valores, los corredores de bolsas de productos, las administradoras de fondos y carteras individuales reguladas por la ley N° 20.712, y las cooperativas de ahorro y crédito fiscalizados por la Comisión, cajas de compensación de asignación familiar reguladas por la ley N°18.833, deberán adoptar políticas, procedimientos y controles tendientes a evitar que se ofrezcan productos que no sean acorde a las necesidades, expectativas y disposición al riesgo que los clientes les hayan previamente comunicado respecto a los productos que desean adquiri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Para esos efectos, las entidades podrán requerir a los clientes información sobre sus conocimientos y experiencia como inversionista o cliente financiero, su situación financiera y objetivos de inversión, ahorro, financiamiento o aseguramiento, en atención al tipo de servicio o producto financiero que deseen contratar, y deberán informarles acerca de las características y condiciones de éstos y los riesgos involucrad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n aquellos casos en que un cliente decida contratar un servicio que en opinión del prestador de servicios no está acorde a las necesidades, expectativas o riesgos comunicados por el cliente, la entidad deberá adoptar los resguardos que sean necesarios a objeto de acreditar ante la Comisión que ese hecho fue advertido al cliente previo a la contratación, cuando ésta así lo solicite en la fiscalización del cumplimiento de lo establecido en el presente artícul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formación, propaganda o publicidad que por cualquier medio se entregue respecto de la oferta de productos o servicios financieros no podrá contener declaraciones, alusiones o representaciones que puedan inducir a error, o que sean equívocos o puedan causar confusión al público acerca de la naturaleza, precios, rentabilidad o cualquier otra característica de tales productos o servicios o aquellas relativas a quienes los preste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efectos de la fiscalización de lo establecido en el presente artículo, la Comisión dispondrá de todas las facultades que le confiere su ley orgánic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9.- Condiciones de acceso a cuentas bancarias por instituciones financieras fiscalizadas. Los bancos que ofrezcan servicios de cuenta corriente deberán establecer las condiciones públicas, objetivas y no discriminatorias bajo las cuales ofrecerán y darán acceso a dichos servicios a los prestadores de servicios financieros regulados por el título II, los emisores y operadores de tarjetas de pago y otras instituciones financieras sujetas a la fiscalización de la Comisión que esta defina por norma de carácter general. Bajo las condiciones antes señaladas, el banco podrá denegar la solicitud de apertura de cuenta o bien se podrá proceder a la suspensión o cierre del contrato de cuenta corriente, en cuyo caso deberá comunicar dicha decisión a la mayor brevedad, y por causa justificada a la institución financiera respectiva. Asimismo, deberá informar las razones que la motivan en consideración a los riesgos específicos de la institución solicitante o su falta de adecuación a las condiciones generales antes referid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V</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icaciones a otros cuerpos normativ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30.- Modifícase la ley N° 20.950, que autoriza emisión y operación de medios de pago con provisión de fondo por entidades no bancarias, en los siguientes términ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Intercálase en el artículo 1 el siguiente inciso segundo, nuevo, pasando los actuales incisos segundo, tercero, cuarto y quinto a ser los incisos tercero, cuarto, quinto y sexto, respectivam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ara todos los efectos legales, se entenderá que los medios de pago a que se refiere el inciso anterior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emplázase el inciso primero del artículo 5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Los emisores no bancarios de medios de pago con provisión de fondos estarán facultados para recibir dinero del público, el que solamente podrá destinarse a efectuar los pagos correspondientes a la utilización de dichos medios, a cumplir las transferencias de fondos instruidas por el titular o por un tercero especialmente autorizado por éste, al cargo de las comisiones que procedan o al reembolso de los recursos recibidos del titular del instrumento de pag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31.- Modifícase el artículo primero de la ley N° 18.840, Ley orgánica constitucional del Banco Central de Chile, en los siguientes términ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1. Incorpórase el siguiente párrafo final al numeral 8 del artículo 35: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órdenes de pago a que se refiere este numeral comprenden a las recaídas en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por norma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Incorpórase en el inciso segundo del artículo 39, a continuación del punto y aparte, que pasa a ser punto y seguido, el siguiente tex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simismo, el concepto de moneda extranjera o divisa comprende las representaciones digitales, electrónicas o informáticas, registradas mediante sistemas que utilicen tecnologías de registros distribuidos u otras análogas, de unidades cuyo valor sea directamente determinable y respaldado en función de una cierta moneda extranjera, uno o más documentos en que consten obligaciones pagaderas en moneda extranjera, o una canasta de monedas extranjeras, y sujeto a que tales representaciones y sistemas cumplan con los estándares y condiciones mínimas en materias de seguridad, fiabilidad, aceptabilidad, uso, masividad, entre otras, que el Banco establezca por norma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32.- Modifícase la ley N° 18.045, de Mercado de Valores, en los siguientes términ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emplázase el artículo 4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 Se entiende por oferta pública de valores la dirigida al público en general o a ciertos sectores o a grupos específicos de és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mediante norma de carácter general, podrá establecer que determinados tipos de ofertas de valores no constituyen ofertas públicas, en consideración al número y tipo de inversionistas a los cuales se dirigen, los medios a través de los cuales se comunican o materializan y el monto de los valores ofrecid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simismo, la Comisión podrá eximir a ciertas personas, entidades u ofertas públicas del cumplimiento de cualesquiera de los requisitos de la presente ley o definirles requisitos menos gravosos que los establecidos por ésta, mediante norma de carácter general y en consideración a que por sus condiciones o características con ello no se verá comprometida la fe públic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emisores que estén en liquidación no podrán hacer oferta pública de valores excepto si se tratare de sus propias acciones o en los demás casos o circunstancias que la Comisión establezca por norma de carácter general.”.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Reemplázanse los artículos 5 y 6, por los sigu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5.- En el Registro de Valores se deberán inscribir los valores que sean objeto de oferta públic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6.- Sólo podrá hacerse oferta pública de valores cuando ellos estén inscritos en el Registro de Valore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emplázase el artículo 8 ter,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8 ter.- Aquellos emisores de valores que cumplan con las características o condiciones que establezca la Comisión mediante norma de carácter general, ya sea respecto del emisor, la emisión, la colocación o del inversionista al que se dirige la oferta, entre otras, podrán acogerse a la modalidad de registro automático establecido en este artículo. Para tal efecto, el emisor deberá acompañar a su solicitud de inscripción automática, la o las clasificaciones de riesgo a que se refiere el artículo 8 bis, el ejemplar de la escritura pública exigido por los artículos 104 o 137, según el tipo de título del cual se trate, y el resto de la documentación que la Comisión establezca, mediante norma de carácter general, respecto de los títulos de deuda o línea de títulos de deuda y, en su caso, de las modificaciones respectiva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títulos de deuda antes referidos quedarán inscritos en el Registro de Valores por el solo ministerio de la ley, a partir del día hábil siguiente de emitido el certificado correspondiente por parte de la Comisión, previo pago por parte del solicitante de los derechos de inscripción establecidos en el artículo 33 del decreto ley N° 3.538, de 1980, que crea la Comisión para el Mercado Financiero, en aquellos casos en que dicho pago no haya sido exceptuado por ley.”.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emplázase el artículo 10,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0.- Las entidades cuyos valores se encuentren inscritos en el Registro de Valores quedarán sujetas a esta ley y a sus normas complementarias y deberán proporcionar la información que establece la ley a la Comisión y al público en general con la periodicidad, publicidad y en la forma que la Comisión determine por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y sin perjuicio de lo dispuesto en el inciso anterior, dichas entidades deberán divulgar en forma veraz, suficiente y oportuna, todo hecho o información esencial respecto de ellas mismas y de sus negocios al momento que él ocurra o llegue a su conoc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directorio o administrador de cada entidad deberá implementar políticas, procedimientos, sistemas y controles con el objeto de asegurar dicha divulgación y evitar que se filtre información esencial mientras no haya ocurrido la referida divulg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os requisitos y condiciones que deberán cumplir las políticas, procedimientos, sistemas y controles a que se refiere el inciso anterio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dispuesto en el inciso anterior, con la aprobación de las tres cuartas partes de los directores en ejercicio podrá darse el carácter de reservado a ciertos hechos o antecedentes que se refieran a negociaciones aún pendientes que al conocerse puedan perjudicar el interés social. Tratándose de emisores no administrados por un directorio u otro órgano colegiado, la decisión de reserva debe ser tomada por la unanimidad de los administrad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decisiones y acuerdos a que se refiere el inciso anterior deberán ser comunicados a la Comisión al día hábil siguiente a su adopción por los medios tecnológicos que habilit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que dolosa o culpablemente califiquen o concurran con su voto favorable a declarar como reservado un hecho o antecedente, de aquellos a que se refiere el inciso tercero de este artículo, responderán en la forma y términos establecidos en el artículo 55.”.</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Reemplázanse los artículos 23 al 31, por los sigu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3.- Todo valor inscrito en el Registro de Valores podrá transarse en bolsas de valores, las que estarán obligadas a aceptarlos a cotización y negociación en sus sistemas bursátiles en la medida que se ajusten a las normas dictadas en conformidad con el artículo 44 letra 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intermediación de acciones de sociedades anónimas abiertas sólo podrá ser efectuada en bolsas de val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4.- Son intermediarios de valores quienes con el objeto de cumplir las órdenes de terce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ompran o venden valores de oferta pública, por cuenta propia con el ánimo anterior de vender o adquirir esos mismos instrumentos a esos terceros, o</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Compran o venden valores de oferta pública a nombre o por cuenta de dichos terce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Solo podrán actuar como intermediario de valores de oferta pública, las personas jurídicas que estén inscritas en el Registro de Corredores de Bolsa y Agentes de Valores que mantendrá la Comisión. Ellas tendrán como objeto exclusivo el señalado en el inciso anterior, y podrán realizar las demás actividades que les autorice la Comisión mediante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Los intermediarios de valores podrán asimismo actuar como corredores en las Bolsas de Productos regidos por la ley N° 19.220, que regula establecimiento de bolsas de productos, reputándose como tales para todos los efectos de esa ley.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5.- Para ser inscrito en el Registro de Corredores de Bolsa o Agentes de Valores, se deberá remitir una solicitud a la Comisión, en la forma y medios que ésta establezca mediante norma de carácter general, y se deberá acompañar los antecedentes que la Comisión establezca mediante dicha normativa que acrediten la identidad y capacidad legal del solicita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No procederá la inscripción de las personas jurídicas que, en los diez años anteriores a la fecha de la solicitud, hubieren sido sancionados administrativamente por incurrir en las conductas constitutivas de delito de esta ley o de las leyes N° 18.046, N° 19.220, N° 20.712, N° 20.720, el decreto con fuerza de ley Nº 3, de 1997, del Ministerio de Hacienda y el decreto con fuerza de ley Nº 251, de 1931, del Ministerio de Hacienda o que hubieren sido condenados por delito que merezca pena aflictiva. Tampoco procederá la inscripción de las personas jurídicas en las que actúen como directores o administradores quienes fueron sancionados por ese tipo conductas en igual periodo.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La Comisión deberá pronunciarse sobre las solicitudes de inscripción en el Registro de Corredores de Bolsa y Agentes de Valores dentro del plazo de treinta días hábiles a contar de la fecha de la solicitud respectiv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l plazo indicado en el inciso anterior se suspenderá si la Comisión pide al solicitante que enmiende su solicitud, y solo se reanudará cuando ésta se haya corregido. Subsanados los defectos o atendidas las observaciones formuladas en su caso y vencido el plazo a que se refiere este artículo, la Comisión deberá pronunciarse sobre la solicitud, y en su caso, efectuar la inscripción dentro de tercero día hábi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os bancos que de acuerdo con sus facultades reciban órdenes de sus clientes para comprar o vender acciones de sociedades anónimas abiertas, deberán ejecutar dichas órdenes a través de un corredor de bols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bancos no estarán obligados a inscribirse en el Registro de Corredores de Bolsa y Agentes de Valores para efectuar las funciones de intermediación de acuerdo a las facultades que les confiere la Ley General de Banc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quedarán sujetos a todas las otras disposiciones de la presente ley en lo referente a sus actividades como t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6.- Previo a iniciar la prestación del servicio de intermediación de valores de oferta pública, quienes estén inscritos en el Registro deberán solicitar la autorización a la Comisión. Para ese efecto, el solicitante deberá acreditar, en la forma, medios y condiciones que ésta establezca mediante norma de carácter general, qu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 Cuenta con los sistemas y procedimientos necesarios para cumplir con las obligaciones de información y difusión establecidas por la presente ley.</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Tiene la capacidad operacional para soportar el procesamiento de las operaciones que mediante sus sistemas o infraestructura se realice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c) Cuenta con la idoneidad exigida por el artículo 28.</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d) Cuenta con las garantías exigidas por el artículo 29.</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e) Cuenta con las condiciones de endeudamiento, liquidez y solvencia establecidas por el artículo 30.</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f) Cuenta con el gobierno corporativo y sistema de gestión de riesgos exigido por el artículo 31.</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 Comisión dispondrá del plazo máximo de seis meses para otorgar o rechazar la autorización a que se refiere el presente artículo, contado desde la solicitud que al efecto presente la entidad inscrita en el Registro. Dicho plazo se suspenderá si la Comisión, mediante comunicación digital, pide al solicitante corregir los errores u omisiones que presente su solicitud y sólo se reanudará cuando se haya cumplido con dicho trámite. Subsanados los defectos o atendidas las observaciones formuladas en su caso y vencido el plazo a que se refiere este artículo, la Comisión deberá pronunciarse sobre la solicitud y, en su caso, efectuar la inscripción dentro de tres días háb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7.- Los intermediarios de valores que están autorizados para operar en una bolsa de valores se denominan corredores de bolsa, y aquellos que no cuentan con esa autorización, agentes de valores. Los corredores de bolsa y agentes de valores deberán incluir en su razón social la expresión “corredor de bolsa” o “agente de valores”, respectivam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8.- Las personas que desempeñen funciones para los intermediarios de valores, así como los sistemas que utilicen, deberán dar garantía de idoneidad para el correcto desempeño de las actividades que realizan y el cumplimiento de las obligaciones establecidas por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 de carácter general, establecerá las circunstancias que permitirán presumir que tales personas y sistemas cuentan con las condiciones a que se refiere el inciso anterior, tales como certificación de conocimientos o certificaciones externas de inviolabilidad de sistemas, entre ot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9.- Alcanzado el volumen de negocios o número de clientes que pudieran resultar afectados con las actuaciones u omisiones del intermediario de valores, según haya establecido la Comisión por norma de carácter general, quienes estén inscritos en el Registro deberán constituir una garantía para responder del correcto y cabal cumplimiento de todas las obligaciones emanadas de su actividad y especialmente, de los eventuales perjuicios que le pudieren ocasionar a los clientes en su actuar. Los intermediarios de valores responderán de culpa lev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 garantía deberá constituirse mediante boleta bancaria o póliza de seguros,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establecido en los incisos anteriores, la Comisión, con el objeto de compatibilizar la protección de la fe pública y estabilidad financiera con la viabilidad económica de los modelos de negocios de los intermediarios de valores, podrá, mediante norma de carácter general, sustituir la garantía individual antes señalada por una cofinanciada, la que deberá ser de un monto suficiente y características adecuadas para enfrentar los riesgos de las entidades que la cofinancia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0.- Alcanzado el volumen de negocios que la Comisión haya establecido por norma de carácter general y que permitan presumir razonablemente que con los riesgos que enfrenta el intermediario de valores se puede comprometer la fe pública y estabilidad financiera, quienes estén inscritos en el Registro, deberá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1. mantener permanentemente un patrimonio mínimo equivalente al mayor entre: a) 5.000 unidades de fomento; o b)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esta realice.</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cumplir las condiciones de endeudamiento y liquidez que establezca la Comisión mediante norma de carácter general. 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En el evento que el patrimonio mínimo de la entidad disminuyere a un monto inferior al establecido en el presente artículo o la entidad dejare de cumplir con las condiciones de liquidez y endeudamiento señaladas en este artículo, ésta deberá comunicar ese hecho a la Comisión tan pronto tome conocimiento de él, y deberá presentar un plan de regularización dentro del plazo de cinco días corridos, el que podrá ser prorrogado por la Comisión hasta completar diez días corridos en total. Dicho plan deberá contener medidas concretas del referido déficit que le permitan remediar la situación en que se encuentra y asegurar su normal funcionamiento. Mientras ella se mantenga, deberá abstenerse de realizar nuevas operaciones que deterioren su situación financier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ntro del mismo plazo señalado anteriormente. De no subsanarse el déficit dentro del plazo de seis meses contado desde que aquél se hubiere producido, la entidad deberá dejar de prestar el servicio de intermediación y custodia de valores, y presentar para aprobación de la Comisión un programa de término de operaciones y traspaso de cl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o profesionales externos debidamente calificados, sujeto a que cumplan los requisitos de idoneidad y capacidad técnica que la Comisión determine mediante norma de carácter general. En este último caso, los servicios del interventor serán remunerados con cargo al presupuesto anual de la Comis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n los juicios en que se persiga la responsabilidad de alguno de los intermediarios inscritos en el Registro, o la ejecución forzada de las obligaciones de éstas con terceros, no se podrá, en caso alguno, embargar, ni decretar medidas prejudiciales o precautorias u otras limitaciones al dominio respecto de los instrumentos o dineros que les hubieren sido entregados en depósito o para honrar las instrucciones de pago efectuad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n embargo, podrán decretarse tales medidas, de conformidad a las reglas generales, cuando se trate de obligaciones personales de los terceros que le hayan entregado esos instrumentos en depósito, pero solo respecto de aquellos de propiedad del tercero respectiv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1.- Con el objeto de resguardar la información e intereses de sus clientes, y asegurar su continuidad financiera y operacional, quienes estén inscritos en el Registro deben diseñar, aprobar e implementar políticas, procedimientos y controles que compatibilicen su viabilidad económica-financiera con su capacidad de contar con respuestas estratégicas idóneas para los riesgos inherentes a sus líneas de negoci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rresponderá a la Comisión establecer, mediante norma de carácter general, los estándares de gobierno corporativo y gestión de riesgos que permitirán presumir que quienes están inscritos en el Registro cumplen con la disposición señalada en el inciso anterior, sin perjuicio que corresponderá a cada entidad adoptar o adaptar tales estándares conforme a su tamaño, volumen y naturaleza de sus negocios, y riesg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os estándares establecidos por la Comisión serán aquellos contra los que ésta evaluará la calidad del gobierno corporativo y gestión de riesgos de la entidad para efectos de la determinación del monto de la garantía y condiciones de liquidez, endeudamiento y solvencia exigidos por esta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Reemplázase el literal a) del inciso segundo del artículo 36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 Dejar de cumplir con cualesquiera de los requisitos exigidos por ley para su funcionamiento. La Comisión, en casos calificados podrá otorgar al interesado un plazo para subsanar la situación, el que en ningún caso podrá exceder de</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ciento veinte días hábi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7. Reemplázanse los artículos 38 y 39 por los sigu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8.- Las bolsas de valores son aquellas entidades que proporcionan a los corredores de bolsa de un lugar físico o virtual en el que pueden cotizar, ofrecer o transar valores, así como para las demás actividades que éstos puedan realizar en conformidad a la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9.- Las bolsas de valores al reglamentar su actividad bursátil deberán velar por la existencia de un mercado secundario de valores de oferta pública equitativo, competitivo, ordenado y transpar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a reglamentación, además deberá promover una adecuada formación de precios y permitir la mejor ejecución de las órdenes de los cl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reglamentación a que se refiere el inciso anterior deberá ser previamente aprobada por la Comisión, la que estará facultada para rechazarla, modificarla o suprimirla, mediante resolución fund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Reemplázanse los numerales 1 al 7 del artículo 40 por los siguientes, pasando el actual numeral 8 a ser numeral 9 y así sucesivam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1. Deben constituirse como sociedad anónima especi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Deben incluir en su razón social la expresión "bolsa de valores".</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Deben tener por exclusivo objeto el precisado en el artículo 38, y podrán efectuar además las actividades que la Comisión les autorice o exija de acuerdo a sus facultad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Deben contar con un patrimonio mínimo calculado en la forma que determine la Comisión mediante norma de carácter general, que corresponderá al monto mayor entre el equivalente a 5.000 unidades de fomento y el porcentaje de activos ponderados por riesgos financieros y operacionales que determine la Comisión mediante norma de carácter general, donde señalará su método de cálculo, y funcionar con un mínimo de 10 corredores de bolsa luego de transcurridos tres años de operación. Si durante la vigencia de la sociedad el monto de su patrimonio se redujere a cifras inferiores a las señaladas anteriormente, la bolsa dispondrá de un plazo de tres meses para subsanar los déficits producidos. Vencido este plazo sin que así haya ocurrido, podrá serle revocada su autorización de existencia por la Superintendencia, a menos que este organismo le autorice la reducción de su capital soci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5. Cumplir con las exigencias de gobierno corporativo y gestión de riesgos que determine la Comisión mediante norma de carácter general y contar con los sistemas e infraestructura que les permitan cumplir las obligaciones establecidas por esta ley.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6. Ningún corredor, en forma individual o conjuntamente con personas relacionadas, podrá poseer, directa o indirectamente, más del 10% de la propiedad de una bolsa de val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acciones de las bolsas de valores se podrán transar en el mismo centro bursátil emisor o en ot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corredor podrá ejercer su actividad en más de una bolsa, ya sea en calidad de accionista o celebrando un contrato para operar en ell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7. Toda persona aceptada como corredor de una bolsa, en la cual se requiera adquirir una acción para operar, lo podrá hacer mediante transacciones privadas o a través del mecanismo de hacer una oferta a firme por un período de hasta sesenta días y por un valor no inferior al mayor valor entre el promedio de precio de transacciones en bolsa de acciones del último año y el valor de libro actualizado a la fecha de la oferta. Si durante ese período no hubiere tenido oferta de venta podrá requerir de la bolsa la emisión de una acción de pago al valor más alto de los previamente indic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8. Deberán mantener los valores de terceros que posean en custodia, segregados en cuentas especiales en bancos o en empresas reguladas por la ley N° 18.876, que establece el marco legal para la constitución y operación de entidades privadas de depósito y custodia de val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9. Reemplázanse los artículos 41 y 42 por los siguient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41.- Para establecer y operar una bolsa de valores se requerirá la autorización previa d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42.- Toda bolsa de valores</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para iniciar sus operaciones, deberá acreditar a satisfacción de la Comisión, que cuenta con una infraestructura, políticas, procedimientos y controles que den garantías de su cabal cumplimiento a las obligaciones establecidas por ley y que gestiona adecuadamente sus riesgos de manera que sus servicios no sufran interrupciones por la materialización de aquellos o que, ante circunstancias imprevisibles, las interrupciones que se produzcan serán subsanadas oportunam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orma en que se acreditará el cumplimiento de esas condiciones será establecida por la Comisión mediante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La Comisión dispondrá del plazo de  tres meses para otorgar o rechazar la autorización a que se refiere el artículo 41, mediante resolución fundada, contado desde que se solicita dicha autorización.</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creditado el cumplimiento de las condiciones, procederá sin más trámite a otorgar la autoriz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0. Agrégase el siguiente nuevo Título XXIX:</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ítulo XXIX</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l régimen simplificado para títulos de deu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0.- Los títulos de deuda regulados por el presente Título, que cumplan con las características o condiciones que establezca la Comisión mediante norma de carácter general, ya sea respecto del emisor, monto de la emisión, colocación o el inversionista al que se dirige la oferta, entre otras, podrán acogerse a la modalidad de régimen simplificado establecido por el presente Título. Por la inscripción de estos títulos de deuda, no procederá cobro de derecho alguno por parte d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251.- Previo a registrar los títulos a que se refiere el artículo anterior, el emisor deberá acreditar su identidad y capacidad legal, en la forma y medios que la Comisión establezca mediante norma de carácter general. Esta última deberá pronunciarse al respecto dentro del plazo máximo de quince días hábiles contado desde la solicitud respectiva. Acreditada esa condición, la Comisión procederá a inscribir los títulos y aplicarán a su respecto las normas de este Título, sin más trámi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2.- Mientras los derechos del instrumento inscrito no se hayan extinguido totalmente, los emisores deberán proporcionar aquella información de su situación financiera, económica y legal que haya establecido la Comisión mediante norma de carácter general. Extinguidos los derechos de los instrumentos inscritos, quedará cancelada su inscripción en el Registro por el solo ministerio de la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3.- Con independencia que los intereses que paguen los instrumentos inscritos sean determinados como proporción o fracción de las utilidades líquidas del ejercicio del deudor, aquellos se reputarán títulos de deuda para todos los efectos legales y las rentas como interes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254.- Los instrumentos inscritos al amparo de las disposiciones del presente Título representados por el certificado mencionado en este artículo, gozarán de fuerza ejecutiva para efectos del procedimiento judicial ejecutivo que reclame su cumplimient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mora o simple retardo facultará a cualquier beneficiario afectado para demandar el cobro de las obligaciones pendientes en su favor, sin que para ello se requiera el acuerdo previo de los demás acreed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ertificación que emita la Comisión respecto del hecho que el instrumento está inscrito hará plena prueba respecto de la existencia de la oblig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En el evento que el instrumento se haya emitido de manera desmaterializada mediante el sistema de anotaciones en cuenta a que se refiere la ley N° 18.876 o su custodia sea mantenida en empresas reguladas por esa ley, el certificado que emita la empresa de custodia hará plena prueba respecto de la calidad de acreedor beneficiario de la obligación y del monto adeudado a és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3.- Modifícase la ley N° 18.046, de Sociedades Anónimas, en los siguientes términ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emplázase el artículo 2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2.- Las sociedades anónimas pueden ser de tres clases: abiertas, especiales o cerrad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Son sociedades anónimas abiertas aquellas que inscriban sus acciones en el Registro de Valores. Estarán obligadas a inscribir sus acciones en el Registro de Valores, aquellas sociedades que durante doce meses consecutivos hayan tenido inscritos en el registro de accionistas más de 2.000 accionistas o el número superior que establezca la Comisión mediante norma de carácter general, siempre que con aquel número no se vea comprometida la fe pública, teniendo en consideración el tipo de accionista, naturaleza de la sociedad o circunstancias simila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especiales las indicadas en el Título XIII.</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on sociedades anónimas cerradas las que no califican como abiertas o especi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sociedades anónimas abiertas y las sociedades anónimas especiales quedarán sometidas a la fiscalización de la Comisión para el Mercado Financiero, en adelante la Comisión. En este último caso, quedarán además sometidas a la primera, en lo que corresponda, cuando emitieren val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s sociedades anónimas abiertas solo podrán solicitar la cancelación de sus acciones en el Registro de Valores por acuerdo de los dos tercios de las acciones con derecho a voto en junta extraordinaria de accionistas. De aprobarse la solicitud de cancelación, el accionista ausente o disidente tendrá derecho a retiro. En caso de que la cancelación de la inscripción hubiere sido a consecuencia de un proceso administrativo sancionatorio de la Comisión, la sociedad continuará teniendo la calidad de sociedad anónima abierta para los efectos de la presente ley, mientras la junta extraordinaria de accionistas no acordare lo contrario por los dos tercios de las acciones con derecho a voto, en cuyo caso, el accionista ausente o disidente tendrá derecho a retir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emplázase el inciso primero del artículo 126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26.- Las sociedades que la ley expresamente someta a los trámites que a continuación se indican, se forman, existen y prueban por escritura pública, obtención de una resolución de la Comisión que autorice su existencia e inscripción y publicación del certificado especial que otorgue dich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En el artículo 127 agrégase el siguiente inciso final, nuev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o será necesaria la aprobación de la Comisión tratándose de modificaciones a los estatutos que sólo tengan por finalidad aumentar el capital de la sociedad, cuando dicho aumento sea enterado en moneda de curso legal o aquellas divisas que cumplan con las condiciones que establezca la Comisión por normativ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34.- Modifícase el Código de Comercio en los siguientes términ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emplázase el artículo 430 por el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430.- La sociedad por acciones que durante doce meses consecutivos cumpla las condiciones que obligan a una sociedad anónima cerrada a inscribir sus acciones en el Registro de Valores de la ley N° 18.045, se transformará por el solo ministerio de la ley en una sociedad anónima, siéndole totalmente aplicables las disposiciones pertinentes de dicha ley, las que en este caso prevalecerán sobre el estatuto social. La junta de accionistas que se celebre con posterioridad a este hecho, deberá resolver las adecuaciones que reflejen la nueva modalidad social y elegir los miembros del directorio que continuará la administra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Reemplázase el artículo 507 bis por el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 507 bis. La sociedad en comandita que durante doce meses consecutivos cumpla las condiciones que obligan a la sociedad anónima cerrada a inscribir sus acciones en el Registro de Valores de la ley N° 18.045, por el solo ministerio de la ley se transformará en una sociedad anónima, siéndole totalmente aplicables las disposiciones pertinentes de dicha ley, las que en este caso prevalecerán sobre el estatuto social. La siguiente junta de accionistas deberá resolver las adecuaciones que reflejen la nueva modalidad social y elegir los miembros del directorio que continuará la administr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5.- Modifícase el artículo primero de la ley N° 20.712 que regula la administración de fondos de terceros y carteras individuales, en los siguientes términ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Reemplázase el literal c) del artículo 4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 Alcanzado el volumen de negocios o clientes que la Comisión para el Mercado Financiero haya establecido mediante norma de carácter general, que permita presumir razonablemente que con los riesgos que enfrenta la entidad se puede comprometer la fe pública y estabilidad financiera, deberán contar con un patrimonio mínimo, que deberá ser superior al mayor entr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5.000 unidades de fomento, 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El 3% de sus activos ponderados por riesgos financieros y operacionales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que de la calidad de gestión de riesgos ésta realic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Agrégase en el artículo 8 el siguiente inciso final, nuev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En caso de que se empleen algoritmos o sistemas que automaticen las funciones a que se refiere el inciso anterior, deberá acreditarse ante la Comisión que éstos cumplen con la idoneidad necesaria para el correcto desempeño de tales funciones. Para estos efectos, la Comisión determinará mediante norma de carácter general las circunstancias que se deberán acreditar para reputarse que tales algoritmos o sistemas cuentan con la idoneidad señalada, como su inviolabilidad u otr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emplázase el artículo 12 por el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2.- Garantía mínima. Alcanzado el volumen de negocios o número de clientes que pudieran resultar afectados con las actuaciones u omisiones de la administradora, según haya establecido la Comisión por norma de carácter general, las administradoras deberán constituir una garantía en beneficio de cada fondo para asegurar el cumplimiento de sus obligaciones por la administración de ést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Dicha garantía será de un monto inicial equivalente a 10.000 unidades de fomento y podrá constituirse en dinero efectivo, boleta bancaria o pólizas de seguro, siempre que el pago de estas dos últimas no esté sujeto a condición alguna distinta de la mera ocurrencia del hecho o siniestro respectivo. En caso de que no se constituyere la garantía o no se mantuviere permanentemente vigente, la administradora y sus directores responderán solidariamente de los perjuicios que este incumplimiento causare a los partícip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emplázase el numeral iii) del artículo 13 por el sigu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iii) Aquel porcentaje del patrimonio diario del fondo, correspondiente al trimestre calendario anterior a la fecha de su actualización, que determine la Comisión en función de la calidad de la gestión de riesgos que posea la administradora en cuestión. La calidad de la gestión de riesgos será medida conforme a la metodología que establezca la Comisión mediante norma de carácter general, la que deberá tener en consideración la calidad del gobierno corporativo y gestión de riesgos de la entidad, y que el monto resultante no haga inviable el modelo de negocios de la administrador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highlight w:val="cyan"/>
          <w:lang w:eastAsia="es-ES"/>
        </w:rPr>
      </w:pPr>
      <w:r>
        <w:rPr>
          <w:rFonts w:eastAsia="Times New Roman" w:cs="Courier New" w:ascii="Courier New" w:hAnsi="Courier New"/>
          <w:sz w:val="24"/>
          <w:szCs w:val="24"/>
          <w:highlight w:val="cyan"/>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Reemplázase el inciso final del artículo 98 por los siguiente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caso que se empleen algoritmos o sistemas que automaticen las funciones a las que se refiere el inciso anterior, deberá acreditarse ante la Comisión que éstos cumplen con la idoneidad necesaria para el correcto desempeño de tales funciones. Para tales efectos, la normativa señalada en el inciso anterior deberá determinar las circunstancias que deberán acreditarse para considerar que tales algoritmos o sistemas cuentan con la idoneidad señal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las Administradoras de Carteras inscritas en el Registro que hayan alcanzado el monto de activos administrados, volumen de negocios o número de potenciales afectados directos con las actuaciones u omisiones de la entidad, que la Comisión haya establecido por norma de carácter general, les serán aplicables las mismas exigencias de patrimonio mínimo y garantías que la presente ley exige a las administradoras de fon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36.- Modifícase la ley N° 19.913, que crea la Unidad de Análisis Financiero y modifica diversas disposiciones en materia de lavado y blanqueo de activos, de la siguiente form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Agrégase en el primer párrafo del literal f) del artículo 2, a continuación del punto y aparte, que pasa a ser punto y seguido, la siguiente or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on todo, la Unidad de Análisis Financiero estará facultada para dictar instrucciones diferenciadas y proporcionales para distintos tipos de sujetos obligados, atendiendo la naturaleza de las operaciones que éstos realicen y en consideración a los riesgos efectivos a que están expuestos esos sujetos de ser empleados para la comisión de los delitos a que se refiere el artículo 27 o el artículo 8º de la ley Nº 18.314.”.</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Agrégase, en el inciso primero del artículo 3, a continuación de la frase “las empresas de depósito de valores regidas por la ley Nº 18.876” lo siguiente: “; quienes estén inscritos en el Registro de Prestadores de Servicios Financieros y en el Registro de Proveedores de Servicios de Iniciación de Pagos mantenido por la Comisión para el Mercado Financiero y presten los servicios de plataforma de financiamiento colectivo, sistema alternativos de transacción, custodia de instrumentos financieros, intermediación de esos instrumentos; e iniciación de pagos y toda otra persona natural o jurídica sometida a la fiscalización de la Comisión para el Mercado Financiero que haya solicitado voluntariamente su inscripción en el registro a que se refiere el artículo 40”.</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7.- Modifícase la Ley General de Bancos, cuyo texto refundido, sistematizado y concordado fue fijado por el decreto con fuerza de ley N° 3, de 1997, del Ministerio de Hacienda, de la siguiente form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Introdúcese en el inciso segundo del artículo 2, a continuación del punto y aparte, que pasa a ser punto y seguido, la siguiente oración: “Para todos los efectos legales, se entenderá que los referidos medios de pago comprenden las representaciones digitales, electrónicas o informáticas, registradas mediante sistemas que utilicen tecnologías de registros distribuidos u otras análogas, de unidades cuyo valor sea directamente determinable y respaldado en función de dinero, ya sea que se trate de moneda nacional o extranjera, o bien, de documentos en que consten obligaciones pagaderas en cualquiera de esas monedas, y sujeto a que tales representaciones y sistemas cumplan con los estándares y condiciones mínimas en materias de seguridad, fiabilidad, aceptabilidad, uso, masividad, entre otras, que el Banco Central de Chile establezca mediante norma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Reemplázanse los artículos 37 y 38 por los siguiente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37.- Las empresas bancarias son instituciones de funcionamiento obligatorio y deberán sujetarse a las disposiciones que establezca la Comisión respecto de horario mínimo de funcionamiento, apertura y cierre de oficinas y sucursales, y mecanismos o canales habilitados para la atención de público. Ninguna empresa bancaria podrá iniciar, suspender o poner término a sus operaciones sin previa autorización d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os bancos, antes de abrir cualquier oficina dentro del país, deberán informarlo a la Comisión. Ésta, mediante norma de carácter general, determinará los antecedentes que deberán acompañarse para acreditar los requisitos necesarios para la apertura de la oficina y su registr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No obstante lo anterior, las instituciones que estén clasificadas en las dos últimas categorías requerirán de autorización expresa para dicha apertura. En este caso, la Comisión deberá pronunciarse en un plazo de noventa días hábiles, contado desde la prestación de la solicitud y para rechazarla deberá dictar una resolución fundada.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os requisitos y condiciones que deberán cumplir las empresas bancarias para el cierre de oficinas. Asimismo, el banco que decida cerrar alguna de sus sucursales deberá avisar a la Comisión, la que verificará el cumplimiento de los requisitos y condiciones preestablecid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38.- Corresponderá a la Comisión fijar, mediante norma de carácter general, las condiciones mínimas que deberán cumplir las empresas bancarias en materia de atención al público, ya sea en oficinas, sucursales o corresponsalías o a través de otros canales de atención a público de que dispongan. También deberán cumplir con los requisitos que establezca la Comisión para su funcionamiento, dentro de los cuales se incluirán elementos tales como los estándares de seguridad de las operaciones que se efectúen por dichos canales y la disponibilidad mínima de ellos, entre ot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simismo, la Comisión podrá determinar la obligación de las empresas bancarias de implementar un canal idóneo de atención de reclamos de clientes en consideración al número de clientes y tipo de servicio prestado, el cual deberá ajustarse a las características y condiciones que defina la Comisión mediante norma de carácter general, en proporción al número de clientes y tipo de servicio prestado por la entidad.”.</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3. Reemplázase el inciso segundo del artículo 74 por el siguient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sociedades de apoyo al giro bancario deberán establecer condiciones de acceso públicas, generales, objetivas y no discriminatorias para la prestación de servicios a emisores y operadores de los medios de pago descritos en el inciso segundo del artículo 2, así como a otras instituciones o terceros autorizados por la Comisión, sujeto al cumplimiento de las demás condiciones y exigencias que ésta establezca mediante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emplázase el inciso primero del artículo 155 por el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55.- Las instituciones sometidas a la fiscalización de la Comisión en virtud de la presente ley estarán obligadas a conservar durante seis años sus libros, formularios, correspondencia, documentos y papeletas. La Comisión podrá autorizar la eliminación de parte de este archivo antes de ese plazo y exigir que determinados documentos o libros se guarden por plazos mayores. Podrá, asimismo, facultarlas para conservar dicha documentación en medios distintos del papel, mediante sistemas tecnológicos que aseguren su fidelidad con el original. Resultará aplicable íntegramente lo dispuesto en el numeral 17 del artículo 5 del decreto ley N° 3.538, de 1980.”.</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8.- Modifícase la ley Nº 20.009, que establece un régimen de limitación de responsabilidad para titulares o usuarios de tarjetas de pago y transacciones electrónicas en caso de extravío, hurto, robo o fraude, en el siguiente sentid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1. Reemplázase el inciso quinto del artículo 4 por el siguient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En los casos en que el usuario desconozca haber autorizado una operación, corresponderá al emisor probar que ella fue autorizada por el usuario y que se encuentra registrada a su nombre. Tratándose de un pago o transferencia electrónica iniciada a través de un proveedor de servicios de iniciación de pagos, corresponderá a dicho proveedor demostrar que, dentro de su ámbito de competencia, la operación fue autorizada por el usuario y registrada conforme a lo instruido por este últim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Intercálase el siguiente inciso séptimo nuevo en el artículo 5, pasando el actual séptimo a ser el octavo: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highlight w:val="cyan"/>
          <w:lang w:eastAsia="es-ES"/>
        </w:rPr>
      </w:pPr>
      <w:r>
        <w:rPr>
          <w:rFonts w:eastAsia="Times New Roman" w:cs="Courier New" w:ascii="Courier New" w:hAnsi="Courier New"/>
          <w:sz w:val="24"/>
          <w:szCs w:val="24"/>
          <w:highlight w:val="cyan"/>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emplázase el artículo 6 por el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6.- Los emisores, operadores, comercios y otros establecimientos afiliados a un sistema de tarjetas de pago, así como las demás entidades que intervengan o presten servicios asociados a pagos y transacciones electrónicas, u otros sistemas de características similares, incluyendo los proveedores de servicios de iniciación de pagos, deberán adoptar las medidas de seguridad necesarias para prevenir la comisión de los ilícitos descritos en esta ley y el resguardo de la privacidad de los datos de los titulares o usuarios de medios de pago conforme a la legislación y normativa que les resulte aplicable, y velarán por la prestación segura del respectivo servicio en los términos señalados por el artículo 23 de la ley N° 19.496.</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el caso de los emisores u operadores, según corresponda, dichas medidas de seguridad deberán considerar, al menos, lo siguiente: a) Contar con sistemas de monitoreo que tengan como objetivo detectar aquellas operaciones que no corresponden al comportamiento habitual del usuario; b) Implementar procedimientos internos para gestionar las alertas generadas por dichos sistemas de monitoreo; c) Identificar patrones de potenciales fraudes, conforme a las prácticas de la industria y recomendaciones, los que deberán incorporarse al sistema de monitoreo de operaciones; 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para el Mercado Financiero definirá a través de la normativa que dicte, las exigencias que deberán cumplir los emisores y operadores de tarjetas de pago sujetos a su supervisión de conformidad a lo dispuesto en el artículo 2 de la Ley General de Bancos, así como las medidas de seguridad que deberán adoptar los proveedores de servicios de iniciación de pagos regulados en el artículo 30 de la Ley que promueve la competencia e inclusión financiera a través de la innovación y tecnología en la prestación de servicios financie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falta o deficiencia de tales medidas será considerada para la determinación de las responsabilidades correspondientes a cada uno de ellos, que pudiere perseguir en su contra el usuario u otro afectad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 indicado es sin perjuicio de la posibilidad de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esta ley, las demás leyes y regulaciones aplicables, teniendo presente los términos y condiciones contractuales que los vinculen y responsabilidad que les competen en cada cas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39.- Incorpórase, en el artículo 30 de la ley Nº 21.236, que regula la portabilidad financiera, el siguiente inciso final, nuev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as comunicaciones entre proveedores mencionadas en inciso anterior deberán realizarse a través de las interfaces de acceso remoto y automatizado de que dispongan los proveedores involucrados en un proceso de portabilidad financiera, una vez que los referidos proveedores tengan calidad de participantes en Sistema de Finanzas Abiertas contemplado en el título III de la Ley que promueve la competencia e inclusión financiera a través de la innovación y tecnología en la prestación de servicios financier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0.- Modifícase el decreto con fuerza de ley N° 251, de 1931, del Ministerio de Hacienda, sobre compañías de seguros, sociedades anónimas y bolsas de comercio, de la siguiente form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corpórase en el artículo 3 el siguiente numeral n), nuev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n) Establecer, mediante norma de carácter general, las condiciones mínimas que deberán cumplir las compañías de seguros e intermediarios de seguros en materia de atención al público, tanto en sus oficinas y sucursales, si las tuvieren, como en otros canales que habiliten al efecto.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en atención a la naturaleza del servicio prestado o condiciones del mercado, podrá establecer la obligación de contar con determinados canales de atención, determinar la distribución del horario, condiciones y requerimientos de funcionamiento, disponibilidad y cualquier otra disposición que determin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ella defina por norma de carácter general, en proporción al número de clientes y tipo de servicio prestado por la entidad.”.</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Agréganse en el artículo 11 los siguientes incisos finales, nuevos:</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Los seguros podrán convenirse como paramétricos, esto es, que, frente a la ocurrencia del riesgo o evento dañoso, contemplado en el contrato, la indemnización sea pagada sin que el asegurado deba justificar la existencia o monto de los daños, y aún en caso de que éstos no se produzcan. El asegurado deberá estar realmente expuesto a sufrir un daño ante la ocurrencia del siniestro, aunque dicho daño finalmente no se materialice. Para esta modalidad, las variables y riesgos deberán ser demostrables y claramente medibles a través de procedimientos objetivos y el riesgo deberá ser asegurable conforme a las reglas general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establecerá para los seguros paramétricos, mediante norma de carácter general, los criterios a los cuales se sujetarán, entre otros, las variables que se podrán tomar como índices, los riesgos que serán asegurables bajo esta modalidad y las características de las pólizas que se depositen. No se podrán contratar bajo esta modalidad los seguros previsionales, aquellos que sean obligatorios y los que se exijan como requisito para el desarrollo de una determinada actividad.</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determinará, mediante norma de carácter general, las normas aplicables a las compañías de seguros y auxiliares del comercio de seguros respecto de la comercialización, distribución, liquidación expedita de siniestros y gestión de reclamos relativos a seguros inclusivos, microseguros y seguros masivos, entendidos como aquellos destinados a sectores excluidos o sub atendidos del mercado independientemente de su nivel de ingresos económicos, aquellos destinados a sectores de la población de bajos ingresos, o aquellos susceptibles de ser distribuidos por medios de comercialización masivos, respectivament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 Comisión podrá establecer normas diferenciadas para este tipo de seguros en cuanto a coberturas y exclusiones, emisión de pólizas simplificadas o comprobantes de contratación y medios tecnológicos a través de los cuales se podrá cumplir la obligación de entrega de información a los asegurados y beneficiarios conforme a las normas del Código de Comercio, obligaciones de asesoría, recepción de denuncios y liquidación de siniestros, en atención a la naturaleza de los riesgos o perfil de clientes a los cuales estén dirigi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3. Reemplázase en la letra g) del N°2 del artículo 23 la letra “i)” por la letra “j)”.</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highlight w:val="cyan"/>
          <w:lang w:eastAsia="es-ES"/>
        </w:rPr>
      </w:pPr>
      <w:r>
        <w:rPr>
          <w:rFonts w:eastAsia="Times New Roman" w:cs="Courier New" w:ascii="Courier New" w:hAnsi="Courier New"/>
          <w:sz w:val="24"/>
          <w:szCs w:val="24"/>
          <w:highlight w:val="cyan"/>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Reemplázase en el numeral iv) de la letra h) del N°2 del artículo 23 la letra “i)” por la letra “j)”.</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Derógase el artículo 57 bi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1.- Introdúcense las siguientes modificaciones en la ley N° 18.876, que establece el marco legal para la constitución y operación de entidades privadas de depósito y custodia de valor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 Incorpórase en el artículo 18 el siguiente inciso final, nuev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requisitos y exigencias establecidas en la presente ley podrán ser exceptuados conforme lo determine la Comisión mediante norma de carácter general, respecto de aquellas empresas que, por la naturaleza del servicio prestado, en términos del número o tipo de depositantes, volumen de operaciones, u otras condiciones de similar naturaleza, no comprometan la fe pública o estabilidad financiera al no superar los límites establecidos en la respectiva norma de carácter general o en atención a las condiciones que ella establezca. Asimismo, la Comisión podrá establecer formas menos gravosas de cumplimiento de los requisitos y exigencias de esta ley, cuando no se superen los límites establecidos en la norma de carácter general respectiva o cuando con las nuevas formas de cumplimiento no se comprometa la fe pública o estabilidad financiera.”. </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16"/>
          <w:szCs w:val="16"/>
          <w:highlight w:val="yellow"/>
          <w:lang w:eastAsia="es-ES"/>
        </w:rPr>
      </w:pPr>
      <w:r>
        <w:rPr>
          <w:rFonts w:eastAsia="Times New Roman" w:cs="Courier New" w:ascii="Courier New" w:hAnsi="Courier New"/>
          <w:strike/>
          <w:sz w:val="16"/>
          <w:szCs w:val="16"/>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Incorpórase en el artículo 20 el siguiente literal g), nuev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g) Cumplir con las exigencias de gobierno corporativo y gestión de riesgos que determine la Comisión mediante norma de carácter general.”. </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42.- Modifícase la ley N° 19.220, que regula el establecimiento de bolsas de productos, en el siguiente sentid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1. Intercálase en el artículo 6 el siguiente inciso segundo, nuevo, pasando los actuales incisos segundo y tercero a ser incisos tercero y cuarto respectivam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Los corredores de productos podrán asimismo actuar como corredores de bolsa en las Bolsas de Valores regidos por la ley N° 18.045, reputándose como tales para todos los efectos de esa ley.”. </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16"/>
          <w:szCs w:val="16"/>
          <w:highlight w:val="yellow"/>
          <w:lang w:eastAsia="es-ES"/>
        </w:rPr>
      </w:pPr>
      <w:r>
        <w:rPr>
          <w:rFonts w:eastAsia="Times New Roman" w:cs="Courier New" w:ascii="Courier New" w:hAnsi="Courier New"/>
          <w:strike/>
          <w:sz w:val="16"/>
          <w:szCs w:val="16"/>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2. Reemplázase el artículo 7 por el siguiente: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7.- Para los efectos de determinar el cumplimiento de los requisitos necesarios para su fiscalización, la Comisión llevará un Registro de Corredores de Bolsas de Productos, en adelante el “Registro de Corredores”, en el cual se deberán inscribir las personas jurídicas que acrediten, a satisfacción de la Comisión, lo siguiente:</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a) Tener un gobierno corporativo, controles internos y sistemas de gestión de riesgos que permitan a la corredora cumplir adecuadamente sus deberes y responsabilidades, conforme a la evaluación que realice la Comisión. Deberán emplear la metodología que para estos efectos establezca mediante norma de carácter general.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b) Disponer de personal que cuente con la idoneidad y conocimientos suficientes para el correcto desempeño de las actividades que realice.</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c) Alcanzado el volumen de negocios que la Comisión haya establecido por norma de carácter general y que permitan presumir razonablemente que con los riesgos que enfrenta el corredor de productos puede comprometer la fe pública y estabilidad financiera, deberán mantener permanentemente un patrimonio mínimo calculado en la forma que determine la Comisión mediante norma de carácter general, el cual deberá ser el equivalente al mayor entre: i) 5.000 unidades de fomento; o ii) el 3% de los activos ponderados por riesgos financieros y operacionales de la entidad calculado conforme al método que al efecto establezca la Comisión mediante norma de carácter general. Tratándose de entidades que presenten deficiencias en su gestión de riesgos, dicho porcentaje podrá ser incrementado hasta el 6% por la Comisión en atención a la evaluación de la calidad de gestión de riesgos que ésta realice.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d) Constituir las garantías en la forma y por los montos que se establecen en esta ley.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e) No haber sido sancionado con la expulsión de una bolsa de productos ni de una bolsa de valores, ni haber sido ordenada la cancelación de su inscripción en los Registros que al efecto lleve la Comisión.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f) No haber sido condenado por delito que merezca pena aflictiva o por los delitos contemplados en los artículos 37 y 38, ni haber sido sancionados administrativamente por incurrir en las conductas constitutivas de delito de esta ley, de las leyes N° 18.045, N° 18.046, N° 20.712, N° 20.720, el decreto con fuerza de ley Nº 3, de 1997, del Ministerio de Hacienda y el decreto con fuerza de ley Nº 251, de 1931, del Ministerio de Hacienda, y</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g) No encontrarse sometido a un procedimiento concursal de liquidació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La Comisión establecerá, mediante norma de carácter general, los medios y la forma en que los interesados deberán acreditar las circunstancias señaladas en este artículo y los antecedentes que con tal fin deberán acompañar a sus solicitudes de inscripción.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Quienes no se encuentren inscritos en el referido Registro no podrán publicitar su carácter de corredores de bolsa de productos, ni usar membretes, planchas o distintivo alguno que los individualice como tales.”.</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3. Agrégase en el artículo 10 el siguiente inciso final, nuevo: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Dicha normativa, deberá señalar el método que se deberá aplicar para el cumplimiento de esas condiciones, el que se establecerá en función de la evaluación de la calidad del proceso de gestión de riesgos que sobre la entidad realice la Comisión.”.</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trike/>
          <w:sz w:val="16"/>
          <w:szCs w:val="16"/>
          <w:highlight w:val="yellow"/>
          <w:lang w:eastAsia="es-ES"/>
        </w:rPr>
      </w:pPr>
      <w:r>
        <w:rPr>
          <w:rFonts w:eastAsia="Times New Roman" w:cs="Courier New" w:ascii="Courier New" w:hAnsi="Courier New"/>
          <w:strike/>
          <w:sz w:val="16"/>
          <w:szCs w:val="16"/>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4. Reemplázase el artículo 11 por el siguiente: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1.- Alcanzado el volumen de negocios o número de clientes que pudieran resultar afectados con las actuaciones u omisiones del corredor, según haya establecido la Comisión por norma de carácter general, los corredores deberán constituir una garantía para asegurar el cumplimiento de sus obligaciones como intermediarios de product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deberá constituirse por el monto que determine la Comisión, según los parámetros establecidos mediante norma de carácter general, en consideración al impacto o perjuicio potencial que pueda ocasionar la entidad a sus clientes, la calidad del gobierno corporativo y gestión de riesgos de la entidad, y que el monto resultante no haga inviable el modelo de negocios de ést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garantía podrá constituirse en dinero efectivo, boleta bancaria, póliza de seguros, prenda sobre productos, prenda sobre acciones de sociedades anónimas abiertas u otros valores de oferta pública, con excepción de acciones emitidas por las bolsas en que participen. La garantía constituida se deberá mantener reajustada en la misma proporción en que varíe el monto de la unidad de fomento. La constitución de garantías sobre prenda de acciones de sociedades anónimas abiertas o sobre otros valores de oferta pública, no podrá exceder de un 40% del total de la cau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No obstante lo establecido en los incisos anteriores, la Comisión, mediante norma de carácter general, podrá sustituir la garantía individual antes señalada por una cofinanciada, la que deberá ser de un monto suficiente y características adecuadas para enfrentar los riesgos de las entidades que la cofinancian, con el objeto de compatibilizar la protección de la fe pública y estabilidad financiera con la viabilidad económica de los modelos de negocios de los corredores de productos.”.</w:t>
      </w:r>
    </w:p>
    <w:p>
      <w:pPr>
        <w:pStyle w:val="Normal"/>
        <w:tabs>
          <w:tab w:val="clear" w:pos="708"/>
          <w:tab w:val="left" w:pos="2835" w:leader="none"/>
        </w:tabs>
        <w:spacing w:lineRule="auto" w:line="360"/>
        <w:ind w:firstLine="2268"/>
        <w:jc w:val="both"/>
        <w:rPr>
          <w:rFonts w:ascii="Courier New" w:hAnsi="Courier New" w:eastAsia="Times New Roman" w:cs="Courier New"/>
          <w:strike/>
          <w:sz w:val="24"/>
          <w:szCs w:val="24"/>
          <w:highlight w:val="yellow"/>
          <w:lang w:eastAsia="es-ES"/>
        </w:rPr>
      </w:pPr>
      <w:r>
        <w:rPr>
          <w:rFonts w:eastAsia="Times New Roman" w:cs="Courier New" w:ascii="Courier New" w:hAnsi="Courier New"/>
          <w:strike/>
          <w:sz w:val="24"/>
          <w:szCs w:val="24"/>
          <w:highlight w:val="yellow"/>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5. Reemplázase el artículo 16 por el siguient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6.- La Comisión, mediante resolución fundada y previa audiencia del afectado, podrá suspender hasta por el plazo máximo de un año o cancelar la inscripción de un corredor en el Registro de Corredores por haber incurrido éste en alguna de las siguientes causales: </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a) No haber subsanado, dentro del plazo de seis meses, las deficiencias graves que la Comisión le hubiere notificado en relación con el requisito de la letra a) del artículo 7, o haber dejado de cumplir los requisitos de las letras b), c), d), e), f) y g) del mismo artículo. Sin perjuicio de lo anterior, en casos calificados, la Comisión podrá otorgar al interesado un plazo adicional de hasta ciento ochenta días hábiles para subsanar las deficiencias relacionadas con la letra a) del artículo 7. De igual modo, podrá otorgar el mismo plazo, también en casos calificados, para subsanar las deficiencias relacionadas con las letras b), c), d) y g) de dicho artículo.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En el evento que el patrimonio mínimo de un corredor disminuyere a un monto inferior al establecido en el artículo 7 o la entidad dejare de cumplir con las condiciones de liquidez, endeudamiento o solvencia patrimonial, ésta deberá comunicar ese hecho a la Comisión tan pronto tome conocimiento de él y presentar un plan de regularización dentro del plazo de cinco días corridos, el cual podrá ser prorrogado por la Comisión hasta completar diez días corridos en total. Dicho plan deberá contener medidas concretas del referido déficit que le permitan remediar la situación en que se encuentra y asegurar su normal funcionamiento. Mientras se mantenga dicha situación deberá abstenerse de realizar nuevas operaciones que deterioren su situación financiera.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Asimismo, en caso de que la Comisión tomare conocimiento de que una entidad se encuentra en los supuestos indicados en el inciso precedente o cuando resulte previsible que incurrirá en déficit patrimonial de manera inminente de mantenerse las circunstancias de mercado o en atención al actuar de la propia entidad, y esto no le hubiere sido comunicado oportunamente, la Comisión podrá requerir a la entidad la presentación de un plan de regularización. De no subsanarse el déficit dentro del plazo de seis meses contado desde que aquél se hubiere producido, la entidad deberá dejar de prestar el servicio de intermediación, y presentar a la Comisión un programa de término de operaciones y traspaso de clientes.</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 partir de la fecha de recepción del programa a que se refiere el inciso anterior, la Comisión podrá designar un interventor o administrador provisional, por el período que determine mediante resolución fundada. La administración de la entidad quedará sometida, en el ejercicio de sus funciones, a las instrucciones que le imparta el o los interventores designados por la Comisión. El interventor tendrá todas las facultades del giro ordinario que la ley y los estatutos señalan al directorio, o a quien haga sus veces, y al gerente general. La designación de interventor deberá recaer en funcionarios de la Comisión o en profesionales externos debidamente calificados, sujeto a que cumplan los requisitos de idoneidad y capacidad técnica que la Comisión determine mediante norma de carácter general. En este último caso, los servicios del interventor serán remunerados con cargo del presupuesto anual de la Comisión.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b) Incurrir en graves violaciones a las obligaciones que le impone esta ley, sus normas complementarias, las instrucciones que imparta la Comisión u otras disposiciones que los rijan.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c) Tomar parte en forma culpable o dolosa en transacciones que produzcan alteraciones artificiales de precios; o realizar conductas tendientes a restringir la competencia en el mercado de productos y cualquier otra participación no compatible con las sanas prácticas en los mercados de productos o de valores.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d) Dejar de desempeñar la función de corredor activo por más de un año, sin causa justificada. </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Participar en transacciones bursátiles de productos cuyas características y condiciones no cumplan los estándares mínimos establecidos en los padrones inscritos en el Registro de Productos, o en transacciones bursátiles de productos cuya cotización haya sido suspendida.</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 xml:space="preserve">f) Dejar de cumplir obligaciones originadas en transacciones de productos en que haya tomado parte.”. </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Artículo 43.- Intercálase en el artículo 5 del decreto ley N° 3.538, de 1980, que crea la Comisión para el Mercado Financiero el siguiente numeral 36, nuevo, pasando el actual a ser numeral 37: </w:t>
      </w:r>
    </w:p>
    <w:p>
      <w:pPr>
        <w:pStyle w:val="Normal"/>
        <w:tabs>
          <w:tab w:val="clear" w:pos="708"/>
          <w:tab w:val="left" w:pos="2835" w:leader="none"/>
        </w:tabs>
        <w:spacing w:lineRule="auto" w:line="360"/>
        <w:ind w:firstLine="1418"/>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6. Establecer, mediante norma de carácter general, las condiciones mínimas que deberán cumplir las instituciones fiscalizadas en materia de atención al público, tanto en sus oficinas y sucursales, si las tuvieren, como en otros canales que habiliten al efecto. También deberán cumplir con las exigencias que para su funcionamiento establezca la Comisión, considerando elementos tales como los estándares de seguridad de las operaciones que se efectúen por dichos canales y la disponibilidad mínima de ellos, y otras reglas que instruya la Comisión, con el fin de establecer estándares de calidad y servicios mínimos acorde a los productos y servicios que ofrezcan.</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Comisión, mediante normativa o resolución fundada, en atención a la naturaleza del servicio prestado o condiciones del mercado, podrá establecer la obligación de contar con determinados canales de atención, determinar la distribución del horario, condiciones y requerimientos de funcionamiento, disponibilidad u otras condiciones de la misma naturaleza que la Comisión determine.</w:t>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141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Comisión podrá determinar la obligación de las entidades fiscalizadas conforme a esta ley de implementar un canal idóneo de atención de reclamos de clientes en consideración al número de clientes y tipo de servicio prestado, el cual deberá ajustarse a las características y condiciones que defina la Comisión por norma de carácter general.”.</w:t>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44.- Reemplázase en el literal d) del artículo 73 de la ley N° 10.336, que regula la organización y atribuciones de la Contraloría General de la República, cuyo texto refundido fue fijado por decreto Nº 2421, de 1964, del Ministerio de Hacienda, la expresión “el Presidente de la República” por “la Comisión para el Mercado Financiero”.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45.- Derógase el artículo 3 de la ley N° 21.314 que establece nuevas exigencias de transparencia y refuerza las responsabilidades de los agentes de los mercados, regula la asesoría previsional, y otras materias que indica.</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pPr>
      <w:r>
        <w:rPr>
          <w:rFonts w:eastAsia="Times New Roman" w:cs="Courier New" w:ascii="Courier New" w:hAnsi="Courier New"/>
          <w:sz w:val="24"/>
          <w:szCs w:val="24"/>
          <w:lang w:eastAsia="es-ES"/>
        </w:rPr>
        <w:t>Disposiciones transitori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primero.- Esta ley entrará en vigencia treinta días después de su publicación en el Diario Oficial, con excepción de los títulos II y III, de los artículos 32, 35, y del N°2 del artículo 37, los cuales regirán a contar de la entrada en vigencia de la normativa respectiva que dicte la Comisión para el Mercado Financiero conforme a lo dispuesto en tales títulos y artículos. Sin perjuicio de lo señalado en el artículo tercero transitorio, dichas normas deberán ser dictadas dentro del plazo máximo de dieciocho meses contado desde la publicación de esta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Las personas que presten los servicios regulados en el título II de esta ley y que deban estar inscritos en el Registro de Prestadores de Servicios Financieros, deberán dar cumplimiento a la obligación de solicitar su registro y autorización para operar ante la Comisión en los términos en que se establezca en la norma de carácter general que para tal efecto se emita, en un plazo que no exceda de doce meses contado a partir de la entrada en vigor de la señalada norma. Dichas personas podrán continuar realizando tales actividades hasta que la Comisión resuelva su solicitud en la forma y plazos previstos en el artículo 7.</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Las entidades a que se refiere el inciso anterior que no soliciten su registro y autorización para operar en el plazo de doce meses previsto en dicho inciso o no la obtengan una vez solicitada, deberán abstenerse de continuar prestando sus servicios para la celebración de nuevas operaciones y deberán realizar únicamente los actos tendientes a la conclusión de las operaciones existentes reguladas en esta ley. Deberán notificar a sus clientes dicha circunstancia y la forma en que se concluirán las operacion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tercero.- La Comisión para el Mercado Financiero deberá dictar la normativa necesaria para la implementación del Sistema de Finanzas Abiertas conforme a lo dispuesto en el título III de esta ley dentro del plazo máximo de  dieciocho meses contado desde su public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Corresponderá a la Comisión definir, por norma de carácter general, el calendario de implementación gradual del Sistema de Finanzas Abiertas que regirá para las Instituciones Proveedoras de Información, Instituciones Proveedoras de Cuentas; Proveedores de Servicios basados en Información y Proveedores de Servicios de Iniciación de Pagos. </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efecto, la Comisión podrá establecer fases sucesivas de implementación o plazos diferenciados en consideración al tipo de institución participante, tipo de productos y servicios financieros ofrecidos a clientes, segmentos de clientes y tipos de datos o información cubiertos por el Sistema de Finanzas Abiertas, conforme a lo señalado en los artículos 17, 18 y 20 de esta ley, a fin de lograr un adecuado funcionamiento del Sistema de Finanzas Abierta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Con todo, la Comisión deberá velar para que el Sistema de Finanzas Abiertas se encuentre plenamente implementado por los bancos y emisores de tarjetas de pago en cuanto Instituciones Proveedoras de Información e Instituciones Proveedores de Cuentas, así como por los Proveedores de Servicios de iniciación de Pagos, en un plazo que no exceda de dieciocho meses contado a partir de la entrada en vigor de las disposiciones que dicte la Comisión, y dentro del plazo máximo de treinta y seis meses contado desde la entrada en vigencia de dicha normativa respecto de las restantes entidades que la Comisión califique como Instituciones Proveedoras de Inform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cuarto.- Las entidades que a la fecha de entrada en vigencia de esta ley y con consentimiento del cliente se encuentren prestando los servicios de iniciación de pagos o servicios basados en el acceso a información financiera de clientes regulados en el Título III de la presente ley, haciendo uso de sus credenciales, medios de autentificación o a través de otros mecanismos autorizados por los clientes, deberán dar cumplimiento a la obligación de solicitar su registro ante la Comisión en los términos en que se establezca en las norma de carácter general que para tal efecto se emitan, en un plazo que no exceda de doce meses contado a partir de la entrada en vigor de estas disposiciones. Dichas personas podrán continuar realizando tales actividades hasta que la Comisión resuelva su solicitud en la forma y plazos previstos en el título III de la presente ley.</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entidades referidas en el inciso anterior que no soliciten su registro en el plazo antes mencionado o que no la obtengan una vez solicitada, deberán abstenerse de continuar prestando sus servicios para la celebración de nuevas operaciones y deberán realizar únicamente los actos tendientes a la conclusión de las operaciones existentes reguladas en esta ley, notificando a sus clientes dicha circunstancia y la forma en que se concluirán las operacione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quinto.- Durante los primeros cinco años contados desde la entrada en vigencia de la presente ley, el Ministerio de Hacienda deberá elaborar un informe anual sobre los efectos de la aplicación de la misma en los mercados respectivos, y su impacto en ámbitos de competencia, innovación e inclusión financiera, incluyendo (i) estadísticas respecto a las entidades que se hayan inscrito en el Registro de Prestadores de Servicios Financieros a que se hace referencia en el título II de esta ley, y (ii) descripción del proceso de implementación del Sistema de Finanzas Abiertas, incluyendo estadísticas de entidades inscritas en los registros respectivos, así como análisis cuantitativo de volúmenes de consultas de información y órdenes de pago instruidas a través de dicho Sistema, entre otros indicadores relevantes. El informe referido al año cronológico anterior deberá ser enviado antes del 31 de marzo del año siguiente a las Comisiones de Hacienda del Senado y de la Cámara de Diputad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Artículo sexto.- Los hechos constitutivos de delito perpetrados con anterioridad a la entrada en vigencia de la presente ley, así como las penas y las demás consecuencias que correspondiere imponer por ellos, serán determinados conforme a la ley vigente al momento de su perpetración.</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la aplicación de la presente ley resultare más favorable al imputado o acusado por un hecho perpetrado con anterioridad a su entrada en vigor, se estará a lo dispuesto en ella.</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Para determinar si la aplicación de la presente ley resulta más favorable se deberá considerar todas las normas en ella previstas que fueren pertinentes al juzgamiento del hech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éptimo.- El mayor gasto fiscal que represente la aplicación de esta ley, durante su primer año presupuestario de vigencia, se financiará con los recursos que se contemplen en el presupuesto de la Comisión para el Mercado Financiero y, en lo que no fuere posible, con cargo a aquellos que se consulten en la Partida Presupuestaria Tesoro Público del año presupuestario correspondiente.”.</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p>
      <w:pPr>
        <w:pStyle w:val="Normal"/>
        <w:tabs>
          <w:tab w:val="clear" w:pos="708"/>
          <w:tab w:val="left" w:pos="2410" w:leader="none"/>
          <w:tab w:val="left" w:pos="2552" w:leader="none"/>
        </w:tabs>
        <w:spacing w:lineRule="auto" w:line="276"/>
        <w:ind w:firstLine="2268"/>
        <w:jc w:val="both"/>
        <w:rPr/>
      </w:pPr>
      <w:r>
        <w:rPr>
          <w:rFonts w:eastAsia="Times New Roman" w:cs="Courier New" w:ascii="Courier New" w:hAnsi="Courier New"/>
          <w:sz w:val="24"/>
          <w:szCs w:val="24"/>
          <w:lang w:val="es-ES_tradnl" w:eastAsia="es-ES"/>
        </w:rPr>
        <w:t>Hago presente a V.E. que los números 1 y 2 del artículo 31 tanto en general como en particular, fueron aprobados con el voto favorable de 129 diputados, de un total de 155 en ejercicio, dándose cumplimiento así a lo dispuesto en el inciso segundo del artículo 66 de la Constitución Política de la República.</w:t>
      </w:r>
    </w:p>
    <w:p>
      <w:pPr>
        <w:pStyle w:val="Normal"/>
        <w:tabs>
          <w:tab w:val="clear" w:pos="708"/>
          <w:tab w:val="left" w:pos="2410" w:leader="none"/>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410" w:leader="none"/>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261"/>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268"/>
        <w:jc w:val="both"/>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firstLine="9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1469" w:hanging="0"/>
        <w:jc w:val="both"/>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S) de la Cámara de Diputados</w:t>
      </w:r>
    </w:p>
    <w:p>
      <w:pPr>
        <w:pStyle w:val="Normal"/>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268"/>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55:00Z</dcterms:created>
  <dc:creator>Maria Francisca Garcia Parraguez</dc:creator>
  <dc:description/>
  <cp:keywords/>
  <dc:language>en-US</dc:language>
  <cp:lastModifiedBy>Rafael Ruz Parra</cp:lastModifiedBy>
  <cp:lastPrinted>2021-12-01T11:42:00Z</cp:lastPrinted>
  <dcterms:modified xsi:type="dcterms:W3CDTF">2021-12-01T14:4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