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64/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30 de nov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LEY:</w:t>
      </w:r>
    </w:p>
    <w:p>
      <w:pPr>
        <w:pStyle w:val="Normal"/>
        <w:spacing w:lineRule="auto" w:line="360"/>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r>
    </w:p>
    <w:p>
      <w:pPr>
        <w:pStyle w:val="Normal"/>
        <w:tabs>
          <w:tab w:val="clear" w:pos="708"/>
          <w:tab w:val="left" w:pos="2268" w:leader="none"/>
          <w:tab w:val="left" w:pos="2835" w:leader="none"/>
        </w:tabs>
        <w:spacing w:lineRule="auto" w:line="360"/>
        <w:ind w:firstLine="2880"/>
        <w:jc w:val="both"/>
        <w:rPr>
          <w:szCs w:val="24"/>
          <w:lang w:val="es-ES_tradnl"/>
        </w:rPr>
      </w:pPr>
      <w:r>
        <w:rPr>
          <w:szCs w:val="24"/>
          <w:lang w:val="es-ES_tradnl"/>
        </w:rPr>
        <w:t>“</w:t>
      </w:r>
      <w:r>
        <w:rPr>
          <w:szCs w:val="24"/>
          <w:lang w:val="es-ES_tradnl"/>
        </w:rPr>
        <w:t>Proyecto de ley que fortalece la gestión policial y establece mecanismos de control financiero y disciplinario en los estatutos orgánicos de las Fuerzas de Orden y Seguridad Públ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t>Artículo 1º.- Modifícase la ley Nº 18.961, Orgánica Constitucional de Carabineros, en el siguiente senti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w:t>
      </w:r>
      <w:r>
        <w:rPr>
          <w:bCs/>
          <w:szCs w:val="24"/>
        </w:rPr>
        <w:t>Introdúcense las siguientes modificaciones en el inciso tercero del artículo 1°:</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a) Sustitúyese la expresión “Ministerios,”, por la frase “demás Ministerios por intermedio de la Subsecretaría del Interior, y con 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stitúyese la frase “la Dirección General,”, por el artículo “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Incorpóranse los siguientes artículos 2º bis, 2° ter, 2° quáter y 2º quinquies, nuev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w:t>
      </w:r>
      <w:r>
        <w:rPr>
          <w:szCs w:val="24"/>
          <w:lang w:val="es-ES_tradnl"/>
        </w:rPr>
        <w:t>Artículo 2° bis.- Carabineros de Chile, como parte de la Administración del Estado, está al servicio de la comunidad y sus acciones se orientarán a la prevención de delitos, al control y restablecimiento del orden público y a la seguridad pública, así como a otras que le asignen las ley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ejercicio de sus funciones, el personal de Carabinero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ersonal de Carabineros de Chile velará por la integridad de las personas bajo su custod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 xml:space="preserve">Artículo 2º ter.- Carabineros de Chile deberá informar al Ministerio del Interior y Seguridad Pública y, por intermedio de éste, a </w:t>
      </w:r>
      <w:bookmarkStart w:id="0" w:name="_Hlk88642904"/>
      <w:r>
        <w:rPr>
          <w:szCs w:val="24"/>
          <w:lang w:val="es-ES_tradnl"/>
        </w:rPr>
        <w:t>la Comisión de Seguridad Pública del Senado y a la Comisión de Seguridad Ciudadana de la Cámara de Diputados,</w:t>
      </w:r>
      <w:bookmarkEnd w:id="0"/>
      <w:r>
        <w:rPr>
          <w:szCs w:val="24"/>
          <w:lang w:val="es-ES_tradnl"/>
        </w:rPr>
        <w:t xml:space="preserve"> al menos semestralmente, la cantidad de personal de la institución, dando cuenta de su desagregación y cobertura, tanto a nivel regional como comu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información a que se refiere el inciso primero tendrá el carácter de reserv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Artículo 2° quáter.- Carabineros de Chile, como institución integrante de las Fuerzas de Orden y Seguridad Pública, se encuentra autorizado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val="es-ES_tradnl" w:eastAsia="es-CL"/>
        </w:rPr>
      </w:pPr>
      <w:r>
        <w:rPr>
          <w:color w:val="000000"/>
          <w:szCs w:val="24"/>
          <w:lang w:val="es-ES_tradnl"/>
        </w:rPr>
        <w:tab/>
      </w:r>
      <w:r>
        <w:rPr>
          <w:bCs/>
          <w:color w:val="000000"/>
          <w:szCs w:val="24"/>
          <w:lang w:val="es-ES_tradnl" w:eastAsia="es-CL"/>
        </w:rPr>
        <w:t>Artículo 2° quinquies.-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tab/>
        <w:t>Durante el segundo semestre de cada año Carabineros de Chile deberá informar a la Comisión de Seguridad Pública del Senado y a la Comisión de Seguridad Ciudadana de la Cámara de Diputados, por intermedio del Ministerio del Interior y Seguridad Pública, la disponibilidad presupuestaria y su ejecución en la adquisición y renovación de los elementos señalados en el inciso anterior. Asimismo, deberá presentar el plan presupuestario para la adquisición del año siguiente y su cobertura para el personal.”.</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rFonts w:eastAsia="Calibri"/>
          <w:bCs/>
          <w:szCs w:val="24"/>
          <w:lang w:val="es-ES_tradnl" w:eastAsia="en-US"/>
        </w:rPr>
        <w:tab/>
      </w:r>
      <w:r>
        <w:rPr>
          <w:bCs/>
          <w:szCs w:val="24"/>
          <w:lang w:val="es-ES_tradnl"/>
        </w:rPr>
        <w:t>3) Modifícase el artículo 3°, de la siguiente form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Reemplázase su inciso primero, por el sigu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prímese su inciso segun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4) Intercálanse los siguientes artículos 3° bis, 3° ter y 3° quáter, nuev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bis.- Carabinero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3°.</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Una vez concluido el trabajo de elaboración, Carabinero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rPr>
      </w:pPr>
      <w:r>
        <w:rPr>
          <w:bCs/>
          <w:szCs w:val="24"/>
        </w:rPr>
        <w:tab/>
        <w:t xml:space="preserve">Una vez que el acto administrativo de aprobación del Plan se encuentre totalmente tramitado, el Ministro del Interior y Seguridad Pública deberá remitir copia del mismo a </w:t>
      </w:r>
      <w:r>
        <w:rPr>
          <w:bCs/>
          <w:szCs w:val="24"/>
          <w:lang w:val="es-ES_tradnl"/>
        </w:rPr>
        <w:t>la Comisión de Seguridad Pública del Senado y a la Comisión de Seguridad Ciudadana de la Cámara de Diputados</w:t>
      </w:r>
      <w:r>
        <w:rPr>
          <w:bCs/>
          <w:szCs w:val="24"/>
        </w:rPr>
        <w:t>. Asimismo, Carabinero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ter.- Sin perjuicio de lo dispuesto en el artículo precedente, el General Director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ste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arabineros de Chile deberá informar semestralmente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rFonts w:eastAsia="Calibri"/>
          <w:bCs/>
          <w:szCs w:val="24"/>
          <w:lang w:eastAsia="en-US"/>
        </w:rPr>
        <w:tab/>
      </w:r>
      <w:r>
        <w:rPr>
          <w:bCs/>
          <w:szCs w:val="24"/>
          <w:lang w:val="es-ES_tradnl"/>
        </w:rPr>
        <w:t>5) Incorpóranse los siguientes artículos 4° bis, 4º ter, 4º quáter y 4º quinquies,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bis.- El General Director,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regional y loc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ter.- Carabinero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quáter.-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quinquies.- Carabinero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ocumentación que se encuentre en poder de Carabinero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6) Incorpóranse, en el artículo 6°, los siguientes incisos tercero y cuarto, nuevos:</w:t>
      </w:r>
    </w:p>
    <w:p>
      <w:pPr>
        <w:pStyle w:val="Normal"/>
        <w:tabs>
          <w:tab w:val="clear" w:pos="708"/>
          <w:tab w:val="left" w:pos="2835" w:leader="none"/>
        </w:tabs>
        <w:autoSpaceDE w:val="false"/>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Oficiales Generales constituirán el Alto Mando de la Instit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r>
      <w:r>
        <w:rPr>
          <w:bCs/>
          <w:color w:val="000000"/>
          <w:szCs w:val="24"/>
          <w:lang w:val="es-ES_tradnl" w:eastAsia="es-CL"/>
        </w:rPr>
        <w:t>Los Oficiales Superiores podrán recibir la denominación de Coronel Inspector, la cual no será constitutiva de grado jerárquico. Corresponderá exclusivamente al General Director de Carabineros su designación sólo para cargos estratégicos no operativos, y cuando las necesidades institucionales así lo ameriten, tomándose en consideración para su designación el perfil de competencias del Oficial Superior y las obligaciones asociadas al cargo correspond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spacing w:lineRule="auto" w:line="360"/>
        <w:jc w:val="both"/>
        <w:rPr>
          <w:szCs w:val="24"/>
        </w:rPr>
      </w:pPr>
      <w:r>
        <w:rPr>
          <w:szCs w:val="24"/>
          <w:lang w:val="es-ES_tradnl"/>
        </w:rPr>
        <w:tab/>
      </w:r>
      <w:r>
        <w:rPr>
          <w:szCs w:val="24"/>
        </w:rPr>
        <w:t>7) Reemplázase, en el inciso primero del artículo 9°, la palabra “básica” por “med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8) Incorpóranse los siguientes artículos 32 bis y 32 ter, nuevo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forma de dar cumplimiento a lo prescrito en este artículo será reglamentada por la Institución, con la conformidad del Ministerio del Interior y Seguridad Públ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9) Agrégase un artículo 33 bis, nuevo, del siguiente ten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3 bis.- El personal de Carabinero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0) Suprímense los artículos 36 y 36 bi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lang w:val="es-ES_tradnl"/>
        </w:rPr>
        <w:tab/>
      </w:r>
      <w:r>
        <w:rPr>
          <w:bCs/>
          <w:szCs w:val="24"/>
          <w:lang w:val="es-ES_tradnl"/>
        </w:rPr>
        <w:t>11) Agrégase a continuación del artículo 44, un nuevo Título III, pasando el actual Título III a ser Título IV, del siguiente ten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Probidad Funcionar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ter.- Carabineros de Chile deberá elaborar e implementar un sistema de auditoría de las declaraciones de patrimonio e intereses que deban realizar quienes se encuentran obligados en virtud del numeral 5 del artículo 4º de la ley Nº 20.880, sobre probidad en la función pública y de prevención de los conflictos de intereses, el que estará a cargo de la Alta Repartición que determine el General Director de Carabineros.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2) Introdúcense, en el artículo 52, las siguientes enmien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Modifícase el literal b), como se seña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 Sustitúyese la expresión “Presidente de la República, a través del Ministerio del Interior y Seguridad Pública,” por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i. Intercálase, a continuación de la expresión “medios humanos y materiales,”, la frase “siempre en el marco de lo dispuesto en el respectivo Plan Estratégico de Desarrollo Policial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Agrégase, en el literal d), antes del punto final, la frase “anual, en concordancia con lo dispuesto en el respectivo Plan Anual de Gestión Operativa Administrativa y remitiendo información suficientemente desagregada para su debida evalu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Sustitúyese, en el literal e), la frase “Autorizar el armado, las reparaciones, las transformaciones y las modificaciones del” por “Establecer las definiciones estratégicas relativas 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Intercálase en el literal g), a continuación de la frase “la enajenación”, la expresión “y destru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Elimínase, en el literal h), la frase “y los textos de estudio de sus plante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Sustitúyese, en el literal n), la expresión “Presidente de la República” por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g) Intercálase en el literal ñ), a continuación de la expresión “la creación”, la siguiente: “y supres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h) Intercálase el siguiente literal p), nuevo, pasando el actual a ser q):</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 Dictar, previa aprobación del Ministerio del Interior y Seguridad Pública, los programas y planes de estudio y los perfiles de ingreso y egreso y del cuerpo docente de los planteles de la Institución.”.</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i) Agrégase el siguiente inciso final, nue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3) Intercálase, a continuación del artículo 84, el siguiente Título VI nuevo, pasando el actual Título VI a ser Título VIII:</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center"/>
        <w:rPr>
          <w:bCs/>
          <w:color w:val="000000"/>
          <w:szCs w:val="24"/>
          <w:lang w:eastAsia="es-CL"/>
        </w:rPr>
      </w:pPr>
      <w:r>
        <w:rPr>
          <w:bCs/>
          <w:color w:val="000000"/>
          <w:szCs w:val="24"/>
          <w:lang w:eastAsia="es-CL"/>
        </w:rPr>
        <w:t>“</w:t>
      </w:r>
      <w:r>
        <w:rPr>
          <w:bCs/>
          <w:color w:val="000000"/>
          <w:szCs w:val="24"/>
          <w:lang w:eastAsia="es-CL"/>
        </w:rPr>
        <w:t>Título VI</w:t>
      </w:r>
    </w:p>
    <w:p>
      <w:pPr>
        <w:pStyle w:val="Normal"/>
        <w:tabs>
          <w:tab w:val="clear" w:pos="708"/>
          <w:tab w:val="left" w:pos="2835" w:leader="none"/>
        </w:tabs>
        <w:autoSpaceDE w:val="false"/>
        <w:spacing w:lineRule="auto" w:line="360"/>
        <w:jc w:val="center"/>
        <w:rPr>
          <w:bCs/>
          <w:color w:val="000000"/>
          <w:szCs w:val="24"/>
          <w:lang w:eastAsia="es-CL"/>
        </w:rPr>
      </w:pPr>
      <w:r>
        <w:rPr>
          <w:bCs/>
          <w:color w:val="000000"/>
          <w:szCs w:val="24"/>
          <w:lang w:eastAsia="es-CL"/>
        </w:rPr>
        <w:t>Responsabilidad Funcionar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bis.- Todo hecho constitutivo de falta administrativa dará origen a una medida disciplinaria de conformidad al Reglamento de Disciplina y de Sumarios Administrativos, sin perjuicio de la responsabilidad civil o penal que pueda afectar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potestad disciplinaria será ejercida por las autoridades ministeriales e institucionales competentes a través de un racional y justo procedimiento administrati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General Director que el superior jerárquico del funcionario respectivo inicie la instrucción del correspondiente procedimiento sancionatorio, pedirle cuenta de su avance, y, en su caso, poner los antecedentes en conocimiento de la justi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ter.- La responsabilidad administrativa se extingue por la muerte o el retiro del personal, por el cumplimiento de la sanción y por la prescripción de la acción disciplinar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n perjuicio de la posibilidad de efectuarse estos reclamos de forma presencial, Carabinero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asimismo, el reclamante que hubiere entregado su identidad podrá acceder a la información pertinente para hacer seguimiento de su tramitación y resol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Carabineros de Chile deberá publicar y actualizar en su sitio electrónico, al menos trimestralmente, información estadística relativa a la tramitación, estado y resolución de los reclamos recibidos a través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el Ministerio del Interior y Seguridad Pública definirá el funcionamiento de este sistema, el contenido mínimo de la denuncia, la forma en que se hará efectiva la reserva de identidad o anonimato del reclamante que así lo requiera, la forma y desagregación de la información estadística, así como las demás normas para su funcionamient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Igualmente, la resolución definitiva que se pronunciare en el procedimiento será informada al denunciante, si se conociere su identida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información sobre los procedimientos disciplinarios que se originaren en virtud de lo dispuesto en este artículo y del anterior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todo lo no previsto en este artículo se estará a lo dispuesto en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4 sexies.- Las medidas expulsivas dispuestas o confirmadas por el General Director,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de eliminación, por resolución firme, debiendo remitirse al efecto todos los antecedente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evados los antecedentes ante el Ministerio del Interior y Seguridad Pública, el interesado podrá presentar recurso de reconsideración en la forma que establezca el Reglamento de Disciplina y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4) Reemplázase el artículo 89 (93), por el sigu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89 (93).- Del uso y disposición del presupuesto de Carabinero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n el artículo 9°, ambos de la ley N° 20.502.”.</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5) Incorpóranse los siguientes artículos 90 bis, 90 ter y 90 quáter, nuevo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tab/>
        <w:t>“Artículo 90 bis.- Existirá una Alta Repartición encargada de la función de auditoría interna, dependiente directamente del General Director y a cargo de un Oficial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Alta Repartición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rtículo 90 ter.- Créase un Comité de Auditoría Policial, integrado por un representante de la Subsecretaría del Interior, un representante del Ministerio de Hacienda, y un Oficial General de Carabinero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deberá emitir un informe respecto del cumplimiento de sus funciones,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ictado por el Ministerio del Interior y Seguridad Pública y suscrito además por el Ministro de Hacienda establecerá las funciones del Comité de Auditoría, y la forma en que las mismas serán cumplida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rtículo 90 quáter.- La Contraloría General de la República, en el ejercicio de sus facultades fiscalizadoras, podrá acceder,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360"/>
        <w:jc w:val="both"/>
        <w:rPr>
          <w:b/>
          <w:b/>
          <w:bCs/>
          <w:color w:val="000000"/>
          <w:szCs w:val="24"/>
          <w:lang w:val="es-ES_tradnl" w:eastAsia="es-CL"/>
        </w:rPr>
      </w:pPr>
      <w:r>
        <w:rPr>
          <w:b/>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º.- Modifícase el decreto ley Nº 2.460, de 1979, Ley Orgánica de la Policía de Investigaciones de Chile, en los siguientes términos:</w:t>
        <w:tab/>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 Sustitúyese, en el inciso segundo del artículo 1º, la expresión “Dirección General” por “Subsecretaría del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Agréganse los siguientes artículos 1° bis y 1º ter, nuevos:</w:t>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szCs w:val="24"/>
          <w:lang w:val="es-ES_tradnl"/>
        </w:rPr>
      </w:pPr>
      <w:r>
        <w:rPr>
          <w:bCs/>
          <w:szCs w:val="24"/>
          <w:lang w:val="es-ES_tradnl"/>
        </w:rPr>
        <w:tab/>
        <w:t>“</w:t>
      </w:r>
      <w:r>
        <w:rPr>
          <w:szCs w:val="24"/>
          <w:lang w:val="es-ES_tradnl"/>
        </w:rPr>
        <w:t>Artículo 1° bis.- La Policía de Investigaciones de Chile, como parte de la Administración del Estado, está al servicio de la comunidad y sus acciones se orientarán a la prevención, control y restablecimiento del orden y la seguridad pública, así como a otras que le asignen las ley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ejercicio de sus funciones, el personal de la Policía de Investigaciones de Chile deberá respetar, proteger y garantizar, sin discriminaciones arbitrarias, los derechos humanos y libertades reconocidos por la Constitución Política de la República, las leyes y los tratados internacionales ratificados por Chile y que se encuentren vig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personal de la Policía de Investigaciones de Chile velará por la integridad de las personas bajo su custodi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ter.- La Policía de Investigaciones de Chile, como institución integrante de las Fuerzas de Orden y Seguridad Pública, se encuentra autorizada para hacer uso de la fuerza, cuando sea estrictamente necesaria y en la proporción o medida requerida para  el desempeño de las funciones polici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siempre en la medida de lo posible, se preferirá la utilización de medios no violentos antes de recurrir al uso de la fuerz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r>
      <w:r>
        <w:rPr>
          <w:szCs w:val="24"/>
        </w:rPr>
        <w:t>3) Incorpórase, en el artículo 3º, un inciso final,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el ingreso a los planteles señalados en este artículo será requisito haber aprobado la enseñanza med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Incorpóranse los artículos 5° bis, 5° ter, 5° quáter, 5° quinquies, 5° sexies y 5° septies, nuevos,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ES_tradnl"/>
        </w:rPr>
      </w:pPr>
      <w:r>
        <w:rPr>
          <w:szCs w:val="24"/>
        </w:rPr>
        <w:tab/>
        <w:t>“</w:t>
      </w:r>
      <w:r>
        <w:rPr>
          <w:bCs/>
          <w:szCs w:val="24"/>
          <w:lang w:val="es-ES_tradnl"/>
        </w:rPr>
        <w:t>Artículo 5° bis.- La Policía de Investigaciones de Chile deberá elaborar, de acuerdo a las directrices emanadas de la Subsecretaría del Interior, un Plan Estratégico de Desarrollo Policial, el cual contemplará un período de ejecución de a lo menos seis años, debiendo ser evaluado y actualizado cada tres años o conforme lo ameriten las circunstancias. Este Plan y sus modificaciones deberán aprobarse por el Ministr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y la validación y medición del grado de cumplimiento de su finalidad y sus misiones, señaladas respectivamente en los artículos 1° y 4°.</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Una vez concluido el trabajo de elaboración, la Policía de Investigaciones de Chile deberá remitir el proyecto de plan al Ministerio del Interior y Seguridad Pública, el que deberá ser aprobado dentro de los seis meses siguientes a su recep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Una vez que el acto administrativo de aprobación del Plan se encuentre totalmente tramitado, el Ministro del Interior y Seguridad Pública deberá remitir copia del mismo a la Comisión de Seguridad Pública del Senado y a la Comisión de Seguridad Ciudadana de la Cámara de Diputados. Asimismo, la Policía de Investigaciones de Chile deberá publicarlo en su sitio electrónico institucional y sus autoridades tendrán la obligación de comunicarlo oportunamente a su pers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ter.- Sin perjuicio de lo dispuesto en el artículo precedente, el Director General deberá elaborar, durante el primer tri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 Con todo, el plan podrá elaborarse dentro de los seis meses siguientes a la dictación de un nuevo Plan Estratégico de Desarrollo Policial o su modific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5° quáter.- El Alto Mando policial, en conjunto con la Subsecretaría del Interior, tendrá a su cargo la supervisión y evaluación del desarrollo del Plan Estratégico de Desarrollo Policial y d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y calendarizar el trabajo anual de acuerdo al establecimiento de prioridades y jerarqu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Policía de Investigaciones de Chile deberá informar los resultados de dicha supervisión y evaluación al Ministerio del Interior y Seguridad Pública. Los informes de supervisión y evaluación deberán ser remitidos, también semestralmente, por dicha Secretaría de Estado a las comisiones de Hacienda de ambas cámaras del Congreso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quinquies.- El Director General, durante 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la Policía de Investigaciones de Chile rendirá cuenta anualmente a nivel regional, a través de sus respectivas autoridades, lo que deberá realizarse dentro de los tres meses de celebrada la cuenta pública a nivel nac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antecedentes que fundan las cuentas públicas deberán estar a disposición de la sociedad civil en el sitio electrónico institucional, con información que permita una adecuada evaluación del ejercicio de sus facultades y cumplimiento de sus objetivos de manera pública y transparente, a nivel nacional y region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sexies.- La Policía de Investigaciones de Chile deberá producir y publicar trimestralmente, a través de su sitio electrónico institucional, estadísticas e información institucional territorialmente desagregada, que permitan identificar los aspectos indispensables para evaluar el ejercicio de sus facultades de manera pública y transparente, en la forma y modo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Artículo 5° septies.- Las órdenes generales y toda otra norma general, independientemente de su denominación, dictadas por cualquier integrante del Alto Mando Policial, deberán ser informadas al Ministerio del Interior y Seguridad Pública, en el plazo de quince días corridos desde su dic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6) Agréganse los siguientes artículos 6° bis y 6º ter,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szCs w:val="24"/>
        </w:rPr>
        <w:tab/>
        <w:t>“</w:t>
      </w:r>
      <w:r>
        <w:rPr>
          <w:bCs/>
          <w:szCs w:val="24"/>
          <w:lang w:val="es-ES_tradnl"/>
        </w:rPr>
        <w:t>Artículo 6º bis.- La Policía de Investigaciones de Chile deberá informar al Ministerio del Interior y Seguridad Pública y, por intermedio de éste, a la Comisión de Seguridad Pública del Senado y a la Comisión de Seguridad Ciudadana de la Cámara de Diputados, al menos semestralmente, la cantidad de personal de la institución, dando cuenta de su desagregación y cobertura, tanto a nivel regional como comunal.</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formación a que se refiere el inciso primero tendrá el carácter de reserva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6° ter.- La Policía de Investigaciones de Chile deberá archivar o eliminar, según corresponda,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documentación que se encuentre en poder de la Policía de Investigaciones de Chile no podrá ser eliminada cuando forme parte de los antecedentes de una causa judicial, y deberá ser conservada, al menos, durante todo el tiempo que ésta dure.”.</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szCs w:val="24"/>
        </w:rPr>
      </w:pPr>
      <w:r>
        <w:rPr>
          <w:szCs w:val="24"/>
        </w:rPr>
        <w:tab/>
        <w:t>7) Incorpóranse los siguientes artículos 7° bis, 7° ter, 7° quáter y 7° quinquies, nuev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t>“</w:t>
      </w:r>
      <w:r>
        <w:rPr>
          <w:bCs/>
          <w:color w:val="000000"/>
          <w:szCs w:val="24"/>
          <w:lang w:eastAsia="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Sin perjuicio de la posibilidad de efectuarse estos reclamos de forma presencial, la Policía de Investigaciones de Chile, deberá contar con un mecanismo para su interposición a través de una plataforma electrónica, que permita realizarlos con o sin reserva de la identidad del reclamante o de forma anónima. También se podrá acceder a este mecanismo a través del sitio electrónico del Ministerio del Interior y Seguridad Pública. A través de dicha plataforma, el reclamante que hubiere entregado su identidad podrá acceder a la información pertinente para hacer seguimiento de su tramitación y resolución.</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 Policía de Investigaciones de Chile deberá publicar y actualizar en su sitio electrónico, al menos trimestralmente, información estadística relativa a la tramitación, estado y resolución de los reclamos recibidos a través de este sistem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 xml:space="preserve">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el Ministerio del Interior y Seguridad Pública definirá el funcionamiento de este sistema, el contenido mínimo de la denuncia, la forma en que se hará efectiva la reserva de identidad o anonimato del reclamante que así lo requiera, así como la forma y desagregación de la información estadística, y las demás normas para su funcionamiento.</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rPr>
        <w:tab/>
      </w:r>
      <w:r>
        <w:rPr>
          <w:bCs/>
          <w:color w:val="000000"/>
          <w:szCs w:val="24"/>
          <w:lang w:eastAsia="es-CL"/>
        </w:rPr>
        <w:t>Artículo 7° quáter.-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Igualmente, la resolución definitiva que se pronunciare en el procedimiento será informada al denunciante, si se conociere su identida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todo lo no previsto en este artículo se estará a lo dispuesto en el Reglamento de Disciplina y de Sumarios Administrativos.</w:t>
      </w:r>
    </w:p>
    <w:p>
      <w:pPr>
        <w:pStyle w:val="Normal"/>
        <w:tabs>
          <w:tab w:val="clear" w:pos="708"/>
          <w:tab w:val="left" w:pos="2835" w:leader="none"/>
        </w:tabs>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spacing w:lineRule="auto" w:line="360"/>
        <w:jc w:val="both"/>
        <w:rPr>
          <w:szCs w:val="24"/>
        </w:rPr>
      </w:pPr>
      <w:r>
        <w:rPr>
          <w:szCs w:val="24"/>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dispuesto en este artículo no obsta el inicio, tramitación y posterior resolución del procedimiento disciplinario que pudiere corresponder al caso.”.</w:t>
        <w:tab/>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8) Modifícase el artículo 10, en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r>
      <w:r>
        <w:rPr>
          <w:bCs/>
          <w:color w:val="000000"/>
          <w:szCs w:val="24"/>
          <w:lang w:eastAsia="es-CL"/>
        </w:rPr>
        <w:t>a) Sustitúyese el numeral 3, por el siguient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268"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c) Agrégase un nuevo numeral 10, pasando el actual a ser 11, del siguiente ten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10.- Dictar, previa aprobación del Ministerio del Interior y Seguridad Pública, los programas y planes de estudio y de los perfiles de ingreso y egreso y del cuerpo docente de los planteles de la Institución.”.</w:t>
      </w:r>
    </w:p>
    <w:p>
      <w:pPr>
        <w:pStyle w:val="Normal"/>
        <w:tabs>
          <w:tab w:val="clear" w:pos="708"/>
          <w:tab w:val="left" w:pos="2268"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d) Agrégase el siguiente inciso fin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val="es-ES_tradnl"/>
        </w:rPr>
        <w:tab/>
      </w:r>
      <w:r>
        <w:rPr>
          <w:bCs/>
          <w:color w:val="000000"/>
          <w:szCs w:val="24"/>
          <w:lang w:eastAsia="es-CL"/>
        </w:rPr>
        <w:t>9) Incorpórase el siguiente artículo 10 bis, nuevo:</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Artículo 10 bis.- Corresponderá al Director General disponer la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Policía de Investigaciones de Chile.</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spacing w:lineRule="auto" w:line="360"/>
        <w:jc w:val="both"/>
        <w:rPr>
          <w:bCs/>
          <w:szCs w:val="24"/>
          <w:lang w:val="es-ES_tradnl"/>
        </w:rPr>
      </w:pPr>
      <w:r>
        <w:rPr>
          <w:bCs/>
          <w:szCs w:val="24"/>
          <w:lang w:val="es-ES_tradnl"/>
        </w:rPr>
        <w:tab/>
        <w:t>10) Modifícase el artículo 20, de la manera que se indica:</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Incorpórase el siguiente inciso primero, nuevo, pasando el actual a ser inciso segundo:</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0.-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Sustitúyese, en el actual inciso primero, que ha pasado a ser segundo, la expresión inicial “Artículo 20.- La Policía de Investigaciones” por “Con todo, la Policía de Investiga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 xml:space="preserve">11) Modifícase el artículo 25, de la siguiente maner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Incorpórase el siguiente inciso primero, nuevo, pasando el actual a ser inciso segun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5.- Dentro del marco de su disponibilidad presupuestaria y su factibilidad de ejecución, de conformidad a las directrices de los planes a los que se refieren los artículos 3° bis y 3° ter, la Institución deberá dotar a sus funcionarios de los medios materiales para el cumplimiento de sus funciones. Deberán considerarse, entre otros, sistemas de registro audiovisual de los procedimientos policiales y su almacenamiento; y los elementos de protección personal, tales como escudos, cascos, chalecos antibalas y medios disuasivos menos letales, para aquellos casos en que el resguardo del orden público suponga la necesidad de su uso. La falta de estos elementos no obstará a la validez de los procedimient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Suprímese en el inciso primero, que pasó a ser segundo, lo siguiente: “Artículo 25.-”.</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c) Agrégase el siguiente inciso final, nuev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urante el segundo semestre de cada año la Institución deberá informar a la Comisión de Seguridad Pública del Senado y a la Comisión de Seguridad Ciudadana de la Cámara de Diputados, por intermedio del Ministerio del Interior y Seguridad Pública,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2) Incorpóranse los siguientes artículos 25 bis, 25 ter, 25 quáter y 25 quinquies,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bCs/>
          <w:color w:val="000000"/>
          <w:szCs w:val="24"/>
          <w:lang w:eastAsia="es-CL"/>
        </w:rPr>
      </w:pPr>
      <w:r>
        <w:rPr>
          <w:color w:val="000000"/>
          <w:szCs w:val="24"/>
          <w:lang w:val="es-ES_tradnl"/>
        </w:rPr>
        <w:tab/>
        <w:t>“</w:t>
      </w:r>
      <w:r>
        <w:rPr>
          <w:bCs/>
          <w:color w:val="000000"/>
          <w:szCs w:val="24"/>
          <w:lang w:eastAsia="es-CL"/>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 xml:space="preserve">El Comité deberá emitir un informe respecto de los resultados de la auditoría, conteniendo recomendaciones y modificaciones que surjan de su supervisión y examen, el que deberá remitirse al Ministerio del Interior y Seguridad Pública, a través de la Subsecretaría del Interior, a la Dirección General de la Policía de Investigaciones de Chile, a la Contraloría General de la República y, por intermedio del Ministerio del Interior y Seguridad Pública, a la Comisión Especial Mixta de Presupuestos del Congreso Nacional. </w:t>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r>
    </w:p>
    <w:p>
      <w:pPr>
        <w:pStyle w:val="Normal"/>
        <w:tabs>
          <w:tab w:val="clear" w:pos="708"/>
          <w:tab w:val="left" w:pos="2835" w:leader="none"/>
        </w:tabs>
        <w:autoSpaceDE w:val="false"/>
        <w:spacing w:lineRule="auto" w:line="360"/>
        <w:jc w:val="both"/>
        <w:rPr>
          <w:bCs/>
          <w:color w:val="000000"/>
          <w:szCs w:val="24"/>
          <w:lang w:eastAsia="es-CL"/>
        </w:rPr>
      </w:pPr>
      <w:r>
        <w:rPr>
          <w:bCs/>
          <w:color w:val="000000"/>
          <w:szCs w:val="24"/>
          <w:lang w:eastAsia="es-CL"/>
        </w:rPr>
        <w:tab/>
        <w:t>Un reglamento dictado por el Ministerio del Interior y Seguridad Pública y suscrito además por el Ministro de Hacienda establecerá las funciones del Comité de Auditoría, y forma en que las mismas serán cumplidas.</w:t>
      </w:r>
    </w:p>
    <w:p>
      <w:pPr>
        <w:pStyle w:val="Normal"/>
        <w:tabs>
          <w:tab w:val="clear" w:pos="708"/>
          <w:tab w:val="left" w:pos="2835" w:leader="none"/>
        </w:tabs>
        <w:spacing w:lineRule="auto" w:line="360"/>
        <w:jc w:val="both"/>
        <w:rPr>
          <w:bCs/>
          <w:color w:val="000000"/>
          <w:szCs w:val="24"/>
          <w:lang w:val="es-ES_tradnl" w:eastAsia="es-CL"/>
        </w:rPr>
      </w:pPr>
      <w:r>
        <w:rPr>
          <w:bCs/>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ter.- Del uso y disposición del presupuesto de la Policía de Investigaciones de Chile, del mérito de la administración de los fondos y de su contabilidad, tanto en moneda nacional o extranjera, deberá informarse circunstanciadamente,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r>
        <w:rPr>
          <w:color w:val="000000"/>
          <w:szCs w:val="24"/>
          <w:lang w:val="es-ES_tradnl"/>
        </w:rPr>
        <w:t xml:space="preserve"> </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quáter.- Existirá una unidad encargada de la función de auditoría interna, dependiente directamente del Director General y a cargo de un Prefect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Una vez elaborado dicho plan, deberá ser remitido a la Contraloría General de la República para su conocimient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a unidad indicada en el inciso precedente deberá integrarse preferentemente por profesionales civiles, que posean títulos afines en administración, finanzas, contabilidad o auditoría.</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25 quinquies.- La Contraloría General de la República, en el ejercicio de sus facultades fiscalizadoras, podrá acceder,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268" w:leader="none"/>
        </w:tabs>
        <w:spacing w:lineRule="auto" w:line="360"/>
        <w:jc w:val="both"/>
        <w:rPr>
          <w:szCs w:val="24"/>
          <w:lang w:val="es-ES_tradnl"/>
        </w:rPr>
      </w:pPr>
      <w:r>
        <w:rPr>
          <w:szCs w:val="24"/>
          <w:lang w:val="es-ES_tradnl"/>
        </w:rPr>
        <w:tab/>
        <w:tab/>
        <w:t>13) Incorpóranse los siguientes artículos 32 bis, 32 ter y 32 quáter, nuevo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bis.- El superior a cargo de un procedimiento policial, que conforme a la planificación, sea calificado de alta complejidad, deberá poner en conocimiento a sus subalternos respecto de sus riesgos, características y particularidades, con el fin de promover su desarrollo eficaz y el debido resguardo de los derechos de las persona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La forma de dar cumplimiento a lo prescrito en este artículo será reglamentado por la Institución, con la conformidad del Ministerio del Interior y Seguridad Pública.</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lang w:val="es-ES_tradnl"/>
        </w:rPr>
        <w:tab/>
        <w:tab/>
        <w:t>Artículo 32 quáter.- El personal de la Policía de Investigaciones tendrá derecho a ser defendido y, además,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268" w:leader="none"/>
        </w:tabs>
        <w:spacing w:lineRule="auto" w:line="360"/>
        <w:jc w:val="both"/>
        <w:rPr>
          <w:szCs w:val="24"/>
          <w:lang w:val="es-ES_tradnl"/>
        </w:rPr>
      </w:pPr>
      <w:r>
        <w:rPr>
          <w:szCs w:val="24"/>
          <w:lang w:val="es-ES_tradnl"/>
        </w:rPr>
      </w:r>
    </w:p>
    <w:p>
      <w:pPr>
        <w:pStyle w:val="Normal"/>
        <w:tabs>
          <w:tab w:val="clear" w:pos="708"/>
          <w:tab w:val="left" w:pos="2268" w:leader="none"/>
        </w:tabs>
        <w:spacing w:lineRule="auto" w:line="360"/>
        <w:jc w:val="both"/>
        <w:rPr>
          <w:szCs w:val="24"/>
          <w:lang w:val="es-ES_tradnl"/>
        </w:rPr>
      </w:pPr>
      <w:r>
        <w:rPr>
          <w:szCs w:val="24"/>
        </w:rPr>
        <w:tab/>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Artículo 3º.- Modifícase la ley Nº 20.502, que crea el Ministerio del Interior y Seguridad Pública y el Servicio Nacional para la Prevención y Rehabilitación del Consumo de Drogas y Alcohol, y modifica diversos cuerpos legales, en el siguiente sent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Introdúcense las siguientes modificaciones en el artículo 3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Intercálanse los siguientes literales j) y l), nuevos, pasando el actual j) a ser literal k), y el actual k) a ser literal m):</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l) Aprobar, a través de la Subsecretaría del Interior, las bases o términos de referencia para la adquisición de tecnología y sistemas informáticos por parte de las Fuerzas de Orden y Seguridad 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Para el cumplimiento de lo anterior, el Ministerio del Interior y Seguridad Pública podrá solicitar la opinión de otras instituciones que estime relevant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szCs w:val="24"/>
          <w:lang w:eastAsia="es-CL"/>
        </w:rPr>
      </w:pPr>
      <w:r>
        <w:rPr>
          <w:color w:val="000000"/>
          <w:szCs w:val="24"/>
          <w:lang w:eastAsia="es-CL"/>
        </w:rPr>
        <w:tab/>
      </w:r>
      <w:r>
        <w:rPr>
          <w:szCs w:val="24"/>
          <w:lang w:eastAsia="es-CL"/>
        </w:rPr>
        <w:t>2) Incorpórase, en el artículo 10, el siguiente inciso segundo, nuevo, pasando el actual a ser tercero:</w:t>
      </w:r>
    </w:p>
    <w:p>
      <w:pPr>
        <w:pStyle w:val="Normal"/>
        <w:tabs>
          <w:tab w:val="clear" w:pos="708"/>
          <w:tab w:val="left" w:pos="2835" w:leader="none"/>
        </w:tabs>
        <w:autoSpaceDE w:val="false"/>
        <w:spacing w:lineRule="auto" w:line="360"/>
        <w:jc w:val="both"/>
        <w:rPr>
          <w:szCs w:val="24"/>
          <w:lang w:eastAsia="es-CL"/>
        </w:rPr>
      </w:pPr>
      <w:r>
        <w:rPr>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szCs w:val="24"/>
          <w:lang w:eastAsia="es-CL"/>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4º.- Introdúcense las siguientes modificaciones en el numeral 5 del artículo 4° de la ley Nº 20.880, sobre probidad en la función pública y prevención de los conflictos de interes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1) Sustitúyese la frase “y oficiales superiores”, por la expresión “, los oficiales superiores y el grado superior de los oficiales jef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2) Incorpórase un párrafo segundo, nuevo, del siguiente tenor:</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simismo, los demás funcionarios de las Fuerzas de Orden y Seguridad Pública que pertenezcan a las unidades especializadas que se determinen por resolución exenta del Subsecretario del Interior.”.</w:t>
      </w:r>
    </w:p>
    <w:p>
      <w:pPr>
        <w:pStyle w:val="Normal"/>
        <w:tabs>
          <w:tab w:val="clear" w:pos="708"/>
          <w:tab w:val="left" w:pos="2835" w:leader="none"/>
        </w:tabs>
        <w:spacing w:lineRule="auto" w:line="360"/>
        <w:rPr>
          <w:color w:val="000000"/>
          <w:szCs w:val="24"/>
          <w:lang w:val="es-ES_tradnl" w:eastAsia="es-CL"/>
        </w:rPr>
      </w:pPr>
      <w:r>
        <w:rPr>
          <w:color w:val="000000"/>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tab/>
        <w:t>Artículo 5º.- Modifícase el decreto con fuerza de ley N° 1, de 1980, del Ministerio de Defensa Nacional, Estatuto del Personal de Policía de Investigaciones de Chile, de la siguiente form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1) Incorpóranse los siguientes artículos 136 bis y 136 ter, nuev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6 bis.- El personal de la Policía de Investigacione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6 ter.- La Policía de Investigaciones deberá elaborar e implementar un sistema de auditoría de las declaraciones de patrimonio e intereses que deban realizar quienes se encuentran obligados en virtud del numeral 5 del artículo 4º de la ley Nº 20.880, sobre probidad en la función pública y de prevención de los conflictos de intereses, el que estará a cargo de la unidad que determine el Director General de la Institución. El sistema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 sistema de auditoría indicado en el inciso anterior deberá establecer los criterios que se utilizarán en la revisión preventiva de las declaraciones de patrimonio e intereses, y los controles adicionales que deban aplicars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n caso de detectarse variaciones patrimoniales injustificadas que puedan revestir el carácter de infracciones administrativas o ser constitutivas de delito, deberán remitirse los antecedentes pertinentes a la autoridad u organismo correspondiente.”.</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2) Incorpórase el siguiente artículo 137 bis,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3) Agrégase el siguiente inciso final en el artículo 138:</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demás de las autoridades facultadas para disponer la instrucción de procedimientos sancionatorios, el Subsecretario del Interior podrá, cuando estime que los hechos de que ha tomado conocimiento son susceptibles de ser sancionados con una medida disciplinaria, ordenar al Director General que el superior jerárquico del funcionario respectivo inicie la instrucción del correspondiente procedimiento sancionatorio, pedirle cuenta de su avance, y, en su caso, poner los antecedentes en conocimiento de la justicia.”.</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4) Agrégase, en el artículo 138 bis, el siguiente inciso final,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5) Incorpórase el siguiente artículo 142 bis, nuev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142 bis.- Las medidas expulsivas dispuestas o confirmadas por el Director General, según corresponda, podrán ser reclamadas por el afectado ante el Ministerio del Interior y Seguridad Pública. Para ello, se deberá acompañar el sumario administrativo y los antecedentes en que conste la falta y defensa del inculpado, así como la hoja de vida y el informe de calificación respectivo. Igualmente se podrá reclamar respecto de los retiros por inclusión en la lista anual de retiros por resolución firme, debiendo remitirse al efecto todos los antecedent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6º.-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a frase “los oficiales generale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eastAsia="es-CL"/>
        </w:rPr>
        <w:tab/>
      </w:r>
      <w:r>
        <w:rPr>
          <w:color w:val="000000"/>
          <w:szCs w:val="24"/>
          <w:lang w:val="es-ES_tradnl"/>
        </w:rPr>
        <w:t>Artículo 7º.- Modifícase el decreto con fuerza de ley N° 2, de 2009, del Ministerio de Educación, que fija el texto refundido, coordinado y sistematizado de la ley N° 20.370 con las normas no derogadas del decreto con fuerza de ley N° 1, de 2005, de la siguiente manera:</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1) En la letra d) del artículo 52:</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a) Intercálase entre la frase “Escuela de Carabineros” y la conjunción “y”, la expresión “, la Escuela de Formación de Carabineros”.</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ab/>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b) Intercálase entre la expresión “Escuela de Investigaciones Policiales” y la conjunción “e”, la frase “, Centro de Capacitación Profesional de la Policía de Investigaciones de Chile”.</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tab/>
        <w:t>2) Agrégase, en el inciso final del artículo 53, después de la frase “a través del Ministerio de Justicia y Derechos Humanos”, la siguiente: “, y los establecimientos de educación superior pertenecientes a Carabineros de Chile y a la Policía de Investigaciones de Chile, las que se relacionarán con el Estado a través del Ministerio del Interior y Seguridad Pública”.</w:t>
      </w:r>
    </w:p>
    <w:p>
      <w:pPr>
        <w:pStyle w:val="Normal"/>
        <w:tabs>
          <w:tab w:val="clear" w:pos="708"/>
          <w:tab w:val="left" w:pos="2835" w:leader="none"/>
        </w:tabs>
        <w:autoSpaceDE w:val="false"/>
        <w:spacing w:lineRule="auto" w:line="360"/>
        <w:jc w:val="both"/>
        <w:rPr>
          <w:color w:val="000000"/>
          <w:szCs w:val="24"/>
          <w:lang w:val="es-ES_tradnl"/>
        </w:rPr>
      </w:pPr>
      <w:r>
        <w:rPr>
          <w:color w:val="000000"/>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t>3) Intercálase, en el inciso primero del artículo 84, entre la palabra “Civil” y la expresión “y la Escuela de Suboficiales”, la frase “, la Escuela de Formación de Carabineros, el Centro de Capacitación Profesional de la Policía de Investigaciones de Chile”.</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center"/>
        <w:rPr>
          <w:b/>
          <w:b/>
          <w:bCs/>
          <w:szCs w:val="24"/>
          <w:lang w:val="es-ES_tradnl"/>
        </w:rPr>
      </w:pPr>
      <w:r>
        <w:rPr>
          <w:b/>
          <w:bCs/>
          <w:szCs w:val="24"/>
          <w:lang w:val="es-ES_tradnl"/>
        </w:rPr>
        <w:t>Disposiciones transitorias</w:t>
      </w:r>
    </w:p>
    <w:p>
      <w:pPr>
        <w:pStyle w:val="Normal"/>
        <w:tabs>
          <w:tab w:val="clear" w:pos="708"/>
          <w:tab w:val="left" w:pos="2835" w:leader="none"/>
        </w:tabs>
        <w:autoSpaceDE w:val="false"/>
        <w:spacing w:lineRule="auto" w:line="360"/>
        <w:jc w:val="center"/>
        <w:rPr>
          <w:b/>
          <w:b/>
          <w:bCs/>
          <w:color w:val="000000"/>
          <w:szCs w:val="24"/>
          <w:lang w:val="es-ES_tradnl" w:eastAsia="es-CL"/>
        </w:rPr>
      </w:pPr>
      <w:r>
        <w:rPr>
          <w:b/>
          <w:bCs/>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primero.- La presente ley comenzará a regir a contar de seis meses transcurridos desde su publicación en el Diario Oficial.</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segundo.- Los reglamentos a los que hace referencia esta ley deberán ser dictados o modificados dentro del plazo de cuatro meses, contado desde la publicación de la presente le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 xml:space="preserve">Aquellas normas que requieran para su aplicación de alguno de los reglamentos cuya dictación o modificación se mandata por esta ley, entrarán en vigencia transcurridos tres meses después de publicado en el Diario Oficial el respectivo reglamento. </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rtículo tercer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spacing w:lineRule="auto" w:line="360"/>
        <w:jc w:val="both"/>
        <w:rPr>
          <w:szCs w:val="24"/>
          <w:lang w:val="es-ES_tradnl"/>
        </w:rPr>
      </w:pPr>
      <w:r>
        <w:rPr>
          <w:szCs w:val="24"/>
          <w:lang w:val="es-ES_tradnl"/>
        </w:rPr>
        <w:tab/>
        <w:t>Artículo cuarto.- Las modificaciones señaladas en el artículo 7° entrarán en vigencia una vez que la Escuela de Formación de Carabineros y el Centro de Capacitación Profesional de la Policía de Investigaciones de Chile, adecuen sus requisitos de ingreso, estatutos, planes y programas a las normativas de educación superior. Este requisito se verificará, en cada caso, fundadamente a través de un informe favorable de la Subsecretaría de Educación Superior, el cual será sancionado mediante el acto administrativo correspond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on todo, los cursos de formación que se estuvieren impartiendo a la fecha de dictación del acto administrativo referido en el inciso anterior, no conducirán a la obtención de títulos técnicos de nivel superi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val="es-ES_tradnl"/>
        </w:rPr>
        <w:tab/>
      </w:r>
      <w:r>
        <w:rPr>
          <w:color w:val="000000"/>
          <w:szCs w:val="24"/>
          <w:lang w:eastAsia="es-CL"/>
        </w:rPr>
        <w:t>Artículo quinto.- Facúltase al Presidente de la República para que, dentro del plazo de un año, mediante uno o más decretos con fuerza de ley expedidos por intermedio del Ministerio del Interior y Seguridad Pública, y suscritos por el Ministro de Hacienda, establezca las normas necesarias para regular las siguientes materias:</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a) Modificar las plantas de personal de Carabineros de Chile y de la Policía de Investigaciones de Chile con la finalidad de adecuarlas a las disposiciones de la presente le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b) Dictar un nuevo texto refundido, coordinado y sistematizado de la ley Nº18.961, Orgánica Constitucional de Carabineros de Chile, y</w:t>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r>
    </w:p>
    <w:p>
      <w:pPr>
        <w:pStyle w:val="Normal"/>
        <w:tabs>
          <w:tab w:val="clear" w:pos="708"/>
          <w:tab w:val="left" w:pos="2835" w:leader="none"/>
        </w:tabs>
        <w:autoSpaceDE w:val="false"/>
        <w:spacing w:lineRule="auto" w:line="360"/>
        <w:jc w:val="both"/>
        <w:rPr>
          <w:color w:val="000000"/>
          <w:szCs w:val="24"/>
          <w:lang w:eastAsia="es-CL"/>
        </w:rPr>
      </w:pPr>
      <w:r>
        <w:rPr>
          <w:color w:val="000000"/>
          <w:szCs w:val="24"/>
          <w:lang w:eastAsia="es-CL"/>
        </w:rPr>
        <w:tab/>
        <w:t>c) Dictar un nuevo texto refundido, coordinado y sistematizado del decreto ley Nº 2460, de 1979, que dicta ley orgánica de Policía de Investigaciones de Chile, y del decreto con fuerza de ley N° 1, de 1980, del Ministerio de Defensa Nacional, Estatuto del Personal de Policía de Investigaciones de Chile.”.</w:t>
      </w:r>
    </w:p>
    <w:p>
      <w:pPr>
        <w:pStyle w:val="Normal"/>
        <w:tabs>
          <w:tab w:val="clear" w:pos="708"/>
          <w:tab w:val="left" w:pos="2835" w:leader="none"/>
        </w:tabs>
        <w:spacing w:lineRule="auto" w:line="360"/>
        <w:jc w:val="both"/>
        <w:rPr>
          <w:color w:val="000000"/>
          <w:szCs w:val="24"/>
          <w:lang w:val="es-ES_tradnl" w:eastAsia="es-CL"/>
        </w:rPr>
      </w:pPr>
      <w:r>
        <w:rPr>
          <w:color w:val="000000"/>
          <w:szCs w:val="24"/>
          <w:lang w:val="es-ES_tradnl" w:eastAsia="es-CL"/>
        </w:rPr>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Cs/>
          <w:szCs w:val="24"/>
          <w:lang w:val="es-ES_tradnl"/>
        </w:rPr>
      </w:pPr>
      <w:r>
        <w:rPr>
          <w:szCs w:val="24"/>
          <w:lang w:val="es-ES_tradnl"/>
        </w:rPr>
        <w:t>- - -</w:t>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rPr>
      </w:pPr>
      <w:r>
        <w:rPr>
          <w:szCs w:val="24"/>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XIMENA RINCÓN GONZÁLEZ</w:t>
      </w:r>
    </w:p>
    <w:p>
      <w:pPr>
        <w:pStyle w:val="Normal"/>
        <w:jc w:val="both"/>
        <w:rPr>
          <w:szCs w:val="24"/>
        </w:rPr>
      </w:pPr>
      <w:r>
        <w:rPr>
          <w:szCs w:val="24"/>
        </w:rPr>
        <w:tab/>
        <w:tab/>
        <w:tab/>
        <w:tab/>
        <w:tab/>
        <w:t xml:space="preserve">           </w:t>
        <w:tab/>
        <w:t xml:space="preserve">          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00:00Z</dcterms:created>
  <dc:creator>Departamento de Informática #</dc:creator>
  <dc:description/>
  <cp:keywords/>
  <dc:language>en-US</dc:language>
  <cp:lastModifiedBy>CARCIL</cp:lastModifiedBy>
  <cp:lastPrinted>2021-11-30T18:26:00Z</cp:lastPrinted>
  <dcterms:modified xsi:type="dcterms:W3CDTF">2021-11-30T21:41:00Z</dcterms:modified>
  <cp:revision>6</cp:revision>
  <dc:subject/>
  <dc:title/>
</cp:coreProperties>
</file>