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6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AGRICULTURA RECAIDO EN LAS OBSERVACIONES DEL EJECUTIVO AL PROYECTO DE LEY QUE, REGULA EL ESTABLECIMIENTO DE BOLSAS DE PRODUCTOS AGROPECU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Agricultura tiene el honor de informaros respecto de las observaciones -en primer trámite constitucional- formuladas por S.E. el Presidente de la República al proyecto de ley individualizado en la refer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conformidad con el artículo 70 de la Constitución Política, si las dos Cámaras aprobaran las observaciones formuladas, el proyecto tendrá fuerza de ley y se devolverá al Presidente para su promulgación.  En caso de que desecharen todas o algunas de las observaciones e insistieron por los dos tercios de sus miembros presentes en la totalidad o parte del proyecto aprobado por ellas, éste se devolverá al Presidente para su promulg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vez el artículo 36 de la ley Nº 18.918, Orgánica Constitucional del Congreso Nacional, dispone que en caso de que las Cámaras rechazaren todas o algunas de las observaciones efectuadas a un proyecto de ley, y no reunieren el quórum exigido para insistir en el proyecto aprobado por ellas, no habrá ley respecto de los puntos de discrepa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sesión en que la Comisión se abocó al estudio de las observaciones concurrieron, especialmente invitados, el señor Ministro de Agricultura, don Juan Agustín Figueroa Yávar y el señor asesor jurídico de dicha cartera, don Francisco Zúñig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ON GENERAL Y PARTICULA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conformidad a lo dispuesto en el artículo 188 Nº 1 del Reglamento del Senado, la Comisión discutió en general y particular a la vez las cuatro observaciones planteadas por S.E. el Presidente de la República al proyecto en estud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 necesario señalar que, de acuerdo con el artículo 35 de la ley Nº 18.918, ya citada, no procede dividir la votación de las observaciones, cada una de las cuales debe ser aprobada o rechazada en su totalidad.  Para este efecto, la misma norma señala que al el Presidente de la República separase sus observaciones con letras o números, cada texto así diferenciado será considerado una sola observ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continuación se efectuará una descripción de las observaciones formuladas por S.E. el Presidente de la República, así como de los acuerdos adoptados a su respec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hacer presente que, según manifestó el señor Ministro ante la Comisión las observaciones formuladas cuentan con la opinión favorable Asociación Gremial de Corredores de Productos Agrícolas y Ga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bservación Nº 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stituye en el inciso segundo del artículo 6º, la frase "opere en representación" por "opere por cuent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6º que se refiere a los corredores de bolsas de productos, lea prohíbe dedicarse a la compra o venta de productos por cuenta prop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su inciso segundo agrega que, cuando un corredor opere en representación de un comitente que desee mantener en reserva su identidad, se dejará constancia de esa circunstancia y se consignarán solamente los datos del referido intermedia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observación tiene por objeto corregir un tecnicismo jurídico, toda vez que el término representación es contradictorio con la reserva de identidad del comitente. En consecuencia, al reemplazar dicho término por el de "por cuenta" se logra una adecuada interpretación operacional del concepto que se encuentra inmerso en esta mater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anterior, precisó el señor Ministro, se trata de una adecuación formal que tiene por objeto establecer la naturaleza jurídica de estos contratos. En efecto, agregó, se está en presencia de aquella forma de mandato donde el corredor actúa a nombre propio y no en representación de otra persona, desconociéndose, en consecuencia, la identidad de su comit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por la unanimidad de sus miembros presentes, HH. Senadores señores Díaz, Larre, Navarrete, Romero y Sinclair aprobó esta observ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bservación Nº 2</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stituye el inciso primero del artículo 1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artículo señala el marco jurídico dentro del cual deberán ceñirse las transacciones y operaciones de bolsas en que participen corredores.  En efecto, estatuye que dicho marco estará constituido por las normas y procedimientos establecidos en la ley, los que determine la Superintendencia y los estatutos y los reglamentos de la bolsa de productos de que sean miembr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observación Propone agregar la costumbre nacional, internacional y extranjera dentro de la normativa que regirá las operaciones y transacciones en bolsa.  Según acota el Mensaje, la observación se fundamenta en otorgar valor jurídico a dicha fuente del derecho mercantil que rige las bolsas de productos agropecu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l señor Ministro recalcó la diferencia que existe entre la costumbre internacional y la extranjera.  Al respecto indicó que la primera es aquella que ha tenido una recepción como tal en los organismos internacionales, en cambio, la segunda, se refiere a un país determi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corporación expresa de esta fuente dentro de la normativa que regirá las operaciones en las bolsas de productos, agregó, tiene como finalidad adecuar su funcionamiento a las más modernas tendencias que se observan en el mundo sobre la mater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otro orden de ideas, agregó, la costumbre se diferencia como fuente del derecho en materia civil y mercanti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en el derecho civil como lo establece el artículo 2º del Código Civil, la costumbre es fuente del derecho sólo cuando la ley se remite a ell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ambio, en el derecho mercantil, según lo preceptúa el artículo 4º del Código de Comercio, la costumbre suple el silencio de la ley cuándo los hechos que la constituyen son públicos, uniformes, generalmente ejecutados en el territorio de la República o de una determinada localidad y reiterados por un largo espacio de tiemp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recalcó que la prueba en esta materia se apreciará en conciencia, de acuerdo a las reglas de la sana crítica, lo que hará más expedito el procedimi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por la unanimidad de sus miembros presentes HH.  Senadores señores Díaz, Larre, Navarrete, Romero y Sinclair, aprobó esta observ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bservación Nº 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stituye en el artículo 20 la frase "del impuesto al valor agregado” por la frase "de los impues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20 faculta al Presidente de la República para dictar las normas que sean necesarias para adecuar la aplicación del Impuesto al Valor Agregado a las operaciones que se efectúen en la bolsa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ustitución que se propone permite adecuar no sólo la aplicación del mencionado impuesto en las operaciones que se realicen, sino que, además, lo hace extensivo a los impuestos a la renta y al de timbres.  Lo anterior resulta necesario para una adecuada interpretación del principio de legalidad tributaria, contenido en el artículo 19 Nº 20 de la Constitución Política de la Repúbl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por la unanimidad de sus miembros presentes HH.  Senadores señores Díaz, Larre, Navarrete, Romero y Sinclair, aprobó esta observ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bservación Nº 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un inciso al artículo 27.</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artículo determinas, en seis letras, las funciones que le corresponderán a las Cámaras de Compens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observación tiene por objeto agregar un nuevo inciso, a fin de perfeccionar el margen o garantía que debe tener un cliente en la Cámara de Compensación para responder de las eventuales pérdidas que le puede ocasionar un contrato futu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términos en que se aprobó el proyecto de ley, la operatoria de las Bolsas de Productos y de la Cámara de Compensación resulta de difícil ejecución, toda vez que la realización de la garantía está sujeta a las disposiciones del decreto ley Nº 776, de 1925, sobre realización de la pren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mayor abundamiento, el Mensaje agrega que el procedimiento judicial consagrado en dicho cuerpo legal no ofrece al ejecutado las Garantías de un debido proceso, por lo que se le ha estimado inconstitucional, al no respetar la norma del artículo 19 Nº 3 de la Constitución Política de la Repúbl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ello, continúa el Mensaje, en nuestro país se ha intentado constituir la prenda transfiriendo, desde un comienzo, la propiedad del margen a la Cámara de Compensación, con lo cual el acreedor dispondría de éste como señor y dueño, rindiendo cuenta del encargo. Tal procedimiento resulta de dudosa legalidad en virtud de la norma del artículo 1º del referido cuerpo leg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con el objeto de hacer inaplicable a la garantía o margen las disposiciones del decreto ley antes citado, se propone autorizar expresamente la constitución de Garantías fiduciarias transfiriendo, por lo tanto, a la Cámara de Compensación el dominio sobre los bienes constituidos en dicho margen.  El acreedor, de esta manera, se constituye en propietario del respectivo bien.  En esa virtud, realiza el margen a nombre prop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por la unanimidad de sus miembros presentes HH.  Senadores señores, Díaz, Larre, Navarrete, Romero y Sinclair, aprobó la observ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ja constancia que no obstante la aprobación unánime de esta observación, el H. Senador señor Navarrete manifestó su inquietud en orden a que hubiera sido conveniente considerar este nuevo inciso como un artículo nuevo, para una mejor técnica legislativ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vuestra Comisión de Agricultura tiene el honor de proponeros que aprobéis las observaciones propuestas por S.E. el Presidente de la Repúbl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 fecha 10 de marzo de 1993, con la asistencia de los HH. Senadores señores Ricardo Navarrete Betanzo (Presidente), Nicolás Díaz Sánchez, Enrique Larre Asenjo, Sergio Romero Pizarro y Santiago Sinclair Oyanede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1 de marzo de 199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 Ximena Belmar Stegmann, Secretaria.</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13:00Z</dcterms:created>
  <dc:creator>jhenriquez</dc:creator>
  <dc:description/>
  <dc:language>en-US</dc:language>
  <cp:lastModifiedBy>Alejandra Carvallo</cp:lastModifiedBy>
  <dcterms:modified xsi:type="dcterms:W3CDTF">2001-12-21T13:13:00Z</dcterms:modified>
  <cp:revision>2</cp:revision>
  <dc:subject/>
  <dc:title>SESION 33- (ANEXO DE DOCUMENTOS)</dc:title>
</cp:coreProperties>
</file>