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851" w:right="851" w:hanging="0"/>
        <w:rPr/>
      </w:pPr>
      <w:r>
        <w:rPr/>
        <w:t>Nº 5066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73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paraíso, 6 de octubre de 1993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PROYECTO DE ACUERDO: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/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Artículo único</w:t>
      </w:r>
      <w:r>
        <w:rPr>
          <w:sz w:val="24"/>
          <w:szCs w:val="24"/>
        </w:rPr>
        <w:t xml:space="preserve">.- Apruébase el Protocolo a la "Convención Internacional para la Regulación de la Caza de Ballenas. de 1946". adoptado en Washington. el 19 de noviembre de 1956.". 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center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ind w:left="4320" w:right="85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320" w:right="851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rPr/>
      </w:pPr>
      <w:r>
        <w:rPr/>
        <w:t>GABRIEL VALDES S. Presidente del Senado</w:t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851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ind w:left="851" w:right="851" w:firstLine="5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ario del Senado </w:t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851" w:right="851" w:hanging="0"/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5040" w:right="851"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1:50:00Z</dcterms:created>
  <dc:creator>jhenriquez</dc:creator>
  <dc:description/>
  <dc:language>en-US</dc:language>
  <cp:lastModifiedBy>Alejandra Carvallo</cp:lastModifiedBy>
  <dcterms:modified xsi:type="dcterms:W3CDTF">2001-12-03T11:50:00Z</dcterms:modified>
  <cp:revision>2</cp:revision>
  <dc:subject/>
  <dc:title>Nº 5066</dc:title>
</cp:coreProperties>
</file>