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526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4 de enero de 199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Congreso Nacional ha dado su aprobación a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RMAS PRELIMINAR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s disposiciones de la presente ley tienen por objeto establecer la forma y condiciones que permitan obtener la plena integración de las personas con discapacidad en la sociedad, y velar por el pleno ejercicio de los derechos que la Constitución y las leyes reconocen a todas las person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 prevención de las discapacidades y la rehabilitación constituyen una obligación del Estado y, asimismo, un derecho y un deber de las personas con discapacidad, de su familia y de la sociedad en su conjun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tado dará cumplimiento a la obligación establecida en el inciso anterior en los términos y condiciones que fije esta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Para los efectos de esta ley se considera persona con discapacidad a toda aquélla que, como consecuencia de una o más deficiencias físicas, 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 reglamento señalará la forma de determinar la existencia de las deficiencias que constituyen discapacidad, su calificación y cuantific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El Estado ejecutará programas destinados a las personas discapacitadas, de acuerdo a las características particulares de sus carencias.  Para ello, cada programa se diseñará considerando las discapacidades específicas que pretende suplir y determinará los requisitos que deberán cumplir las personas que a ellos postulen, considerando dentro de los criterios de priorización el grado de la discapacidad y el nivel socioeconómico del postula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Se consideran ayudas técnicas todos aquellos elementos necesarios para tratamiento de la deficiencia o discapacidad, con el objeto de lograr su recuperación o rehabilitación, o para impedir su progresión o derivación en otra discapacidad.  Asimismo, se consideran ayudas técnicas los que permiten compensar una o más limitaciones funcionales motrices, sensoriales o cognitivas de la persona con discapacidad, con el propósito de permitirle salvar las barreras de comunicación y movilidad y de posibilitar su plena integración en condiciones de normal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Para acceder a los beneficios que establece esta ley, se requiere estar en posesión del certificado a que se refiere el artículo 7º y encontrarse inscrito en el Registro Nacional de la Discapa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I</w:t>
      </w:r>
    </w:p>
    <w:p>
      <w:pPr>
        <w:pStyle w:val="Normal"/>
        <w:tabs>
          <w:tab w:val="clear" w:pos="720"/>
          <w:tab w:val="left" w:pos="115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CALIFICACION Y DIAGNOSTICO DE LAS DISCAPACIDADES</w:t>
      </w:r>
    </w:p>
    <w:p>
      <w:pPr>
        <w:pStyle w:val="Normal"/>
        <w:tabs>
          <w:tab w:val="clear" w:pos="720"/>
          <w:tab w:val="left" w:pos="115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Corresponderá a las Comisiones de Medicina Preventiva e Invalidez (COMPIN) de los Servicios de Salud, establecidas en el decreto supremo Nº 42, de 1986, del Ministerio de Salud y a las otras instituciones públicas o privadas, reconocidas para estos efectos por el Ministerio de Salud, constatar, calificar, evaluar y declarar la condición de persona con discapacidad.  Al realizar todas o algunas de estas funciones, deberán ceñirse a los criterios que el Ministerio determine y a las disposiciones de este Títu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todo caso, la certificación de la discapacidad sólo corresponderá al COMPI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Comisiones e instituciones a que alude el inciso primero deberán emitir un informe que contendrá, a lo menos, la indicación de la discapacidad de que se trata y su grado; la deficiencia que la provoca; las aptitudes y habilidades que la persona con discapacidad conserva y las que puede desarrollar; los aspectos de personalidad del sujeto diagnosticado y de su entorno familiar; los lineamientos generales de la rehabilitación que debe recibir y la periodicidad con la que debe ser reevaluado a fin de mantener actualizado dicho inform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evaluación podré efectuarse a petición del afectado, de las personas que lo representen o de las que el reglamento que señale, como asimismo la reevaluación cuando se funde en la aparición de nuevas deficiencias o discapacidades o en la agravación de las reconocid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El requirente señalará en la solicitud respectiva, el o los impedimentos que haga valer para justificar el reconocimiento que impetra.  Acompañará, además, los antecedentes médicos que se le soliciten y que estén en su poder o, en su defecto, señalará el lugar donde éstos estuvi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 Las personas sometidas al proceso de calificación y diagnóstico deberán concurrir a los exámenes y entrevistas a que sean citadas por las Comisiones, bajo apercibimiento de suspensión de la tramitación de la solicitud respectiva, la que, en tal caso, no podrá considerarse antes de seis meses.  La no concurrencia injustificada a las reevaluaciones fijadas en el informe a que se refiere el artículo 7º, o el incumplimiento reiterado e injustificado del proceso de rehabilitación conducente a la plena recuperación del afectado, hará caducar, de pleno derecho, el reconocimiento de la discapacidad.</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1.- Para los efectos de esta ley, las Comisiones de Medicina Preventiva e Invalidez se integrarán, además, por un sicólogo, un asistente social, y un psicopedagogo o un terapeuta ocupacional según el caso.  Asimismo, cuando fuere pertinente, se integrarán uno o más especialistas, de acuerdo a la naturaleza de la discapacidad y a las circunstancias particulares de las personas sometidas a ell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 Las personas con discapacidad a que alude el artículo 3º, podrán inscribirse o ser inscritas en el Registro Nacional de la Discapacidad, acompañando la certificación emitida por la Comisión de Medicina Preventiva e Invalidez respectiv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II</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PREVENCION Y REHABILITACIO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3.- Para los efectos de esta ley, la prevención comprende tanto las medidas tendientes a evitar las causas de las deficiencias que pueden ocasionar discapacidad, como las destinadas a evitar su progresión o derivación en otras discapacidad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privilegiará la prevención en las áreas de salud, educación, trabajo y comunicación. Dicha prevención procurará principalm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a atención adecuada del embarazo, del puerperio y del recién nacido para evitar y detectar la deficiencia y discapac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l asesoramiento genétic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a investigación en el recién nacido de enfermedades metabó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La detección y registro de las malformaciones congénitas visibles en los recién nacid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La promoción de la salud física y mental principalmente evitando el uso indebido de las drogas, y el abuso del alcohol y el tabaco,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La prevención en accidentes del tránsito, del trabajo y enfermedades ocupaciona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 La rehabilitación tiene por finalidad permitir a las personas que presentan una discapacidad física, síquica o sensorial, que dificulte su integración social, educativa o laboral, mediante el acceso a las prestaciones y servicios oportunos y necesarios, la recuperación de la funcionalidad y su mantenimiento.  De no ser posible la completa recuperación, la acción rehabilitadora consistirá en desarrollar sus destrezas funcionales y en dotar de elementos alternativos para compensar dicha discapa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5.- El Estado adecuará el equipamiento y personal necesarios para asegurar entre las prestaciones médicas, las que se refieran a la prevención y rehabilitación médico-funci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anterior, éste fomentará la creación de centros públicos o privados de prevención y rehabilitación, velando por el cumplimiento de los objetivos señalados en los artículos 13 y 14, y la formación y perfeccionamiento de profesionales, la investigación, la producción y la comercialización de ayudas técnic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canalizará recursos para colaborar en acciones de prevención y rehabilitación a través de programas orientados a mejorar el acceso de la población discapacitada de escasos recursos a dichas ac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 En aquellos casos que en razón de la discapacidad, sea imprescindible el uso de prótesis, de órtesis o de otras ayudas técnicas para realizar las funciones propias de la vida diaria, para la educación o para el trabajo, la adquisición, conservación, adaptación y renovación de dichos aparatos se entenderá como parte del proceso de rehabilit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 Durante la rehabilitación se propenderá a la asistencia en salud mental, con el propósito que la persona sometida a ella desarrolle al máximo sus capacidades.  De ser necesario, dicha asistencia podrá extenderse a la famil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EQUIPARACION DE OPORTUNIDAD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pítulo 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acceso a la cultura, a la información, a las comunicaciones y al espacio físic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8.- Los establecimientos educacionales, organismos públicos y privados de capacitación, empleadores y en general toda persona o institución, cualquiera que fuere su naturaleza, que ofrezca cursos, empleos, servicios, llamados a concurso y otros similares, exigiendo la rendición de exámenes u otros requisitos análogos, deberán adecuar los mecanismos de selección en todo cuanto sea necesario para permitir la participación de las personas con discapacidad en igualdad de oportunidad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9.- El Consejo Nacional de Televisión dictará las normas para que, el sistema nacional de televisión, ponga en aplicación mecanismos de comunicación audiovisual que proporcionen información a la población con discapacidad auditiva, en los informativ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 Las bibliotecas de acceso público deberán contar gradualmente con material y facilidades destinados a no vident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1.- Las nuevas construcciones, ampliaciones, instalaciones, sean éstas telefónicas, eléctricas u otras y reformas de edificios de propiedad pública o privada, destinados a un uso que implique la concurrencia de público, así como también las vías públicas y de acceso a medios de transporte público, parques, jardines y plazas, deberán efectuarse de manera que resulten accesibles y utilizables sin dificultad por personas que se desplacen en sillas de ruedas.  Si contaren con ascensores, estos deberán tener capacidad suficiente para transportarl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organismos competentes modificarán las normas de urbanismo y construcción vigentes de manera que ellas contengan las condiciones a que deberán ajustarse gradualmente los proyectos; el procedimiento de autorización y de fiscalización; las sanciones que procedieren por su incumplimiento y el plazo y prioridades para que las edificaciones ya existentes se adecuen a las exigencias previstas en el inciso preced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2.- El Ministerio de Vivienda y Urbanismo reglamentará, dentro de su sistema de subsidios, el otorgamiento de ellos para adquirir y habilitar viviendas y para la asignación de soluciones habitacionales, destinadas a ser habitual y permanentemente habitadas por una o más personas con discapacidad, su familia o representante, con quienes ellas viva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glamento deberá contemplar, a lo menos, las siguientes materi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riorización en la asignación del subsidio.</w:t>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eterminación de sistemas para la ubicación y construcción de soluciones habitacionales para su posterior asignación a las personas mencionad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Mecanismos de subsidios para la adecuación gradual de las construcciones existentes y que hayan sido asignadas o adquiridas por dichas persona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3.- Todos los medios de transporte público de pasajeros, con la sola excepción de los vehículos de alquiler, asegurarán asientos de fácil acceso para ser usados por personas con discapacidad, señalándolos convenientemente.  El número de asientos preferentes será de a lo menos uno por cada di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4.- Para facilitar el desplazamiento y seguridad de las personas con discapacidad, los organismos del Estado competentes a nivel nacional, regional, provincial y comunal,  y las Municipalidades, adoptarán las medidas técnicas conducentes a la adaptación de los medios de transporte de pasajeros.  El Ministerio de Transportes y Telecomunicaciones señalará dichas medidas y los sistemas de señalización, estableciendo la fiscalización, las sanciones que procedieren por el incumplimiento y el plazo y prioridades de su implement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5.- Los establecimientos comerciales, industriales y de servicios, públicos o privados; los que exhiban espectáculos artísticos, culturales o deportivos y los edificios destinados a un uso que implique la concurrencia de público, que cuenten con estacionamientos para vehículos, reservarán un número suficiente de ellos, para el uso de la personas con discapacidad.  Corresponderá a la municipalidad respectiva velar por el adecuado cumplimiento de esta oblig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pítulo I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acceso a la educ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6.- Educación especial es la modalidad diferenciada de la educación general, caracterizada por constituir un sistema flexible y dinámico que desarrolla su acción preferentemente en el sistema regular de educación, proveyendo servicios y recursos especializados a las personas con o sin discapacidad, según lo califica esta ley, que presenten necesidades educativa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7.- Los establecimientos públicos y privados del sistema de educación regular deberán incorporar las innovaciones y adecuaciones curriculares necesarias para permitir y facilitar, a las personas que tengan necesidades educativas especiales el acceso a los cursos o niveles existentes, brindándoles la enseñanza complementaria que requieran, para asegurar su permanencia y progreso en dicho sistem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ndo la naturaleza y/o grado de la discapacidad, no haga posible la señalada integración a los cursos ordinarios, la enseñanza especial se impartirá en clases especiales dentro del mismo establecimiento educacional.  Sólo excepcionalmente, en los casos en que los equipos del Ministerio de Educación a que se refiere el artículo 28 lo declaren indispensable, la incorporación a la educación se hará en escuelas especiales, por el tiempo que sea necesar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tado colaborará para el logro de lo dispuesto en los incisos precedentes, introduciendo las modificaciones necesarias al sistema de subvenciones educacionales y/o a través de otras medidas conducentes a este f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8.- La necesidad de las personas con discapacidad de acceder a la educación especial, la modalidad y el establecimiento pertinente, así como también el tiempo durante el cual deberá impartírseles, se determinará sobre la base de los informes emanados de los equipos multiprofesionales del Ministerio de Educación, sin perjuicio de las facultades que esta ley otorga a las Comisiones de Medicina Preventiva e Invalidez y de los certificados que ellas emitan, todo ello de acuerdo a lo que disponga el reglamento de que trata el artículo 3º de esta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9.- Las escuelas especiales, además de atender a las personas que de conformidad al inciso segundo del artículo 27 lo requieran, proveerán de recursos especializados y prestarán servicios y asesorías a los jardines infantiles, a las escuelas de educación básica y media, a las instituciones de educación superior o de capacitación en las que se aplique o se pretenda aplicar la integración de personas que requieran educación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 El Ministerio de Educación cautelará la participación de las personas con discapacidad en los programas relacionados con el aprendizaje, desarrollo cultural y el perfeccionamiento.  Del mismo modo, fomentará que los programas de Educación Superior consideren las materias relacionadas con la discapacidad, en el ámbito de su competenc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1.- A los alumnos del sistema educacional, del nivel básico, que por las características de su proceso de rehabilitación médico-funcional, requieran permanecer internados en centros especializados por un período superior a tres meses, el Ministerio de Educación les proporcionará la correspondiente atención escolar, la que será reconocida para los efectos de continuación de estudios de acuerdo a las normas que establezca ese Minister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 El Ministerio de Educación establecerá mecanismos especiales y adaptará los programas a fin de facilitar el ingreso a la educación formal o a la capacitación de las personas que, a consecuencia de su discapacidad, no hayan iniciado o concluido su escolaridad obligato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pítulo II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capacitación e inserción labora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 El Estado, a través de los organismos pertinentes, promoverá la capacitación laboral de las personas con discapacidad, creando programas especiales con el fin de permitir e incrementar su inserción al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 Las personas con discapacidad inscritas en el Registro Nacional de la Discapacidad, a que se refiere el Título V de esta ley, podrán celebrar el contrato de aprendizaje contemplado en el artículo 77 del Código del Trabajo, hasta la edad de 24 añ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ndo el Estado, en conformidad con lo dispuesto en el Párrafo 3 del Título I del decreto ley Nº 1.446, de 1976, cuyo texto refundido, coordinado y sistematizado fue fijado por el decreto con fuerza de ley Nº 1, de 1989, del Ministerio del Trabajo y Previsión Social, financie total o parcialmente programas de capacitación, se contemplarán las medidas necesarias para permitir la participación de personas con discapacidad, sin limitación de e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5.- En los casos a que se refiere el artículo anterior, se procurará que los materiales y elementos utilizados se adapten para el uso y beneficio de quienes presenten discapac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 El Estado, a través de los organismos respectivos, velará porque los programas de capacitación dirigidos a las personas con discapacidad se formulen y lleven a cabo de acuerdo a las necesidades de éstas y a los requerimientos y posibilidades del mercado de trabaj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 El Estado, a través de sus organismos pertinentes, creará condiciones y velará por la inserción laboral de las personas con discapacidad a objeto de asegurar su independencia, desarrollo personal, ejercicio del derecho a constituir una familia y a gozar de una vida dign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 La capacitación laboral de las personas con discapacidad comprenderá, además de la formación laboral, la orientación profesional que deberá otorgara teniendo en cuenta la evaluación de las capacidades reales del beneficiario, la educación efectivamente recibida y sus intereses, teniendo presente el respectivo informe de diagnóstic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pítulo I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s exenciones arancelari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 Las normas sobre importación de vehículos establecidas por el artículo 6º de la ley  Nº17.238, sólo serán aplicables respecto de las personas mayores de 18 años a quienes la respectiva Comisión de Medicina Preventiva e Invalidez hubiere reconocido la discapacidad que las afecta; que se hallaren inscritas en el Registro Nacional de la Discapacidad y estén legalmente habilitadas para conduci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uméntase a la suma de US$ 8.000 y US$ 12.000, respectivamente, los valores máximos establecidos en el inciso cuarto del artículo 6º de la ley Nº 17.238, modificado por la ley Nº 18.34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beneficios establecidos en este artículo serán aplicables también a la importación de vehículos destinados exclusivamente al transporte colectivo de personas con discapacidad que no estén en condiciones de acceder en forma segura a los medios de transporte público corrientes.  El valor FOB de dichos vehículos no podrá exceder de US$ 15.000, sin considerar los elementos opcionales constitutivos del equipo especial para discapacitados que señale el COMPIN, para cada caso.  El Ministerio de Transportes y Telecomunicaciones se pronunciará sobre las autorizaciones de importación correspondi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que se importen mediante la franquicia establecida en el inciso procedente permanecerán por un lapso no inferior a 5 años afectados al uso del transporte colectivo de personas con discapacidad, sea en recorridos normales de la locomoción colectiva o mediante recorridos especiales, o contractuales para acciones que demanden el transporte de trabajadores, escolares, o cualquier otro grupo de personas con discapacidad que dichas corporaciones atien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 reglamento determinará las normas para el otorgamiento de autorizaciones, control y fiscalización por parte del Ministerio de Transportes y Telecomunicaciones de los beneficios establecidos en el inciso tercero de este artícu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drán asimismo impetrar los beneficios establecidos en este artículo, las personas jurídicas sin fin de lucro, para importar vehículos destinados al transporte de las personas con discapacidad que ellas atiendan dentro del cumplimiento de sus fines.  El valor FOB de dichos vehículos no podrá exceder de US$ 15.000, sin considerar los elementos opcionales necesarios para las personas con capacidad que en cada caso señale el COMPIN y permanecerán afectados a ese uso por un lapso no inferior a 5 añ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0.- Establécese un sistema de reintegro de la totalidad de los gravámenes aduaneros que se paguen por la importación de tas siguientes ayudas técnic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Prótesis auditivas, visuales y físicas.</w:t>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Ortesis.</w:t>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ind w:firstLine="1701"/>
        <w:rPr>
          <w:rFonts w:ascii="Courier" w:hAnsi="Courier" w:eastAsia="Courier" w:cs="Courier"/>
          <w:sz w:val="28"/>
          <w:szCs w:val="28"/>
        </w:rPr>
      </w:pPr>
      <w:r>
        <w:rPr>
          <w:rFonts w:eastAsia="Courier" w:cs="Courier" w:ascii="Courier" w:hAnsi="Courier"/>
          <w:sz w:val="28"/>
          <w:szCs w:val="28"/>
        </w:rPr>
        <w:t>3. Equipos, medicamentos y elementos necesarios para la terapia y rehabilitación de personas con discapac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Equipos, maquinarias y útiles de trabajo especialmente diseñados o adaptados para ser usados por personas con discapac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Elementos de movilidad, cuidado e higiene personal necesarios para facilitar la autonomía y la seguridad de las personas con discapacidad.</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Elementos especiales para facilitar la comunicación, la información y la señalización para personas con discapacidad,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Equipos y material pedagógico especiales para educación, capacitación y recreación de las personas con discapacidad.</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1.- Podrán impetrar el beneficio que otorga el artículo anterior las personas con discapacidad, para la importación de elementos destinados a su propio uso y las personas jurídicas sin fines de lucro que, de conformidad con sus objetivos legales, actúen en el ámbito de la discapacidad e importen elementos necesarios para el cumplimiento de sus fines o para el uso o beneficio de personas con discapacidad, que ellas atiende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nto las personas naturales con discapacidad, destinatarias de las ayudas técnicas, como las personas jurídicas a que se refiere el inciso primero de este artículo, deberán estar inscritas en el Registro Nacional de la Discapaci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2.- Los importadores a que alude el artículo precedente, deberán presentar su solicitud de reintegro al Servicio de Tesorerías, acompañando los siguientes documentos:</w:t>
      </w:r>
    </w:p>
    <w:p>
      <w:pPr>
        <w:pStyle w:val="Normal"/>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Personas con discapacidad:</w:t>
      </w:r>
    </w:p>
    <w:p>
      <w:pPr>
        <w:pStyle w:val="Normal"/>
        <w:tabs>
          <w:tab w:val="clear" w:pos="720"/>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ertificado de la Comisión de Medicina Preventiva e Invalidez a la que se refiere el artículo 7º de esta ley.  En él deberá constar el tipo y grado de discapacidad y la necesidad del destinatario de la importación, de hacer uso de dicha ayuda técnica,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eclaración jurada ante Notario en la que el destinatario declara haber recibido la ayuda técnica importad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Personas jurídicas sin fines de lucr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pia autorizada de la declaración de la importación, liquidación y giro comprobante de pago correspondiente,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Informe favorable de la Comisión a que se refiere el artículo 23 del decreto supremo Nº 1.950, de 1970, del Ministerio de Haciend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s ayudas técnicas importadas por las personas jurídicas están destinadas a las personas naturales que atiendan, deberán, además, acompañar los documentos a que aluden las letras a) y b) del número 1 anteri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3.- El reintegro se efectuará mediante cheque girado por el Servicio de Tesorerías a la orden del importador, el que se entregará a éste dentro de los 30 días hábiles siguientes a la recepción de la solicitud a que se refiere el artículo anteri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4.- Las ayudas técnicas importadas bajo esta franquicia no podrán ser objeto de enajenación ni de cualquier acto jurídico entre vivos que signifique el traslado de su dominio, posesión, tenencia o uso a terceras personas distintas del destinatario, salvo que hayan transcurrido 5 ó más años desde su importación o que conste en certificado emitido por la Comisión de Medicina Preventiva e Invalidez que ellas ya no prestan utilidad a dicho destinatario, o que se pague el total de los gravámenes reintegrados, debidamente reajustad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enajenación prevista en el inciso anterior, relativa a las ayudas técnicas que no presten utilidad al destinatario, sólo podrá efectuarse respecto de otra persona discapacitada y cumpliendo con los requisitos del artículo 42 de la present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5.- Todo aquél que solicite o perciba indebidamente el reintegro de que trata esta ley proporcionando antecedentes falsos, incurrirá en el delito de fraude a que se refiere el artículo 187 del decreto con fuerza de ley Nº 30, de 1983, del Ministerio de Hacienda, que fijó el texto refundido del decreto con fuerza de ley Nº 213, de 1953, sobre Ordenanza de Aduan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V</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REGISTRO NACIONAL DE LA DISCAPACIDAD</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6.- Créase el Registro Nacional de la Discapacidad, a cargo del Servicio de Registro Civil e Identificación, cuyo objetivo será reunir y mantener los antecedentes de las personas con discapacidad y de los organismos que se señalan en el artículo siguiente, en la forma que establezca el reglamen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7.- El Registro Nacional de la Discapacidad deberá:</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Inscribir a las personas con discapacidad que lo solicitaren y que acompañen el correspondiente certificado emitido por la respectiva Comisión de Medicina Preventiva e Invalidez;</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scribir a las personas naturales o jurídicas y a las organizaciones de rehabilitación, productivas, educativas, de capacitación, de beneficencia, gremiales, sindicales y en general a todas las personas que se desempeñen o se relacionen con personas con discapacidad.  Dichas personas deberán acompañar los instrumentos que acrediten su existencia leg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Registrar las sanciones por infracciones a la presente ley cometidas por las personas a que se refiere el número 2 preced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Remitir la información que le sea requerida por los organismos públic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Otorgar las credenciales de inscripción y los certificados que determine el reglamento, 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Cancelar la inscripción de las personas señaladas en los números 1 y 2 cuando así lo requiera el Ministerio de Planificación y Cooperación o la respectiva Comisión de Medicina Preventiva e Invalidez.</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das las personas que impetren derechos en conformidad con la presente ley deberán estar inscritas en el Registro Nacional de la Discapacidad.</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VI</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CEDIMIENTO Y SAN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8.- Sin perjuicio de las normas administrativas y penales existentes, toda persona que por causa de acto u omisión arbitraria o ilegal sufra discriminación o amenaza en el ejercicio de los derechos y beneficios consagrados en esta ley, podrá ocurrir por sí o por cualquiera a su nombre, al Juez de Policía Local correspondiente a su domicilio, el que deberá adoptar de inmediato las providencias para asegurar y restablecer su derecho afectad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9.- El que fuere sancionado como autor de acto u omisión arbitraria o ilegal en los términos previstos en el artículo precedente, pagará una multa de una a tres unidades tributarias mensuales, que se duplicará en caso de reincidencia.  La reincidencia será causal suficiente para la eliminación del Registro Nacional de la Discapacidad, si el sancionado estuviere inscrito en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0.- Se aplicará a estas causas el procedimiento establecido en la ley Nº 18.28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tabs>
          <w:tab w:val="clear" w:pos="993"/>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Artículo 51.- El Juzgado de Policía Local deberá comunicar al Registro Nacional de la Discapacidad las sentencias ejecutoriadas que condenen a una persona natural o jurídica por infracción a las normas a que se refieren los artículos preced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VII</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FONDO NACIONAL DE LA DISCAPAC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2.- Créase una persona jurídica de derecho público denominada 'FONDO NACIONAL DE LA DISCAPACIDAD', de carácter autónomo, con plena capacidad para adquirir, ejercer derechos y contraer obligaciones, cuya finalidad será administrar los recursos mencionados en el artículo 54, en favor de las personas con discapacidad a que se refiere la present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3.- El Fondo Nacional de la Discapacidad se relacionará con el Estado a través del Ministerio de Planificación y Cooperación; su domicilio será la ciudad de Santiago, sin perjuicio de los demás especiales que pudiere establecer y podrá usar la sigla "FONADIS" para identificarse en todos sus actos y contrat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 El patrimonio del Fondo Nacional de la Discapacidad estará constituido por los bienes muebles e inmuebles que adquiera a título gratuito u oneroso, y en especial por:</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os recursos que esta ley destina  para construir el patrimonio inicial del Fond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os recursos que anualmente pudiere contemplar la Ley de Presupuest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os recursos otorgados por leyes generales o especia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os aportes de la cooperación internacional que sean puestos a su disposición para el cumplimiento de sus fi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as herencias, legados y donaciones que acepte el Consejo del Fondo Nacional de la Discapac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Los fondos provenientes de los juegos de azar u otras modalidades que la ley autorice,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Los frutos de tales biene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signaciones hereditarias y donaciones que se hagan o dejen al Fondo Nacional de la Discapacidad estarán exentas de toda clase de impuestos y de todo pago o gravamen que las afecte.</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donaciones antes aludidas estarán exentas del trámite de insinu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5.- Los recursos que administre el FONADIS deberán destinarse preferentemente a los siguientes 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Financiar, total o parcialmente, la adquisición por parte de terceros de las ayudas técnicas a que se refieren los artículos 5º y 40, destinadas a personas con discapacidad de escasos recursos o a personas jurídicas sin fines de lucro que las atiendan;</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Financiar, total o parcialmente, planes, programas y proyectos en favor de las personas con discapacidad, que sean ejecutados por terceros y que de preferencia se orienten a la prevención, diagnóstico, rehabilitación e integración social de dichas personas, 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Financiar los gastos de su administración.</w:t>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6.- Los recursos a que se refiere el artículo anterior serán asignados en conformidad con las siguientes norm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dquisición de ayudas técnicas: Se asignarán por medio de convenios que celebrará el FONADIS con entidades e instituciones estatales o con personas jurídicas privadas que no persigan fines de lucro y cuyo objeto sea la atención a personas con discapacidad;</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jecución de planes, programas y proyectos: Se asignarán a través de concursos públicos, en los que podrán postular personas naturales o jurídicas, sean o no chilenas, y organismos internacionales o extranjer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ningún caso los recursos que el FONADIS asigne a las entidades o instituciones estatales podrán destinarse al financiamiento de adquisiciones, programas o actividades regular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7.- La dirección del Fondo Nacional de la Discapacidad corresponderá a un Consejo que será su máxima aut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sejo estará integrado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l Ministro de Planificación y Cooperación, quien lo presidirá y dirimirá los empate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os Ministros de Educación; de Salud; del Trabajo y Previsión Social, de Vivienda y Urbanismo, y de Transportes y Telecomunicaciones, o sus representante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uatro representantes de organizaciones de personas con discapacidad, que no persigan fines de luc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Un representante del sector empresari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Un representante de los trabajadores,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Dos representantes de instituciones privadas de beneficencia constituidas para atender a personas con discapacidad.</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8.- Corresponderá especialmente al Consejo del Fondo Nacional de la Discapacidad:</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ecidir sobre el financiamiento de beneficios, aportes y subvenciones; adjudicar las licitaciones, cuando proceda, celebrar los convenios y resolver los concursos, en conformidad a la ley, al reglamento, a sus estatutos y a los acuerdos que adopte;</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olicitar de los Ministerios, servicios públicos y entidades en los que el Estado tenga participación, los antecedentes y la información necesarios para el cumplimiento de sus fun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probar el programa anual de acción y el proyecto de presupuesto del Fondo y sus modifica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elegar parte de sus funciones y atribuciones en el Secretario Ejecutivo, en los demás funcionarios del Fondo y, para efectos específicos, en Comités que al efecto constituya con consejeros o incluso personas ajenas al Consejo;</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e) Aprobar la organización interna del Fondo y sus modificaciones, y </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Cumplir las demás funciones y tareas que las leyes, reglamentos o sus Estatutos le encomienden.</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cuerdos a que se refieren las letras a), c) y d), necesitarán del voto conforme de los dos tercios de los consejeros presen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tabs>
          <w:tab w:val="clear" w:pos="993"/>
          <w:tab w:val="clear" w:pos="288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rPr>
          <w:rFonts w:ascii="Courier" w:hAnsi="Courier" w:eastAsia="Courier" w:cs="Courier"/>
          <w:sz w:val="28"/>
          <w:szCs w:val="28"/>
        </w:rPr>
      </w:pPr>
      <w:r>
        <w:rPr>
          <w:rFonts w:eastAsia="Courier" w:cs="Courier" w:ascii="Courier" w:hAnsi="Courier"/>
          <w:sz w:val="28"/>
          <w:szCs w:val="28"/>
        </w:rPr>
        <w:t>Artículo 59.- La administración del Fondo corresponderá a un Secretario Ejecutivo, quien tendrá su representación legal, judicial y extrajudicial.  El cargo de Secretario Ejecutivo será de la exclusiva confianza del Presidente de la Repúblic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0.- Serán funciones del Secretario Ejecutivo del Fondo Nacional de la Discapacidad:</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umplir y hacer cumplir los acuerdos e instrucciones del Consejo y realizar los actos y funciones que éste le delegue en el ejercicio de sus atribu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roponer al Consejo el programa anual de acción del Fondo, así como cualesquiera otras materias que requieran del estudio o resolución del Consej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reparar el proyecto de presupuesto del Fondo para someterlo al Consejo; ejecutar el que definitivamente se apruebe y proponer las modificaciones que se requieran durante su ejecu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Proponer al Consejo la organización interna del Fondo y sus modifica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Informar periódicamente al Consejo acerca de la marcha del Fondo y del cumplimiento de sus acuerdos e instruc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Contratar personal, asignarle funciones y poner término a sus servicios, de acuerdo con las instrucciones que le imparta el Consej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Contratar, previo acuerdo del Consejo, con personas naturales o jurídicas, públicas o privadas nacionales, extranjeras o internacionales, estudios relacionados con la integración y desarrollo de las personas con discapacidad;</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Adquirir, enajenar, gravar y administrar toda clase de bienes y ejecutar o celebrar cualquier acto o contrato tendiente directa o indirectamente al cumplimiento del objeto y funciones del Fondo, sujetándose a los acuerdos e instrucciones del Consej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Conferir poder a abogados habilitados para el ejercicio de la profesión y delegarles las facultades de ambos incisos del artículo 7º del Código de Procedimiento Civi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Delegar parte de sus funciones en otros trabajadores del Fondo, y</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En general, ejercer las demás facultades que sean necesarias para la buena marcha del Fondo.</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1.- El Secretario Ejecutivo participará con derecho a voz en las sesiones del Consejo del Fondo Nacional de  la Discapacidad, del cual se desempeñará como Ministro de Fe.</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2.- Las personas que presten servicios en el Fondo Nacional de Discapacidad se regirán exclusivamente por el Código del Trabajo y sus normas complementarias.</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3.- El Fondo Nacional de la Discapacidad estará sometido a la auditoria contable de la Contraloría General de la República.</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VIII</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SICIONES GENERALES</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4.- Introdúcense las siguientes modificaciones a la ley Nº 18.989.-</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numPr>
          <w:ilvl w:val="0"/>
          <w:numId w:val="1"/>
        </w:numPr>
        <w:tabs>
          <w:tab w:val="left" w:pos="0" w:leader="none"/>
          <w:tab w:val="left" w:pos="720"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061" w:hanging="360"/>
        <w:jc w:val="both"/>
        <w:rPr>
          <w:rFonts w:ascii="Courier" w:hAnsi="Courier" w:eastAsia="Courier" w:cs="Courier"/>
          <w:sz w:val="28"/>
          <w:szCs w:val="28"/>
          <w:lang w:val="es-ES_tradnl"/>
        </w:rPr>
      </w:pPr>
      <w:r>
        <w:rPr>
          <w:rFonts w:eastAsia="Courier" w:cs="Courier" w:ascii="Courier" w:hAnsi="Courier"/>
          <w:sz w:val="28"/>
          <w:szCs w:val="28"/>
          <w:lang w:val="es-ES_tradnl"/>
        </w:rPr>
        <w:t>Intercálase la siguiente letra h), nueva, a su artículo 2º:</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 </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h)  Disponer los estudios de base para el diagnóstico de la situación de las personas con discapacidad y otros grupos vulnerables de la sociedad; proponer políticas y normas sobre la materia; articular y coordinar programas intersectoriales y proyectos específicos que favorezcan la integración social de dichas personas o grupos."; </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sz w:val="28"/>
          <w:szCs w:val="28"/>
          <w:lang w:val="es-ES_tradnl"/>
        </w:rPr>
        <w:t>b) Las actuales letras h) e i) de su artículo 2º, pasan a ser i)</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y j), respectivamente, y</w:t>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ntercálase, en su artículo 4º, como inciso quinto, el siguiente, nuev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á preocupación especial de la División Social el desarrollo de las funciones que la letra h) del artículo 2º de la presente ley encomienda al Ministerio de Planificación y Cooperación".</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5.- Para el ejercicio de las funciones dispuestas por la letra h) del artículo 2º de la ley Nº 18.989, auméntase en 12 cargos el total de la Planta del Ministerio de Planificación y Cooperación, en las Plantas y con las denominaciones, grados y número de funcionarios que a continuación se indica:</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lanta de Directivos: Jefes de Departamento, grado  4º, E.U.S., 1 carg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lanta de Profesionales: Profesionales grado 5º, E.U.S., 1 carg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lanta de Profesionales: Profesionales grado 6º, E.U.S., 1 carg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Planta de Profesionales: Profesionales grado 7º, E.U.S., 2 cargos, y</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lanta de Profesionales: Profesionales grado 8º, E.U.S., 7 carg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SICIONES TRANSITORI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El consejo Nacional de Televisión pondrá en aplicación las normas a que se refiere el artículo 19, dentro del plazo de 180 días, contado desde la publicación de esta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s disposiciones del Capítulo II, del Título IV, se aplicarán gradualmente, en el plazo de 12 años contados desde la publicación en el Diario Oficial de un reglamento aprobado por decreto supremo expedido a través del Ministerio de Educación, el que establecerá la forma de determinar las innovaciones y adecuaciones curriculares, las prioridades o factores para establecer las comunas, los establecimientos educacionales y las personas que prioritariamente deban someterse a la ley y todas las demás normas necesarias para la aplicación de las disposiciones de dicho Capitu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El Fondo a que se refiere el artículo 52 se regirá por los estatutos que al efecto dicte el Presidente de la República, a proposición del Consejo de FONADIS, dentro del plazo de 180 días contado desde la publicación de esta ley.  Para este efecto, dicho Consejo deberá constituirse dentro de quince días contados desde la referida public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Destinase al FONADIS, con cargo a la Partida Tesoro Público del Presupuesto vigente, la suma de $ 600.000.000.-, la que constituirá el patrimonio inicial del Fon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el Tribunal Constitucional, por oficio Nº 744, de fecha de hoy, ha comunicado que acordó eliminar en el artículo 62 la frase "tendrán el carácter de trabajadores del sector privado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y habiéndose dado cumplimiento al control de constitucionalidad establecido en el artículo 82, Nº 1, de la Constitución Política de la Republica, corresponde a V.E. promulgar el proyecto de ley anteriormente transcri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EYZAGUIRRE ECHEVER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38:00Z</dcterms:created>
  <dc:creator>jhenriquez</dc:creator>
  <dc:description/>
  <dc:language>en-US</dc:language>
  <cp:lastModifiedBy>Andrea Barrera Prado</cp:lastModifiedBy>
  <dcterms:modified xsi:type="dcterms:W3CDTF">2002-01-11T15:37:00Z</dcterms:modified>
  <cp:revision>15</cp:revision>
  <dc:subject/>
  <dc:title>N" 5261</dc:title>
</cp:coreProperties>
</file>