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0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02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02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noviembre de 20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0668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8.4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La Cámara de Diputados, en sesión de esta fecha, ha dado su aprobación a la proposición formulada por la Comisión Mixta constituida en virtud de lo dispuesto en el artículo 15, inciso segundo, de la ley N° 18.918, orgánica constitucional del Congreso Nacional, en orden a declarar admisible el proyecto, iniciado en moción, que da por cumplidas las metas sanitarias y de atención de usuarios por parte de los funcionarios de la salud que indica, para efectos del pago de las asignaciones y bonificaciones que corresponda, con ocasión del estado de excepción de catástrofe por la pandemia de Covid-19, correspondiente al boletín N°14.257-11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ind w:firstLine="212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276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2036" w:hanging="42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p>
      <w:pPr>
        <w:pStyle w:val="Normal"/>
        <w:ind w:hanging="42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8:00Z</dcterms:created>
  <dc:creator>Maria Francisca Garcia Parraguez</dc:creator>
  <dc:description/>
  <cp:keywords/>
  <dc:language>en-US</dc:language>
  <cp:lastModifiedBy>Rafael Ruz Parra</cp:lastModifiedBy>
  <cp:lastPrinted>2021-11-24T12:20:00Z</cp:lastPrinted>
  <dcterms:modified xsi:type="dcterms:W3CDTF">2021-11-24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