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 xml:space="preserve">que moderniza la gestión institucional y fortalece la probidad y la transparencia en las Fuerzas de Orden y Seguridad Pública, correspondiente al </w:t>
      </w:r>
      <w:bookmarkStart w:id="0" w:name="_Hlk88587242"/>
      <w:r>
        <w:rPr>
          <w:lang w:val="es-ES_tradnl"/>
        </w:rPr>
        <w:t>Boletín N° 12.250- 25</w:t>
      </w:r>
      <w:bookmarkEnd w:id="0"/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Hago presente a Su Excelencia que dicha proposición, </w:t>
      </w:r>
      <w:r>
        <w:rPr>
          <w:lang w:val="es-ES_tradnl"/>
        </w:rPr>
        <w:t xml:space="preserve">en lo referente a las siguientes disposiciones: el numeral 1); el artículo 2º bis, contenido en el numeral 2); el numeral 3); los artículos 3° bis, 3° ter y 3° quáter, contenidos en el numeral 4); los artículos 4° bis, 4° ter, 4° quáter y 4° quinquies, contenidos en el numeral 5); el numeral 6); el numeral 7); los artículos 32 bis y 32 ter, contenidos en el numeral 8); el artículo 33 bis, contenido en el numeral 9); los numerales 10), 11) y 12); los artículos 84 bis, 84 quáter y 84 sexies, contenidos en el numeral 13); el artículo 89, contenido en el numeral 14), y los artículos 90 bis y 90 ter, contenidos en el numeral 15), todos del artículo 1°; el numeral 1); los artículos 1° bis y 1° ter, contenidos en el numeral 2); los artículos 5° bis, 5° ter y 5° quáter, contenidos en el numeral 4); los artículos 7° bis y 7° ter, contenidos en el numeral 7); el numeral 8); el artículo 25 bis, contenido en el numeral 12), y el artículo 32 quáter, contenido en el numeral 13), todos del artículo 2°; el numeral 1), letra b), del artículo 3°; el artículo 4°; el numeral 3), y el inciso primero del artículo 142 bis, contenido en el numeral 5), todos del artículo 5°; el artículo 7°, y el artículo cuarto transitorio, </w:t>
      </w:r>
      <w:bookmarkStart w:id="1" w:name="_Hlk85651647"/>
      <w:r>
        <w:rPr>
          <w:lang w:val="es-ES_tradnl"/>
        </w:rPr>
        <w:t>fue aprobada con el voto a favor de 28 senadores, de un total de 43 en ejercicio, 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1"/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Por su parte, en lo referente a las siguientes disposiciones: el inciso segundo del artículo 2° ter, contenido en el numeral 2); el inciso segundo del artículo 4° ter, contenido en el numeral 5), y el inciso segundo del artículo 90 quáter, contenido en el numeral 15), todos del artículo 1°; el inciso segundo del artículo 5° sexies, contenido en el numeral 4); el inciso segundo del artículo 6° bis, contenido en el numeral 6), y el inciso segundo del artículo 25 quinquies, contenido en el numeral 12), todos del artículo 2°, la proposición fue aprobada con el voto a favor de 28 senadores, de un total de 43 en ejercicio, dándose cumplimiento de esta forma a lo preceptuado en el inciso tercer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2" w:name="_Hlk68161264"/>
      <w:r>
        <w:rPr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</w:t>
        <w:tab/>
        <w:t>Vice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20:00Z</dcterms:created>
  <dc:creator>Departamento de Informática #</dc:creator>
  <dc:description/>
  <cp:keywords/>
  <dc:language>en-US</dc:language>
  <cp:lastModifiedBy>CARCIL</cp:lastModifiedBy>
  <cp:lastPrinted>2021-11-23T19:20:00Z</cp:lastPrinted>
  <dcterms:modified xsi:type="dcterms:W3CDTF">2021-11-23T22:20:00Z</dcterms:modified>
  <cp:revision>2</cp:revision>
  <dc:subject/>
  <dc:title/>
</cp:coreProperties>
</file>