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49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noviembr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observaciones formuladas por Su Excelencia el Presidente de la República al proyecto de ley que introduce diversas modificaciones a las normas del Código Penal referidas al delito de incendio</w:t>
      </w:r>
      <w:r>
        <w:rPr>
          <w:lang w:val="es-CL"/>
        </w:rPr>
        <w:t xml:space="preserve">, correspondiente a los </w:t>
      </w:r>
      <w:r>
        <w:rPr/>
        <w:t>Boletines N°s 13.716-07 y 13.719-07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73736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05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Adjunto copia del oficio Nº 412/SEC/21, de 15 de septiembre de 2021, del Senado, con el que se comunicó a Su Excelencia el Presidente de la República el texto del proyecto de ley aprobado por el Congreso Nacional, y del Mensaje Nº </w:t>
      </w:r>
      <w:r>
        <w:rPr>
          <w:lang w:val="es-ES_tradnl"/>
        </w:rPr>
        <w:t>189-369</w:t>
      </w:r>
      <w:r>
        <w:rPr/>
        <w:t>, de fecha 28 de septiembre de 2021, en el que se contienen las referidas observa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</w:t>
        <w:tab/>
        <w:t>Vicepresidente del Senad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07:00Z</dcterms:created>
  <dc:creator>Departamento de Informática #</dc:creator>
  <dc:description/>
  <cp:keywords/>
  <dc:language>en-US</dc:language>
  <cp:lastModifiedBy>CARCIL</cp:lastModifiedBy>
  <cp:lastPrinted>2021-11-23T19:21:00Z</cp:lastPrinted>
  <dcterms:modified xsi:type="dcterms:W3CDTF">2021-11-23T22:22:00Z</dcterms:modified>
  <cp:revision>6</cp:revision>
  <dc:subject/>
  <dc:title/>
</cp:coreProperties>
</file>