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center"/>
        <w:rPr>
          <w:b/>
          <w:b/>
          <w:bCs/>
          <w:sz w:val="24"/>
          <w:szCs w:val="24"/>
        </w:rPr>
      </w:pPr>
      <w:r>
        <w:rPr>
          <w:b/>
          <w:bCs/>
          <w:sz w:val="24"/>
          <w:szCs w:val="24"/>
        </w:rPr>
      </w:r>
    </w:p>
    <w:p>
      <w:pPr>
        <w:pStyle w:val="Normal"/>
        <w:widowControl/>
        <w:ind w:left="851" w:right="851" w:hanging="0"/>
        <w:jc w:val="center"/>
        <w:rPr>
          <w:b/>
          <w:b/>
          <w:bCs/>
          <w:sz w:val="24"/>
          <w:szCs w:val="24"/>
        </w:rPr>
      </w:pPr>
      <w:r>
        <w:rPr>
          <w:b/>
          <w:bCs/>
          <w:sz w:val="24"/>
          <w:szCs w:val="24"/>
        </w:rPr>
      </w:r>
    </w:p>
    <w:p>
      <w:pPr>
        <w:pStyle w:val="Heading1"/>
        <w:ind w:left="851" w:right="851" w:hanging="0"/>
        <w:rPr/>
      </w:pPr>
      <w:r>
        <w:rPr/>
        <w:t>ROL N° 178</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antiago, cuatro de enero de mil novecientos noventa y cuatro. </w:t>
      </w:r>
    </w:p>
    <w:p>
      <w:pPr>
        <w:pStyle w:val="Normal"/>
        <w:widowControl/>
        <w:ind w:left="851" w:right="851" w:hanging="0"/>
        <w:jc w:val="both"/>
        <w:rPr>
          <w:sz w:val="24"/>
          <w:szCs w:val="24"/>
        </w:rPr>
      </w:pPr>
      <w:r>
        <w:rPr>
          <w:sz w:val="24"/>
          <w:szCs w:val="24"/>
        </w:rPr>
      </w:r>
    </w:p>
    <w:p>
      <w:pPr>
        <w:pStyle w:val="Normal"/>
        <w:widowControl/>
        <w:ind w:left="851" w:right="851" w:hanging="0"/>
        <w:jc w:val="both"/>
        <w:rPr>
          <w:b/>
          <w:b/>
          <w:bCs/>
          <w:sz w:val="24"/>
          <w:szCs w:val="24"/>
        </w:rPr>
      </w:pPr>
      <w:r>
        <w:rPr>
          <w:b/>
          <w:bCs/>
          <w:sz w:val="24"/>
          <w:szCs w:val="24"/>
        </w:rPr>
        <w:t>VISTOS Y CONSIDERANDO:</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sz w:val="24"/>
          <w:szCs w:val="24"/>
        </w:rPr>
        <w:t xml:space="preserve">1°. Que por oficio N° 5257, de 21 de diciembre de 1993, el Honorable Senado ha enviado el proyecto de ley, aprobado por el Congreso Nacional, sobre la </w:t>
      </w:r>
      <w:r>
        <w:rPr>
          <w:b/>
          <w:bCs/>
          <w:sz w:val="24"/>
          <w:szCs w:val="24"/>
        </w:rPr>
        <w:t xml:space="preserve">plena integración de las personas con discapacidad, </w:t>
      </w:r>
      <w:r>
        <w:rPr>
          <w:sz w:val="24"/>
          <w:szCs w:val="24"/>
        </w:rPr>
        <w:t xml:space="preserve">a fin de que este Tribunal, en conformidad a lo dispuesto en el artículo 82, N° 1°, de la Constitución Política de la República, ejerza el control de constitucionalidad respecto de los artículos 25, 48, 49, 52, 57, 62 y 63 del proyecto remitido, por contener materias de rango orgánico constitu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Que el artículo 82, N° 1°,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Que las normas sometidas a control constitucional disponen: "Artículo 25,-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 Corresponderá a la municipalidad respectiva velar por el adecuado cumplimiento de esta oblig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8.- Sin perjuicio de las normas administrativas y penales existentes, toda persona que por causa de acto u omisión arbitraria o ilegal sufra discriminación o amenaza en el ejercicio de los derechos y beneficios consagrados en esta ley, podrá ocurrir por sí o por cualquiera a su nombre, al Juez de Policía Local correspondiente a su domicilio, el que deberá adoptar de inmediato las providencias para asegurar y restablecer su derecho afect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9.- El que fuere sancionado como autor de acto u omisión arbitraria o ilegal en los términos previstos en el artículo precedente, pagará una multa de una a tres unidades tributarias mensuales, que se duplicará en caso de reincidencia. La reincidencia será causal suficiente para la eliminación del Registro Nacional de la Discapacidad, si el sancionado estuviere inscrito en é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2.- Créase una persona jurídica de derecho público denominada "FONDO NACIONAL DE LA DISCAPACIDAD", de carácter autónomo, con plena capacidad para adquirir, ejercer derechos y contraer obligaciones, cuya finalidad será administrar los recursos mencionados en el artículo 54, en favor de las personas con discapacidad a que se refier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7.- La dirección del Fondo Nacional de la Discapacidad corresponderá a un Consejo que será su máxima autoridad. El Consejo estará integrado por: </w:t>
      </w:r>
    </w:p>
    <w:p>
      <w:pPr>
        <w:pStyle w:val="Normal"/>
        <w:widowControl/>
        <w:ind w:left="851" w:right="851" w:hanging="0"/>
        <w:jc w:val="both"/>
        <w:rPr>
          <w:sz w:val="24"/>
          <w:szCs w:val="24"/>
        </w:rPr>
      </w:pPr>
      <w:r>
        <w:rPr>
          <w:sz w:val="24"/>
          <w:szCs w:val="24"/>
        </w:rPr>
        <w:t xml:space="preserve">a) El Ministro de Planificación y Cooperación, quien lo presidirá y dirimirá los empates; </w:t>
      </w:r>
    </w:p>
    <w:p>
      <w:pPr>
        <w:pStyle w:val="Normal"/>
        <w:widowControl/>
        <w:ind w:left="851" w:right="851" w:hanging="0"/>
        <w:jc w:val="both"/>
        <w:rPr>
          <w:sz w:val="24"/>
          <w:szCs w:val="24"/>
        </w:rPr>
      </w:pPr>
      <w:r>
        <w:rPr>
          <w:sz w:val="24"/>
          <w:szCs w:val="24"/>
        </w:rPr>
        <w:t xml:space="preserve">b) Los Ministros de Educación; de Salud; del Trabajo y Previsión Social; de Vivienda y Urbanismo, y de Transportes y Telecomunicaciones, o sus representa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Cuatro representantes de organizaciones de personas con discapacidad, que no persigan fines de luc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Un representante del sector empresar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Un representante de los trabajadores,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7°. Que las normas contenidas en el artículo 49 del proyecto remitido, no son propias de la ley orgánica constitucional a que alude la disposición señalada en el considerando anterior, según se desprende de la interpretación que deriva de su texto, de la naturaleza de las leyes orgánicas constitucionales dentro de nuestra normativa jurídica y del espíritu del constituyente al incorporarlas a nuestra Carta Fundamen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8°. Que respecto al artículo 52 del proyecto que crea la persona jurídica FONDO NACIONAL DE LA DISCAPACIDAD, debe señalarse que se trata de un servicio público descentralizado, es decir personificado y, en consecuencia, se ciñe al régimen establecido en la Ley Orgánica Constitucional de Bases Generales de la Administración del Estado, según lo previenen sus artículos 25 y 26.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tenderlo de otro modo, implicaría que el legislador habría creado una persona jurídica de derecho público que administra fondos del Estado, y que, sin embargo, no forma parte de éste, lo que obviamente no es posible concluir por cuanto ello escapa a la competencia del legisl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formidad con lo expuesto, dicha disposición no es propia de la ley orgánica constitucional a que se refiere el artículo 38, inciso primero, de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9°. Que el artículo 57 del proyecto establece que la dirección del Fondo corresponderá a un Consejo, cuya integración se describe en la misma disposición. Ello está de acuerdo con lo previsto en el artículo 28, inciso tercero, de la Ley Orgánica Constitucional de Bases Generales de la Administración del Estado, y es materia propia de ley orgánica constitucional, según lo ha resuelto reiteradamente este Tribu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f) Dos representantes de instituciones privadas de beneficencia constituidas para atender a personas con discapacidad.</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2.- Las personas que presten servicios en el Fondo Nacional de la Discapacidad tendrán el carácter de trabajadores del sector privado y se regirán exclusivamente por el Código del Trabajo y sus normas complementa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3.- El Fondo Nacional de la Discapacidad estará sometido a la auditoría contable de la Contraloría General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4°. Que, de acuerdo al considerando 2° de esta sentencia, corresponde a este Tribunal pronunciarse sobre las normas del proyecto remitido que estén comprendidas dentro de las materias que el constituyente ha reservado a una ley orgánica constitu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5°. Que del artículo 5° de la Ley N° 18.695, Orgánica Constitucional de Municipalidades, en concordancia con el artículo 107 de la Constitución Política, se desprende que la atribución que contiene el artículo 25 del proyecto, referida a las municipalidades, no es de aquellas esenciales, a que alude la primera de las disposiciones citadas. En tal virtud este Tribunal no se pronuncia al respecto por versar sobre materia propia de ley comú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Que las normas establecidas en el artículo 48 del proyecto, se encuentran comprendidas dentro de las materias que el constituyente ha reservado a la ley orgánica constitucional a que se refiere el artículo 74, inciso primero, de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0. Que el artículo 62 del proyecto dispone que las personas que presten servicios en el Fondo tendrán el carácter de trabajadores del sector privado, y se regirán por el Código del Trabajo y sus normas complementa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acuerdo con lo dispuesto en la Constitución Política en su artículo 38, los "trabajadores" de la Administración del Estado, esto es de los distintos organismos que la componen, sean centralizados o descentralizados, son funcionarios públic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Que en consecuencia, tratándose de un servicio público descentralizado que forma parte e integra dicha Administración, las personas que presten servicios en el referido Fondo no pueden tener el carácter de trabajadores del sector privado que el proyecto les atribuye, por lo cual la frase "tendrán el carácter de trabajadores del sector privado y" debe ser declarada inconstitu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1. Que el artículo 63 del proyecto es constitucional en el entendido que la auditoría contable a la que estará sometido el Fondo, por parte de la Contraloría General de la República, es sin perjuicio de las demás atribuciones que posee dicha Contraloría en relación con la fiscalización de los fondos públicos, de acuerdo con lo dispuesto por el artículo 87 de la Carta Fundamen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2. Que, por lo tanto los artículos 48, 57, 62 y 63 del proyecto remitido son normas propias de ley orgánica constitucional y que, con excepción de la frase "tendrán el carácter de trabajadores del sector privado" comprendida en el artículo 62, no contienen normas contrarias a la Constitución Política de la República y son, en consecuencia, constituc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3. Que consta de autos que se ha oído previamente a la Corte Suprema de acuerdo a lo dispuesto en el inciso segundo del artículo 74 de la Constitución Polít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4.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Y, VISTO, lo dispuesto en los artículos 38,63,74, 82, N° 1º y 87 de la Constitución Política de la República, lo establecido en la Ley N° 18.695, Orgánica Constitucional de Municipalidades, Ley N° 18.575, de Bases Generales de la Administración del Estado, y lo prescrito en los artículos 34 al 37 de la Ley N° 17.997, de 1981, Orgánica Constitucional de este Tribu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rPr>
          <w:sz w:val="24"/>
          <w:szCs w:val="24"/>
        </w:rPr>
      </w:pPr>
      <w:r>
        <w:rPr>
          <w:sz w:val="24"/>
          <w:szCs w:val="24"/>
        </w:rPr>
        <w:t>SE DECLAR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Que la frase "tendrán el carácter de trabajadores del sector privado y", contenida en el artículo 62 del proyecto es inconstitucional, y por tanto debe eliminarse de su tex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Que las disposiciones contenidas en los artículos 48, 57 y 62 del proyecto remitido, son constitucionales. Asimismo, es constitucional la norma comprendida en el artículo 63, en el entendido de lo expuesto en el considerando 11, de esta sent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Que no corresponde al Tribunal pronunciarse sobre las normas de los artículos 25, 49 y 52 del proyecto remitido, por versar sobre materias que no son propias de ley orgánica constitu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dactó la sentencia el abogado integrante don Eduardo Soto Kloss. Devuélvase al proyecto al Honorable Senado, rubricado en cada una de sus hojas por el Secretario del Tribunal, oficiándose. Regístrese, déjese fotocopia del proyecto y archíves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ol N° 17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53:00Z</dcterms:created>
  <dc:creator>jhenriquez</dc:creator>
  <dc:description/>
  <dc:language>en-US</dc:language>
  <cp:lastModifiedBy>Alejandra Carvallo</cp:lastModifiedBy>
  <dcterms:modified xsi:type="dcterms:W3CDTF">2001-12-03T11:53:00Z</dcterms:modified>
  <cp:revision>2</cp:revision>
  <dc:subject/>
  <dc:title>r- OFICINA DE INFORMACION </dc:title>
</cp:coreProperties>
</file>