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2 de noviembre de 2021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introducidas por ese H. Senado al proyecto de Ley de Presupuestos para el Sector Público correspondiente al año 2022, que corresponde al boletín N° 14.60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43/SEC/21, de 12 de nov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30:00Z</dcterms:created>
  <dc:creator>Mauricio Ramos</dc:creator>
  <dc:description/>
  <cp:keywords/>
  <dc:language>en-US</dc:language>
  <cp:lastModifiedBy>Mauricio Ramos</cp:lastModifiedBy>
  <dcterms:modified xsi:type="dcterms:W3CDTF">2021-11-22T1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