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N° 5257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Valparaíso, 21 de diciembre de 1993.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engo a honra remitir a V.E. copia fotostática, debidamente autentificada, del proyecto de ley aprobado por el Congreso Nacional sobre la plena integración de las personas con discapacidad, el cual no fue objeto de observaciones por S.E. el Presidente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ago presente a V.E. que con fecha de hoy, el Congreso dio término a la tramitación del proyecto en referenc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simismo comunico a V.E. que el Senado aprobó los artículos 48, 49, 52, 57, 62 y 63, en la votación general, por 28 señores Senadores, de un total de 46 en ejercicio, y en la votación particular, los artículos 48 y 49, con el voto afirmativo de 28 señores Senadores; el artículo 52, con el voto afirmativo de 27 señores Senadores y los artículos 57, 62 y 63, con el voto afirmativo de 26 señores Senadores, de un total de 46 en ejercic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Cámara de Diputados, en segundo trámite constitucional, aprobó los referidos artículos, en general y particular, con el voto afirmativo de 69 señores Diputados, de un total de 119 en ejercicio. Además, las modificaciones introducidas a los artículos 26 (que pasó a ser 25) y 57 también fueron aprobadas, en general y particular, con la misma votación anterior.</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Senado, en tercer trámite constitucional, aprobó las modificaciones introducidas por la H. Cámara de Diputados con el voto conforme de 28 señores Senadores, de un total de 46 en ejercici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or no haberse suscitado cuestión de constitucionalidad acerca de ellos no se acompañan las actas respectiv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ago presente, además, que con fecha 13 de agosto, el Senado envió el oficio Nº 1653 a la Excma. Corte Suprema consultando su opinión respecto del Título VI de la iniciativa, por considerar que contiene normas que dicen relación con atribuciones de los Tribunales de Justic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l respecto, por oficio Nº 88, de 23 de octubre de 1992, esa Excma. Corte informó favorablemente el proyecto en la parte consulta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onsecuencia y debido a que los referidos artículos contienen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os guarde a V.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ELTRAN URENDA ZEGER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esidente del Senado Subroga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AFAEL EYZAGUIRRE ECHEVERR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 del Senado</w:t>
      </w:r>
    </w:p>
    <w:sectPr>
      <w:type w:val="nextPage"/>
      <w:pgSz w:w="11906" w:h="16838"/>
      <w:pgMar w:left="2268" w:right="1701" w:gutter="0" w:header="0" w:top="1701"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50:00Z</dcterms:created>
  <dc:creator>jhenriquez</dc:creator>
  <dc:description/>
  <dc:language>en-US</dc:language>
  <cp:lastModifiedBy>Alejandra Carvallo</cp:lastModifiedBy>
  <dcterms:modified xsi:type="dcterms:W3CDTF">2001-11-30T19:50:00Z</dcterms:modified>
  <cp:revision>2</cp:revision>
  <dc:subject/>
  <dc:title>- </dc:title>
</cp:coreProperties>
</file>