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3969" w:leader="none"/>
          <w:tab w:val="left" w:pos="4253" w:leader="none"/>
        </w:tabs>
        <w:spacing w:lineRule="auto" w:line="360"/>
        <w:jc w:val="both"/>
        <w:rPr/>
      </w:pPr>
      <w:r>
        <w:rPr/>
        <w:tab/>
        <w:t>Nº 536/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noviembre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remitir a Vuestra Excelencia copia, debidamente autenticada, del proyecto de ley, aprobado por el Congreso Nacional, </w:t>
      </w:r>
      <w:bookmarkStart w:id="0" w:name="_Hlk523310894"/>
      <w:r>
        <w:rPr>
          <w:lang w:val="es-ES_tradnl"/>
        </w:rPr>
        <w:t>que reforma el sistema de justicia para enfrentar la situación luego del estado de excepción constitucional de catástrofe por calamidad pública</w:t>
      </w:r>
      <w:bookmarkEnd w:id="0"/>
      <w:r>
        <w:rPr/>
        <w:t xml:space="preserve">, correspondiente a los Boletines </w:t>
      </w:r>
      <w:r>
        <w:rPr>
          <w:bCs/>
          <w:lang w:val="es-ES_tradnl"/>
        </w:rPr>
        <w:t>N°</w:t>
      </w:r>
      <w:r>
        <w:rPr>
          <w:bCs/>
          <w:vertAlign w:val="superscript"/>
          <w:lang w:val="es-ES_tradnl"/>
        </w:rPr>
        <w:t>s</w:t>
      </w:r>
      <w:r>
        <w:rPr>
          <w:bCs/>
          <w:lang w:val="es-ES_tradnl"/>
        </w:rPr>
        <w:t xml:space="preserve"> 13.752-07 y 13.651-07, refundidos</w:t>
      </w:r>
      <w:r>
        <w:rPr>
          <w:bCs/>
          <w:lang w:val="es-CL"/>
        </w:rPr>
        <w:t xml:space="preserve">, </w:t>
      </w:r>
      <w:r>
        <w:rPr/>
        <w:t xml:space="preserve">el cual no fue objeto de observaciones por Su Excelencia el Presidente de la República, según consta de su </w:t>
      </w:r>
      <w:bookmarkStart w:id="1" w:name="_Hlk38136125"/>
      <w:r>
        <w:rPr/>
        <w:t>Mensaje N° 280-369, de 10 de noviembre de 2021</w:t>
      </w:r>
      <w:bookmarkEnd w:id="1"/>
      <w:r>
        <w:rPr/>
        <w:t>,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las dos iniciativas que, refundidas, dieron origen a este proyecto de ley, con el voto favorable de 40 senadores, de un total de 43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la letra a) del </w:t>
      </w:r>
      <w:r>
        <w:rPr>
          <w:lang w:val="es-ES_tradnl"/>
        </w:rPr>
        <w:t xml:space="preserve">número 1), los números 2), 4), 9) y la letra b) del número 15), todos numerales del artículo 1°; los números 1), 2), 3), 8), 10), 12), 18) y la letra b) del número 19), todos numerales del artículo 3°; el número 2) del artículo 4°; </w:t>
      </w:r>
      <w:r>
        <w:rPr/>
        <w:t xml:space="preserve">los números 1), 2) y 5) del artículo 5°; </w:t>
      </w:r>
      <w:r>
        <w:rPr>
          <w:lang w:val="es-ES_tradnl"/>
        </w:rPr>
        <w:t xml:space="preserve">los números 1), 2), 3), 4), 5), 7), 8), 9), 10), 11), 15) y la letra b) del número 16), todos numerales del artículo 6°; el número 2) del artículo 9°; y los artículos primero, inciso segundo; undécimo; duodécimo; décimoquinto; decimosexto; decimoséptimo y vigésimo transitorios, fueron aprobados por 32 votos a favor; en tanto que el numeral 6) del artículo 6° fue aprobado por 37 votos a favor. </w:t>
      </w:r>
      <w:r>
        <w:rPr/>
        <w:t>En todos los casos, respecto de un total de 41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tab/>
        <w:t>Por su parte, la Honorable Cámara de Diputados comunicó que, en segundo trámite constitucional, l</w:t>
      </w:r>
      <w:r>
        <w:rPr>
          <w:lang w:val="es-ES_tradnl"/>
        </w:rPr>
        <w:t xml:space="preserve">a letra a) del número 1), los números 2), 7 (9 del Senado), y la letra b) del número 13 (15 del Senado), todos numerales del artículo 1°; los números 1), 2), 3), 8), 10), 12), 18) y la letra b) del número 19), todos numerales del artículo 3°; el número 2) del artículo 4°; los números 1), 2) y 5) del artículo 5°; los números 1), 2), 3), 4), 5), 6), 7), 8), 9), 10), 11), 15) y la letra b) del número 16), todos numerales del artículo 6°; el número 2) del artículo 9°, y los artículos primero, inciso segundo; undécimo; duodécimo; decimoquinto; decimosexto y decimoséptimo, transitorios, fueron aprobados en general y en particular con el voto favorable de 114 diputados y diputadas, de un total de 155 en ejercicio, </w:t>
      </w:r>
      <w:r>
        <w:rPr/>
        <w:t>dándose así cumplimiento a lo dispuesto en el inciso segundo del artículo 66 de la Carta Fundamental.</w:t>
      </w:r>
    </w:p>
    <w:p>
      <w:pPr>
        <w:pStyle w:val="Normal"/>
        <w:tabs>
          <w:tab w:val="clear" w:pos="708"/>
          <w:tab w:val="left" w:pos="2835" w:leader="none"/>
        </w:tabs>
        <w:spacing w:lineRule="auto" w:line="360"/>
        <w:jc w:val="both"/>
        <w:rPr>
          <w:lang w:val="es-ES_tradnl"/>
        </w:rPr>
      </w:pPr>
      <w:r>
        <w:rPr>
          <w:lang w:val="es-ES_tradnl"/>
        </w:rPr>
      </w:r>
    </w:p>
    <w:p>
      <w:pPr>
        <w:pStyle w:val="TextBody"/>
        <w:rPr/>
      </w:pPr>
      <w:r>
        <w:rPr/>
        <w:tab/>
        <w:tab/>
        <w:tab/>
        <w:tab/>
        <w:t xml:space="preserve">Posteriormente, el Senado, en tercer trámite constitucional, aprobó todas las enmiendas introducidas por la Honorable Cámara de Diputados al proyecto de ley. En lo que respecta a las enmiendas recaídas en </w:t>
      </w:r>
      <w:r>
        <w:rPr>
          <w:lang w:val="es-ES_tradnl"/>
        </w:rPr>
        <w:t>los números 1), 8) y 10) del artículo 3°; el número 2) del artículo 4º; los números 1) y 2) del artículo 5°;</w:t>
      </w:r>
      <w:r>
        <w:rPr>
          <w:rFonts w:eastAsia="ヒラギノ角ゴ Pro W3;Yu Gothic" w:cs="Arial" w:ascii="Arial" w:hAnsi="Arial"/>
          <w:color w:val="000000"/>
          <w:szCs w:val="24"/>
          <w:lang w:val="es-ES_tradnl" w:eastAsia="en-US"/>
        </w:rPr>
        <w:t xml:space="preserve"> </w:t>
      </w:r>
      <w:r>
        <w:rPr>
          <w:lang w:val="es-ES_tradnl"/>
        </w:rPr>
        <w:t xml:space="preserve">los números 2), 6), 7), 8), 9), 10), 11) y 15) del artículo 6°; el número 2) del artículo 9°, y en los artículos duodécimo; decimosexto y decimoséptimo, transitorios, fueron aprobadas por 27 votos a favor, </w:t>
      </w:r>
      <w:r>
        <w:rPr/>
        <w:t>de un total de 42 senadores en ejercicio, dándose cumplimiento de esta manera a lo dispuesto en el inciso segundo del artículo 66 de la Constitución Política de la República.</w:t>
      </w:r>
    </w:p>
    <w:p>
      <w:pPr>
        <w:pStyle w:val="TextBody"/>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compaño copia del Mensaje N° 280-369, de Su Excelencia el Presidente de la República, de fecha 10 de noviembre de 2021; de los oficios números 275/SEC/21 y 531/SEC/21, del Senado, de fechas 5 de junio de 2021 y 9 de noviembre de 2021, respectivamente; y del oficio número </w:t>
      </w:r>
      <w:r>
        <w:rPr>
          <w:lang w:val="es-ES_tradnl"/>
        </w:rPr>
        <w:t>17.033</w:t>
      </w:r>
      <w:r>
        <w:rPr/>
        <w:t xml:space="preserve">, de la Honorable Cámara de Diputados, de fecha </w:t>
      </w:r>
      <w:r>
        <w:rPr>
          <w:lang w:val="es-ES_tradnl"/>
        </w:rPr>
        <w:t>26 de octubre de 2021</w:t>
      </w: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adjunto copia del oficio número 109-2021, de la Excelentísima Corte Suprema, de fecha 8 de junio de 2021,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ab/>
        <w:tab/>
        <w:tab/>
        <w:tab/>
        <w:tab/>
      </w:r>
      <w:bookmarkStart w:id="2" w:name="_Hlk68161264"/>
      <w:r>
        <w:rPr/>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bookmarkEnd w:id="2"/>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5840"/>
      <w:pgMar w:left="3119" w:right="851" w:gutter="0" w:header="720" w:top="3119"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3:14:00Z</dcterms:created>
  <dc:creator>Departamento de Informática #</dc:creator>
  <dc:description/>
  <cp:keywords/>
  <dc:language>en-US</dc:language>
  <cp:lastModifiedBy>CARCIL</cp:lastModifiedBy>
  <cp:lastPrinted>2021-11-10T20:15:00Z</cp:lastPrinted>
  <dcterms:modified xsi:type="dcterms:W3CDTF">2021-11-10T23:22:00Z</dcterms:modified>
  <cp:revision>3</cp:revision>
  <dc:subject/>
  <dc:title/>
</cp:coreProperties>
</file>