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26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N°17.05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9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9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0 de noviembre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Tengo a honra comunicar a V.E. que con motivo del mensaje, informe y demás antecedentes que se adjuntan, la Cámara de Diputados ha prestado su aprobación a los siguientes proyectos de acuerdo, correspondiente al boletín N° 14.519-10: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ACUERDO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Apruébanse el “Protocolo relativo a una Enmienda al Convenio sobre Aviación Civil Internacional”, firmado en Montreal, el 29 de septiembre de 1995, el “Protocolo relativo a una Enmienda del Artículo 50 a) del Convenio sobre Aviación Civil Internacional” y el “Protocolo relativo a una Enmienda del Artículo 56 del Convenio sobre Aviación Civil Internacional”, ambos firmados en Montreal, el 6 de octubre de 2016, todos adoptados por la Asamblea de la Organización de Aviación Civil Internacional”.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241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ab/>
        <w:tab/>
        <w:t xml:space="preserve">  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2835" w:right="1701" w:gutter="0" w:header="709" w:top="269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4:00Z</dcterms:created>
  <dc:creator>Fran garcia parraguez</dc:creator>
  <dc:description/>
  <cp:keywords/>
  <dc:language>en-US</dc:language>
  <cp:lastModifiedBy>Fran garcia parraguez</cp:lastModifiedBy>
  <dcterms:modified xsi:type="dcterms:W3CDTF">2021-11-11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