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7.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noviembre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rechazado las enmiendas introducidas por ese H. Senado al proyecto de ley que modifica la ley N° 18.892, General de Pesca y Acuicultura, con el objeto de considerar a las marejadas como fuerza mayor, para evitar la caducidad de la inscripción de los pescadores artesanales en el registro respectivo, correspondiente al boletín N</w:t>
      </w:r>
      <w:r>
        <w:rPr>
          <w:rFonts w:cs="Courier New" w:ascii="Courier New" w:hAnsi="Courier New"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11.311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rgio Bobadilla Muñoz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Gonzalo Fuenzalida Figueroa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Marcela Hernando Pérez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Rubén Moraga Mamani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>- Gastón Saavedra Chandí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12/SEC/21, de 2 de noviembre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/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2:00Z</dcterms:created>
  <dc:creator>MARIA EUGENIA GONZALEZ SILVA</dc:creator>
  <dc:description/>
  <cp:keywords/>
  <dc:language>en-US</dc:language>
  <cp:lastModifiedBy>Rafael Ruz Parra</cp:lastModifiedBy>
  <cp:lastPrinted>2021-11-10T12:37:00Z</cp:lastPrinted>
  <dcterms:modified xsi:type="dcterms:W3CDTF">2021-11-10T15:37:00Z</dcterms:modified>
  <cp:revision>7</cp:revision>
  <dc:subject/>
  <dc:title>si observaciones senado</dc:title>
</cp:coreProperties>
</file>