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535/SEC/2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nov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Tengo a honra comunicar a Vuestra Excelencia que el Senado</w:t>
      </w:r>
      <w:r>
        <w:rPr>
          <w:lang w:val="es-CL"/>
        </w:rPr>
        <w:t xml:space="preserve">, en sesión del día de ayer, </w:t>
      </w:r>
      <w:r>
        <w:rPr/>
        <w:t xml:space="preserve">rechazó el proyecto de reforma constitucional, de esa Honorable Cámara, </w:t>
      </w:r>
      <w:r>
        <w:rPr>
          <w:lang w:val="es-CL"/>
        </w:rPr>
        <w:t>que modifica la Carta Fundamental para autorizar el retiro anticipado de los fondos previsionales, con los límites y en las condiciones que indica</w:t>
      </w:r>
      <w:r>
        <w:rPr>
          <w:lang w:val="es-ES_tradnl"/>
        </w:rPr>
        <w:t xml:space="preserve">, </w:t>
      </w:r>
      <w:r>
        <w:rPr/>
        <w:t xml:space="preserve">correspondiente a los </w:t>
      </w:r>
      <w:bookmarkStart w:id="0" w:name="Boletin"/>
      <w:r>
        <w:rPr>
          <w:bCs/>
        </w:rPr>
        <w:t>Boletines N</w:t>
      </w:r>
      <w:r>
        <w:rPr>
          <w:bCs/>
          <w:vertAlign w:val="superscript"/>
        </w:rPr>
        <w:t>os.</w:t>
      </w:r>
      <w:r>
        <w:rPr>
          <w:bCs/>
        </w:rPr>
        <w:t xml:space="preserve"> </w:t>
      </w:r>
      <w:bookmarkEnd w:id="0"/>
      <w:r>
        <w:rPr>
          <w:bCs/>
          <w:lang w:val="es-CL"/>
        </w:rPr>
        <w:t>14.210-07, 14.287-07, 14.293-07, 14.301-07, 14.307-07 y 14.246-07, refundidos</w:t>
      </w:r>
      <w:r>
        <w:rPr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20980</wp:posOffset>
                </wp:positionV>
                <wp:extent cx="164592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5.65pt;mso-wrap-distance-left:9.05pt;mso-wrap-distance-right:9.05pt;mso-wrap-distance-top:0pt;mso-wrap-distance-bottom:0pt;margin-top:17.4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De conformidad a lo dispuesto en el artículo 70 de la Constitución Política de la República, corresponde la formación de una Comisión Mixta que propondrá la forma y modo de resolver la divergencia suscitada entre ambas Cámaras. El Senado ha designado a los Honorables Senadores miembros de la Comisión de Constitución, Legislación, Justicia y Reglamento para que integren la referida Comisión Mix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6.940, de 28 de sept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1" w:name="_Hlk68031051"/>
      <w:r>
        <w:rPr/>
        <w:tab/>
      </w:r>
      <w:bookmarkStart w:id="2" w:name="_Hlk68161264"/>
      <w:r>
        <w:rPr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  <w:bookmarkEnd w:id="1"/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1:41:00Z</dcterms:created>
  <dc:creator>Departamento de Informática #</dc:creator>
  <dc:description/>
  <cp:keywords/>
  <dc:language>en-US</dc:language>
  <cp:lastModifiedBy>CARCIL</cp:lastModifiedBy>
  <cp:lastPrinted>2021-11-09T18:20:00Z</cp:lastPrinted>
  <dcterms:modified xsi:type="dcterms:W3CDTF">2021-11-09T21:41:00Z</dcterms:modified>
  <cp:revision>2</cp:revision>
  <dc:subject/>
  <dc:title/>
</cp:coreProperties>
</file>