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52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noviembre de 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, en sesión del día de hoy, el Senado tomó conocimiento del Mensaje N° 272/369, mediante el cual Su Excelencia retira de tramitación las observaciones formuladas al proyecto de ley que establece trabajo a distancia para cuidado de niños, en caso de pandemia, correspondiente al Boletín N° 14.002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djunto oficio Nº 331/SEC/21, de 21 de julio de 2021, por el que el Senado comunicó a Su Excelencia el texto de la referida iniciativa de ley despachado por el Congreso Na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3:00Z</dcterms:created>
  <dc:creator>Departamento de Informática #</dc:creator>
  <dc:description/>
  <cp:keywords/>
  <dc:language>en-US</dc:language>
  <cp:lastModifiedBy>CARCIL</cp:lastModifiedBy>
  <cp:lastPrinted>2021-11-08T16:07:00Z</cp:lastPrinted>
  <dcterms:modified xsi:type="dcterms:W3CDTF">2021-11-08T19:16:00Z</dcterms:modified>
  <cp:revision>3</cp:revision>
  <dc:subject/>
  <dc:title/>
</cp:coreProperties>
</file>