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36</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3 de noviembre de 202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w:t>
      </w:r>
      <w:r>
        <w:rPr>
          <w:rFonts w:cs="Courier New" w:ascii="Courier New" w:hAnsi="Courier New"/>
          <w:spacing w:val="2"/>
          <w:szCs w:val="24"/>
        </w:rPr>
        <w:t>sobre endoso o transferencia del pasaje de transporte aéreo, del titular a un tercero,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9.509-15, 9.980-03, 12.285-15, 12.773-19 y 12.825-15, refundidos</w:t>
      </w:r>
      <w:r>
        <w:rPr>
          <w:rFonts w:cs="Courier New" w:ascii="Courier New" w:hAnsi="Courier New"/>
          <w:szCs w:val="24"/>
          <w:shd w:fill="FFFFFF" w:val="clear"/>
          <w:lang w:val="es-CL" w:eastAsia="en-US"/>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5003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9.4pt;mso-position-vertical-relative:text;margin-left:24.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único.- Introdúcense las siguientes modificaciones en la ley N° 18.916, que aprueba el Código Aeronáutic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1. Incorpóranse, a continuación del artículo 131, los siguientes artículos 131 bis y 131 te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bookmarkStart w:id="0" w:name="_Hlk73621774"/>
      <w:r>
        <w:rPr>
          <w:rFonts w:cs="Courier New" w:ascii="Courier New" w:hAnsi="Courier New"/>
          <w:bCs/>
          <w:szCs w:val="24"/>
          <w:lang w:val="es-CL"/>
        </w:rPr>
        <w:t>“</w:t>
      </w:r>
      <w:bookmarkEnd w:id="0"/>
      <w:r>
        <w:rPr>
          <w:rFonts w:cs="Courier New" w:ascii="Courier New" w:hAnsi="Courier New"/>
          <w:bCs/>
          <w:szCs w:val="24"/>
          <w:lang w:val="es-CL"/>
        </w:rPr>
        <w:t xml:space="preserve">Artículo 131 bis.- </w:t>
      </w:r>
      <w:r>
        <w:rPr>
          <w:rFonts w:cs="Courier New" w:ascii="Courier New" w:hAnsi="Courier New"/>
          <w:bCs/>
          <w:szCs w:val="24"/>
        </w:rPr>
        <w:t>Cesión del derecho a ser transportado en vuelo de cabotaje. El pasajero podrá ceder libremente y sin costo alguno su derecho a ser transportado en un vuelo de cabotaje, por trayectos de ida y/o vuel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La cesión sólo podrá realizarse hasta las veinticuatro horas previas al vuelo, y se perfeccionará por medio de la individualización del cedente y del cesionario en el formulario digital que el transportador deberá disponer al efecto en su sitio </w:t>
      </w:r>
      <w:r>
        <w:rPr>
          <w:rFonts w:cs="Courier New" w:ascii="Courier New" w:hAnsi="Courier New"/>
          <w:bCs/>
          <w:i/>
          <w:szCs w:val="24"/>
        </w:rPr>
        <w:t>web</w:t>
      </w:r>
      <w:r>
        <w:rPr>
          <w:rFonts w:cs="Courier New" w:ascii="Courier New" w:hAnsi="Courier New"/>
          <w:bCs/>
          <w:szCs w:val="24"/>
        </w:rPr>
        <w:t xml:space="preserve">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Verificado el ingreso de la información antes indicada, se otorgará al cedente un comprobante de la transferenci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erá responsabilidad exclusiva del cedente que la información proporcionada sea precisa y correc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De igual modo, en un año calendario, el pasajero sólo podrá ceder su derecho hasta por un máximo de dos veces por transportador, a razón de una transferencia por cada semestre.</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eastAsia="Calibri" w:cs="Courier New" w:ascii="Courier New" w:hAnsi="Courier New"/>
          <w:bCs/>
          <w:szCs w:val="24"/>
        </w:rPr>
        <w:t>Las cesiones no podrán efectuarse en ningún caso con fines de lucro, tampoco como actividad comercial o en forma habitual. Sin perjuicio de lo anterior, las cesiones que se realicen en virtud de este artículo, siempre que se hagan hasta por el máximo de veces señalado en el inciso anterior, no configurarán habitualidad en la actividad.</w:t>
      </w:r>
      <w:r>
        <w:rPr>
          <w:rFonts w:cs="Courier New" w:ascii="Courier New" w:hAnsi="Courier New"/>
          <w:bCs/>
          <w:szCs w:val="24"/>
        </w:rPr>
        <w:t xml:space="preserve"> </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o señalado en el presente artículo, es sin perjuicio de las condiciones de mayor flexibilidad que el transportador ofrezca o pacte con el pasajer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Para el ejercicio de esta facultad, los transportadores deberán contar con un formulario digital al efecto, dispuesto en su sitio </w:t>
      </w:r>
      <w:r>
        <w:rPr>
          <w:rFonts w:cs="Courier New" w:ascii="Courier New" w:hAnsi="Courier New"/>
          <w:bCs/>
          <w:i/>
          <w:szCs w:val="24"/>
        </w:rPr>
        <w:t>web</w:t>
      </w:r>
      <w:r>
        <w:rPr>
          <w:rFonts w:cs="Courier New" w:ascii="Courier New" w:hAnsi="Courier New"/>
          <w:bCs/>
          <w:szCs w:val="24"/>
        </w:rPr>
        <w:t xml:space="preserve">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el plazo máximo de diez días contado desde que el pasajero señale al transportador la información necesaria para estos efectos. En caso de retraso injustificado, dicho reembolso se recargará en el cincuenta por ciento en favor del pasajero cada treinta día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2. Incorpórase, a continuación del artículo 133 F, el siguiente artículo 133 G:</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w:t>
      </w:r>
      <w:r>
        <w:rPr>
          <w:rFonts w:cs="Courier New" w:ascii="Courier New" w:hAnsi="Courier New"/>
          <w:bCs/>
          <w:szCs w:val="24"/>
        </w:rPr>
        <w:t>Artículo 133 G.- El que, en inobservancia de lo dispuesto en el inciso séptimo del artículo 131 bis, ceda su derecho a ser transportado en un vuelo de cabotaje, o facilite dicha cesión, será sancionado con multa de once a veinte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la misma pena se sancionará al cesionario del aludido derecho que, en inobservancia de lo establecido en el inciso quinto del artículo 131 bis, lo transfiera nuevamente, a cualquier título, o al que facilite dicha oper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En caso de reiteración de las conductas consideradas en los incisos anteriores, se aplicará la pena de presidio menor en su grado medio y multa de veintiuna a treinta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 los delitos consagrados en los incisos anteriores no les será aplicable lo dispuesto en el artículo 201 de este Códig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mociones refundidas; la primera, correspondiente al boletín N° 9.509-15, de los diputados señores Osvaldo Urrutia Soto, René Manuel García García, Javier Hernández Hernández, Fernando Meza Moncada e Iván Norambuena Farías y señora Alejandra Sepúlveda Orbenes, y de los exdiputados señores Jorge Ulloa Aguillón y Felipe Ward Edwards; la segunda, correspondiente al boletín N° 9.980-03, del exdiputado señor David Sandoval Plaza, de los diputados señores Javier Hernández Hernández, Fernando Meza Moncada, Leopoldo Pérez Lahsen y Osvaldo Urrutia Soto, y de los exdiputados señores Marcelo Chávez Velásquez y Enrique Jaramillo Becker y señora Andrea Molina Oliva; la tercera, correspondiente al boletín N° 12.285-15, de los diputados señores Karim Bianchi Retamales, Alejandro Bernales Maldonado, Renato Garín González, Harry Jürgensen Rundshagen, Gabriel Silber Romo y Raúl Soto Mardones y señoras Aracely Leuquén Uribe y Maite Orsini Pascal; la cuarta, correspondiente al boletín N° 12.773-19, de los diputados señores Karim Bianchi Retamales, Miguel Crispi Serrano, Tomás Hirsch Goldschmidt, Giorgio Jackson Drago, Patricio Rosas Barrientos, Sebastián Torrealba Alvarado y Víctor Torres Jeldes; y, la última, correspondiente al boletín N° 12.825-15, de los diputados señores René Alinco Bustos, Miguel Ángel Calisto Águila y Jaime Mulet Martínez y señora Jenny Álvarez Ver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8:00Z</dcterms:created>
  <dc:creator>Patricio Velásquez Weisse</dc:creator>
  <dc:description/>
  <cp:keywords/>
  <dc:language>en-US</dc:language>
  <cp:lastModifiedBy>Rafael Ruz Parra</cp:lastModifiedBy>
  <cp:lastPrinted>2021-03-11T13:22:00Z</cp:lastPrinted>
  <dcterms:modified xsi:type="dcterms:W3CDTF">2021-11-03T12:07:00Z</dcterms:modified>
  <cp:revision>63</cp:revision>
  <dc:subject/>
  <dc:title>OFICIO 2</dc:title>
</cp:coreProperties>
</file>