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N° 3633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21 de octubre de 1992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Artículo Unico.- Apruébase el Convenio de Cooperación Económica, Científica y Técnica entre el Gobierno de la República de Chile y el Gobierno de Malasia, suscrito en la ciudad de Santiago, el 21 de junio de 1991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l Senad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43:00Z</dcterms:created>
  <dc:creator>jhenriquez</dc:creator>
  <dc:description/>
  <dc:language>en-US</dc:language>
  <cp:lastModifiedBy>Alejandra Carvallo</cp:lastModifiedBy>
  <dcterms:modified xsi:type="dcterms:W3CDTF">2001-11-28T18:43:00Z</dcterms:modified>
  <cp:revision>2</cp:revision>
  <dc:subject/>
  <dc:title>N° 3633 </dc:title>
</cp:coreProperties>
</file>