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libri" w:cs="Arial"/>
          <w:b/>
          <w:b/>
          <w:szCs w:val="24"/>
          <w:u w:val="single"/>
          <w:lang w:val="es-CL" w:eastAsia="en-US"/>
        </w:rPr>
      </w:pPr>
      <w:r>
        <w:rPr>
          <w:rFonts w:eastAsia="Calibri" w:cs="Arial" w:ascii="Arial" w:hAnsi="Arial"/>
          <w:b/>
          <w:szCs w:val="24"/>
          <w:u w:val="single"/>
          <w:lang w:val="es-CL" w:eastAsia="en-US"/>
        </w:rPr>
        <w:t>BOLETÍN N° 15.661-07</w:t>
      </w:r>
    </w:p>
    <w:p>
      <w:pPr>
        <w:pStyle w:val="Normal"/>
        <w:jc w:val="right"/>
        <w:rPr>
          <w:rFonts w:ascii="Arial" w:hAnsi="Arial" w:eastAsia="Calibri" w:cs="Arial"/>
          <w:b/>
          <w:b/>
          <w:szCs w:val="24"/>
          <w:u w:val="single"/>
          <w:lang w:val="es-CL" w:eastAsia="en-US"/>
        </w:rPr>
      </w:pPr>
      <w:r>
        <w:rPr>
          <w:rFonts w:eastAsia="Calibri" w:cs="Arial" w:ascii="Arial" w:hAnsi="Arial"/>
          <w:b/>
          <w:szCs w:val="24"/>
          <w:u w:val="single"/>
          <w:lang w:val="es-CL" w:eastAsia="en-US"/>
        </w:rPr>
        <w:t>INDICACIONES</w:t>
      </w:r>
    </w:p>
    <w:p>
      <w:pPr>
        <w:pStyle w:val="Normal"/>
        <w:jc w:val="right"/>
        <w:rPr>
          <w:rFonts w:ascii="Arial" w:hAnsi="Arial" w:eastAsia="Calibri" w:cs="Arial"/>
          <w:b/>
          <w:b/>
          <w:szCs w:val="24"/>
          <w:u w:val="single"/>
          <w:lang w:val="es-CL" w:eastAsia="en-US"/>
        </w:rPr>
      </w:pPr>
      <w:r>
        <w:rPr>
          <w:rFonts w:eastAsia="Calibri" w:cs="Arial" w:ascii="Arial" w:hAnsi="Arial"/>
          <w:b/>
          <w:szCs w:val="24"/>
          <w:u w:val="single"/>
          <w:lang w:val="es-CL" w:eastAsia="en-US"/>
        </w:rPr>
        <w:t>1.06.2023</w:t>
      </w:r>
    </w:p>
    <w:p>
      <w:pPr>
        <w:pStyle w:val="Normal"/>
        <w:jc w:val="center"/>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jc w:val="center"/>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jc w:val="center"/>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jc w:val="center"/>
        <w:rPr>
          <w:rFonts w:ascii="Arial" w:hAnsi="Arial" w:eastAsia="Calibri" w:cs="Arial"/>
          <w:b/>
          <w:b/>
          <w:szCs w:val="24"/>
          <w:u w:val="single"/>
          <w:lang w:eastAsia="en-US"/>
        </w:rPr>
      </w:pPr>
      <w:r>
        <w:rPr>
          <w:rFonts w:eastAsia="Calibri" w:cs="Arial" w:ascii="Arial" w:hAnsi="Arial"/>
          <w:b/>
          <w:bCs/>
          <w:szCs w:val="24"/>
          <w:u w:val="single"/>
          <w:lang w:val="es-ES_tradnl" w:eastAsia="en-US"/>
        </w:rPr>
        <w:t xml:space="preserve">INDICACIONES FORMULADAS DURANTE LA DISCUSIÓN EN GENERAL DEL </w:t>
      </w:r>
      <w:r>
        <w:rPr>
          <w:rFonts w:eastAsia="Calibri" w:cs="Arial" w:ascii="Arial" w:hAnsi="Arial"/>
          <w:b/>
          <w:szCs w:val="24"/>
          <w:u w:val="single"/>
          <w:lang w:val="es-CL" w:eastAsia="en-US"/>
        </w:rPr>
        <w:t xml:space="preserve">PROYECTO DE LEY, EN PRIMER TRÁMITE CONSTITUCIONAL, QUE </w:t>
      </w:r>
      <w:r>
        <w:rPr>
          <w:rFonts w:eastAsia="Calibri" w:cs="Arial" w:ascii="Arial" w:hAnsi="Arial"/>
          <w:b/>
          <w:szCs w:val="24"/>
          <w:u w:val="single"/>
          <w:lang w:eastAsia="en-US"/>
        </w:rPr>
        <w:t>MODIFICA DIVERSOS CUERPOS LEGALES, CON EL OBJETO DE MEJORAR LA PERSECUCIÓN PENAL, CON ÉNFASIS EN MATERIA DE REINCIDENCIA Y EN DELITOS DE MAYOR CONNOTACIÓN SOCIAL</w:t>
      </w:r>
    </w:p>
    <w:p>
      <w:pPr>
        <w:pStyle w:val="Normal"/>
        <w:jc w:val="center"/>
        <w:rPr>
          <w:rFonts w:ascii="Arial" w:hAnsi="Arial" w:eastAsia="Calibri" w:cs="Arial"/>
          <w:b/>
          <w:b/>
          <w:szCs w:val="24"/>
          <w:u w:val="single"/>
          <w:lang w:eastAsia="en-US"/>
        </w:rPr>
      </w:pPr>
      <w:r>
        <w:rPr>
          <w:rFonts w:eastAsia="Calibri" w:cs="Arial" w:ascii="Arial" w:hAnsi="Arial"/>
          <w:b/>
          <w:szCs w:val="24"/>
          <w:u w:val="single"/>
          <w:lang w:eastAsia="en-US"/>
        </w:rPr>
      </w:r>
    </w:p>
    <w:p>
      <w:pPr>
        <w:pStyle w:val="Normal"/>
        <w:jc w:val="center"/>
        <w:rPr>
          <w:rFonts w:ascii="Arial" w:hAnsi="Arial" w:eastAsia="Calibri" w:cs="Arial"/>
          <w:b/>
          <w:b/>
          <w:szCs w:val="24"/>
          <w:u w:val="single"/>
          <w:lang w:eastAsia="en-US"/>
        </w:rPr>
      </w:pPr>
      <w:r>
        <w:rPr>
          <w:rFonts w:eastAsia="Calibri" w:cs="Arial" w:ascii="Arial" w:hAnsi="Arial"/>
          <w:b/>
          <w:szCs w:val="24"/>
          <w:u w:val="single"/>
          <w:lang w:eastAsia="en-US"/>
        </w:rPr>
      </w:r>
    </w:p>
    <w:p>
      <w:pPr>
        <w:pStyle w:val="Normal"/>
        <w:rPr>
          <w:rFonts w:ascii="Arial" w:hAnsi="Arial" w:eastAsia="Calibri" w:cs="Arial"/>
          <w:b/>
          <w:b/>
          <w:szCs w:val="22"/>
          <w:u w:val="single"/>
          <w:lang w:val="es-CL" w:eastAsia="en-US"/>
        </w:rPr>
      </w:pPr>
      <w:r>
        <w:rPr>
          <w:rFonts w:eastAsia="Calibri" w:cs="Arial" w:ascii="Arial" w:hAnsi="Arial"/>
          <w:b/>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ARTÍCULO PRIMERO</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szCs w:val="24"/>
          <w:lang w:val="es-CL" w:eastAsia="en-US"/>
        </w:rPr>
        <w:t xml:space="preserve">1.- </w:t>
      </w:r>
      <w:r>
        <w:rPr>
          <w:rFonts w:eastAsia="Calibri" w:cs="Arial" w:ascii="Arial" w:hAnsi="Arial"/>
          <w:szCs w:val="24"/>
          <w:lang w:val="es-CL" w:eastAsia="en-US"/>
        </w:rPr>
        <w:t>De S.E. el Presidente de la República, para sustituirlo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w:t>
      </w:r>
      <w:r>
        <w:rPr>
          <w:rFonts w:eastAsia="Arial Unicode MS" w:cs="Arial" w:ascii="Arial" w:hAnsi="Arial"/>
          <w:szCs w:val="24"/>
          <w:lang w:val="es-ES_tradnl" w:eastAsia="es-CL"/>
        </w:rPr>
        <w:t xml:space="preserve">Artículo Primero.- Sustitúyese el Libro Primero del Código Penal, por el siguiente: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w:t>
      </w:r>
      <w:r>
        <w:rPr>
          <w:rFonts w:eastAsia="Arial Unicode MS" w:cs="Arial" w:ascii="Arial" w:hAnsi="Arial"/>
          <w:szCs w:val="24"/>
          <w:lang w:val="es-ES_tradnl" w:eastAsia="es-CL"/>
        </w:rPr>
        <w:t>LIBRO PRIMERO</w:t>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TÍTULO I</w:t>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LA LEY PENAL</w:t>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 1. Principio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 Legalidad. No se impondrá pena, consecuencia adicional a la pena ni medida de seguridad que no sea la prevista por la ley para un hecho descrito por ell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2.- Culpabilidad. La pena judicialmente impuesta no sobrepasará la medida de la culpabilidad personal por el hech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 2. Aplicación de la ley penal</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3.- Jurisdicción territorial. Los tribunales de la República de Chile ejercen jurisdicción sobre chilenos y extranjeros respecto de los delitos perpetrados en territorio chilen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4.- Lugar de perpetración del delito. El delito se entiende perpetrado en territorio chileno indistintamente cuando en él se ejecuta la acción punible o se incurre en la omisión punible o cuando el resultado del cual depende su consumación acaece en él. Se entenderá que el autor incurre en omisión punible en territorio chileno si hubiera debido ejecutar en él la acción que omit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a tentativa de delito se entiende perpetrada en territorio chileno indistintamente cuando ella se inicia en él de conformidad con el artículo 19, o cuando prosigue en él con la realización del hecho, como también cuando el resultado del cual depende la consumación del delito habría debido acaecer en el territorio chilen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l delito se entiende asimismo perpetrado en territorio chileno si en él se producen o deberían producir los efectos cuya evitación constituye inequívocamente la finalidad de la ley que lo sanciona, aunque esos efectos sean posteriores a su consumac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 el delito es perpetrado por su autor o por cualquiera de sus coautores en territorio chileno, se lo entiende asimismo perpetrado en él por todos los demás intervinient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Artículo 5.- Jurisdicción extraterritorial. Los tribunales de la República de Chile también ejercen jurisdicción respecto de los siguientes delitos, aunque no sean perpetrados en territorio chileno: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1° Los perpetrados por chilenos o extranjeros a bordo de una nave que enarbole el pabellón chileno o de una aeronave registrada conforme a la ley chilena; </w:t>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2° Los perpetrados por un agente diplomático o consular de la República, o por cualquier persona que por otro motivo goce de inmunidad personal debido a su servicio a la República, siempre que el hecho fuere también constitutivo de delito en el lugar de su perpetración; </w:t>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3° Los perpetrados por funcionarios públicos chilenos o por extranjeros al servicio de la República en el ejercicio de su cargo o en comisión de servicio; </w:t>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4° Los perpetrados contra funcionarios públicos chilenos o extranjeros al servicio de la República en razón del ejercicio del cargo o servicio, siempre que el hecho fuere también constitutivo de delito en el lugar de su perpetración; </w:t>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5° El soborno de funcionario público extranjero perpetrado por un chileno o por un extranjero con residencia en Chile; </w:t>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6° Los que atenten contra la soberanía o la seguridad de la República de Chile en la forma prevista por la ley, que consistan en la falsificación de su dinero o de documentos públicos o certificados expedidos por el Estado de Chile o que pongan en peligro la salud de los habitantes del territorio chileno o el medio ambiente en el territorio chileno o en la zona económica exclusiva chilena en la forma prevista por la ley; </w:t>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7° Los perpetrados por chilenos o extranjeros residentes en Chile contra chilenos, extranjeros residentes en Chile, contra sus hijos menores de edad o contra personas jurídicas domiciliadas en territorio chileno; </w:t>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8° Los delitos contra la indemnidad sexual y de explotación sexual comercial contra personas menores de edad que fueren chilenos o hijos de chilenos o extranjeros con residencia en Chile, siempre que el hecho fuere también constitutivo de delito en el lugar de su perpetración; </w:t>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9° Los comprendidos en tratados internacionales que autoricen la jurisdicción chilena, en los términos dispuestos por el respectivo tratado; </w:t>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10° Los delitos de genocidio, crímenes de lesa humanidad, crímenes de guerra, crimen de agresión, de interrupción de señales aeronáuticas y los demás delitos que los tratados internacionales o el derecho internacional someten a la jurisdicción de todos los Estados.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n el ejercicio de la jurisdicción conforme al número 10º este artículo el Estado de Chile aplicará las disposiciones del Libro Segundo de este Código que correspondan a los hechos que fueren constitutivos del delito de piratería según el derecho internacional.</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Para los efectos de lo dispuesto en este artículo es extranjero toda persona que no posee la nacionalidad chilena.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Artículo 6.- Inmunidades. Los tribunales chilenos sólo estarán impedidos de juzgar a los responsables de un delito sometido a su jurisdicción en los casos establecidos por la Constitución Política de la República y por los tratados internacionales.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Artículo 7.- Aplicación de la ley chilena y adecuación de penalidad. Los tribunales de la República de Chile aplican la ley penal chilena.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En los casos de los números 2º, 4º y 8º del artículo 5 el tribunal no podrá imponer una pena más elevada que aquella prevista por la ley del lugar en que se perpetrare el delito. La misma regla se aplicará en los casos del número 9° del mismo artículo, siempre que la convención respectiva no dispusiere otra cosa.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Artículo 8.- Aplicación de la ley penal en el tiempo. La pena, la consecuencia adicional a la pena y la medida de seguridad que corresponde imponer es la prevista por la ley vigente al momento de la perpetración del hecho.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 durante la perpetración del hecho entrare en vigor una nueva ley se estará a ella siempre que en la fase de perpetración posterior se realizare íntegramente la descripción legal del hech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 a la fecha del pronunciamiento judicial sobre el hecho se encontrare vigente una ley más favorable para el imputado se estará a ell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 después de la perpetración del hecho hubiere entrado en vigor una ley más favorable se estará a ella para el pronunciamiento judicial sobre el hecho, aunque ya no se encontrare vigente a esa fecha, a menos que la ley disponga otra cos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 una ley más favorable entrare en vigor después de ejecutoriada la sentencia que hubiere impuesto la pena, la consecuencia adicional a la pena o la medida de seguridad, el tribunal que la hubiere pronunciado deberá modificarla de oficio o a petición del condenado o afectado en todo aquello en que la sentencia no se hubiere ya ejecutad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as leyes destinadas a tener vigencia por un tiempo determinado serán siempre aplicables a los delitos perpetrados bajo su vigencia a menos que la ley disponga otra cos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erán aplicables inmediatamente desde que entraren en vigor, aun a hechos perpetrados con anterioridad:</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1° Las leyes relativas al régimen de ejecución de las penas, las consecuencias adicionales a la pena y las medidas de seguridad a menos que de ello resultare su agravac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2° Las leyes relativas a la prescripción de la acción penal y de la pena a menos que hubiere transcurrido el plazo de prescripc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9.- Tiempo de perpetración del delito. Para efectos de lo dispuesto en el artículo precedente, el delito se entiende perpetrado en el momento o durante el lapso en el cual se ejecuta la acción o se incurre en la omisión punibl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Artículo 10.- Aplicación supletoria del Código Penal. Las reglas del Libro Primero de este Código serán aplicables siempre que corresponda imponer una pena, una consecuencia adicional a la pena o una medida de seguridad conforme a otras leyes en lo no previsto en ellas.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Para hacer efectiva la responsabilidad de los adolescentes por su intervención en la perpetración de un delito, las disposiciones de este Código no serán aplicables sino en la medida en que así lo establezca la ley especial que fija los presupuestos y las consecuencias de su responsabilidad.</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TÍTULO II</w:t>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EL DELITO</w:t>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 1. Reglas general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1.- Delito. Es delito la acción u omisión ilícita y culpable descrita por la ley bajo señalamiento de pen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También es delito la omisión ilícita y culpable de evitar un resultado siempre que quien omite se encuentre especialmente obligado a ello en razón de la protección debida a una o más personas o de su deber de controlar una situación peligrosa, que la producción de tal resultado se encuentre prevista por la ley bajo señalamiento de pena y que la omisión de evitar el resultado sea equiparable a producirlo.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2.- Dolo e imprudencia. Una acción u omisión comprendida en el artículo precedente sólo es punible a condición de que ella sea dolosa a menos que la ley prevea expresamente la punibilidad del hecho imprudent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Cuando la ley señala para el delito una pena mayor en caso de verificarse una determinada consecuencia especial, tal pena sólo se aplica si respecto de la consecuencia especial hubiere existido al menos imprudenci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3.- Graduación de la imprudencia. La imprudencia puede ser simple o temeraria. No es punible el descuido mínim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Cuando la ley disponga la punibilidad del hecho imprudente bastará la imprudencia simple, a menos que la ley exija imprudencia temerari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a imprudencia es temeraria cuando el sujeto hubiera podido evitar la realización del delito empleando la mínima diligencia que le era exigible de acuerdo con sus circunstancia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4.- Error sobre las circunstancias del hecho. No actúa u omite dolosamente quien por error desconoce una circunstancia que es exigida por la descripción legal del hecho, así como quien erradamente supone como efectivas las circunstancias exigidas por una causa de exclusión de la ilicitud.</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 el error hubiere sido vencible para el hechor se estará a lo que la ley prevea para la punibilidad y la penalidad del hecho imprudent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5.- Error sobre la ilicitud del hecho. No es penalmente responsable quien actúa u omite desconociendo la ilicitud del hecho siempre que el error haya sido invencible para el hechor. En caso de ser vencible se reconocerá una atenuante muy calificada de conformidad con lo dispuesto en los artículos 48, 49 o 50, a menos que el error fuere indicativo de suma indiferencia acerca de la ilicitud del hech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6.- Ausencia de responsabilidad por minoría de edad. No es penalmente responsable de conformidad con las disposiciones de este Código la persona que al momento del hecho sea menor de dieciocho años, sin perjuicio de lo dispuesto por la ley a la cual se refiere el inciso segundo del artículo 10.</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7.- Ausencia de responsabilidad por perturbación psíquica. No es penalmente responsable la persona que al momento del hecho padece una perturbación psíquica, aun transitoria, que la incapacita para motivarse a evitarl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o dispuesto en el inciso anterior no será aplicable cuando la persona afectada por la perturbación fuere responsable de haber quedado incapacitada para motivarse a evitar el hecho, en cuyo caso se le reconocerá una atenuante muy calificada de conformidad con lo dispuesto en los artículos 48, 49 o 50, a menos que hubiere provocado deliberadamente su incapacidad.</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 2. Exenciones de responsabilidad</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8.- Están exentos de responsabilidad criminal:</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 El loco o demente, a no ser que haya obrado en un intervalo lúcido, y el que, por cualquier causa independiente de su voluntad, se halla privado totalmente de raz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º El menor de dieciocho años. La responsabilidad de los menores de dieciocho años y mayores de catorce se regulará por lo dispuesto en la ley de responsabilidad penal juvenil.</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3.° El que obra en defensa de su persona o derechos, siempre que concurran las circunstancias siguient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Primera.- Agresión Ilegítim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egunda.- Necesidad racional del medio empleado para impedirla o repelerl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Tercera.- Falta de provocación suficiente por parte del que se defiend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4.° El que obra en defensa de la persona o derechos de su cónyuge, de su conviviente civil, de sus parientes consanguíneos en toda la línea recta y en la colateral hasta el cuarto grado, de sus afines en toda la línea recta y en la colateral hasta el segundo grado, de sus padres o hijos, siempre que concurran la primera y segunda circunstancias prescritas en el número anterior, y la de que, en caso de haber precedido provocación de parte del acometido, no tuviere participación en ella el defensor.</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5.° El que obra en defensa de la persona y derechos de un extraño, siempre que concurran las circunstancias expresadas en el número anterior y la de que el defensor no sea impulsado por venganza, resentimiento u otro motivo ilegítim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e presumirá legalmente que concurren las circunstancias previstas en este número y en los números 3° y 4° precedentes, cualquiera que sea el daño que se ocasione al agresor, respecto de aquel que rechaza el escalamiento en los términos indicados en el número 1° del artículo 440 de este Código, en una casa, departamento u oficina habitados, o en sus dependencias o, si es de noche, en un local comercial o industrial y del que impida o trate de impedir la consumación de los delitos señalados en los artículos 141, 142, 361, 362, 365 bis, 390, 391, 433 y 436 de este Códig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e presumirá legalmente que concurren las circunstancias previstas en los números 3°, 4° y 5° de este artículo, respecto de las Fuerzas de Orden y Seguridad Pública, Gendarmería de Chile, las Fuerzas Armadas y los servicios bajo su dependencia, cuando éstas realicen funciones de orden público y seguridad pública interior; en dichos casos se entenderá que concurre el uso racional del medio empleado si, en razón de su cargo o con motivo u ocasión del cumplimiento de funciones de resguardo de orden público y seguridad pública interior, repele o impide una agresión que pueda afectar gravemente su integridad física o su vida o las de un tercero, empleando las armas o cualquier otro medio de defens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os numerales 3°, 4° y 5° se aplicarán respecto de los funcionarios de las Fuerzas de Orden y Seguridad Pública, Gendarmería de Chile, las Fuerzas Armadas y los servicios bajo su dependencia, cuando éstas realicen funciones de orden público y seguridad pública interior ante agresiones contra las personas. De afectarse exclusivamente bienes, procederá la aplicación del número 9° del presente artícul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sta norma se utilizará con preferencia a lo establecido en el artículo 410 del Código de Justicia Militar.</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Respecto de lo dispuesto en los párrafos anteriores, los tribunales, según las circunstancias y si éstas demuestran que no había necesidad racional de usar el arma de servicio o armamento menos letal en toda la extensión que aparezca, deberán considerar esta circunstancia como atenuante de la responsabilidad y rebajar la pena en uno, dos o tres grados, salvo que concurra dol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6°. El que para evitar un mal ejecuta un hecho, que produzca daño en la propiedad ajena, siempre que concurran las circunstancias siguient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Primera.- Realidad o peligro inminente del mal que se trata de evitar.</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egunda.- Que sea mayor que el causado para evitarl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Tercera.- Que no haya otro medio practicable y menos perjudicial para impedirl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7°. El que con ocasión de ejecutar un acto lícito, con la debida diligencia, causa un mal por mero accident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8°. El que obra violentado por una fuerza irresistible o impulsado por un miedo insuperabl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9°. El que obra en cumplimiento de un deber o en el ejercicio legítimo de un derecho, autoridad, oficio o carg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0°. El que obra para evitar un mal grave para su persona o derecho o los de un tercero, siempre que concurran las circunstancias siguient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ª. Actualidad o inminencia del mal que se trata de evitar.</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ª. Que no exista otro medio practicable y menos perjudicial para evitarl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3ª. Que el mal causado no sea sustancialmente superior al que se evit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4ª. Que el sacrificio del bien amenazado por el mal no pueda ser razonablemente exigido al que lo aparta de sí o, en su caso, a aquel de quien se lo aparta siempre que ello estuviese o pudiese estar en conocimiento del que actú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1°. El que incurre en alguna omisión, hallándose impedido por causa legítima o insuperabl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2°. El que cometiere un cuasidelito, salvo en los casos expresamente penados por la ley.</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 3. Tentativa y conspirac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9.- Punibilidad de la tentativa. La tentativa de delito es punible a no ser que la ley disponga otra cos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Hay tentativa desde que estando resuelto a perpetrar el delito el hechor se pone inmediatamente en situación de hacerl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Artículo 20.- Desistimiento de la tentativa. No es punible la tentativa para quien voluntariamente abandona la realización del hecho o impide su consumación. Si el delito no se consuma con independencia de su actuar, tampoco es punible la tentativa si se hubiere esforzado seriamente por impedir la consumación.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endo dos o más los intervinientes en el hecho, no es punible la tentativa para aquel que voluntariamente impide su consumación. Si el delito no se consuma con independencia de su actuar, tampoco es punible para el interviniente que se hubiere esforzado seriamente por impedir la consumac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o dispuesto en los incisos anteriores no obsta a la responsabilidad por cualquier delito distinto de la tentativa de la cual el hechor o interviniente se hubiera desistid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21.- Punibilidad de la conspiración. La conspiración sólo es punible si la ley lo declara expresament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Hay conspiración si dos o más personas se conciertan para la realización de un delito determinad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No es punible la conspiración para aquel que impide que el delito llegue a perpetrars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 4. Intervención en el hecho punibl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Artículo 22.- Intervinientes en el hecho. Es responsable de un delito quien interviene en él como autor, inductor o cómplice.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Tratándose de hechos cuya descripción legal exige la concurrencia de una calidad especial en la persona del autor, el interviniente en quien no concurre tal calidad sólo responde como inductor o cómplice, según correspond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23.- Intervención como autor. Es autor quien perpetra el hecho por sí mismo o a través de otr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on coautores quienes realizan el hecho conjuntamente. Se entiende que hay realización conjunta del hecho por parte de quien intervien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 Tomando parte en su perpetración; 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 Prestando alguna contribución determinante, siempre que se hubiere concertado previamente con los demá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24.- Intervención como inductor. Es inductor quien determina a otro a perpetrar el hech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25.- Intervención como cómplice. Es cómplice quien coopera con la perpetración del hech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26.- Intervención imprudente. Quien intervenga imprudentemente en el hecho sólo será sancionado en la calidad que le corresponda de conformidad con los artículos anteriores, siempre que la ley prevea la punibilidad del respectivo hecho imprudent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27.- Actuación en lugar de otro. Sin perjuicio de lo dispuesto en el inciso segundo del artículo 22, cuando la ley exija la concurrencia de una calidad especial en la persona del autor, se entenderá revestido de dicha calidad a quien actúa en lugar del que la ostent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TÍTULO III</w:t>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DEFINICION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28.- Definiciones. Para efectos de este Código se entenderá por:</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 Acción sexual, toda aquella de significación sexual y de relevancia que además importa contacto corporal con otro o que recae en los genitales, ano o mamas de la persona afectada, aun cuando no haya contacto corporal; tratándose de las acciones a cuya tolerancia o realización la persona afectada es constreñida, compelida o inducida, es también acción sexual el comportamiento de significación sexual que importa contacto de su cuerpo con un cadáver o con un animal vivo o muert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 Amenaza grave, la amenaza explícita o implícita de atentar inminentemente contra la vida, o de modo grave contra la salud, la libertad de movimiento o la libertad sexual, ya sea del coaccionado o de una persona cercana a ést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3° Amenaza punible, la amenaza explícita o implícita que constituye el medio comisivo del delito de coacc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4° Autorización, la habilitación conferida por la ley o por la persona o autoridad correspondiente a quien cumple con la condición jurídicamente requerida para la realización de una actividad o para la tenencia, el porte o la manipulación de uno o más objetos o sustancias, cualquiera sea su denominación, el medio por el que se exprese o en el que conste o el acto jurídico privado o público por el que deba ser otorgad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5° Caso menos grave, aquél en el que concurren circunstancias concernientes al hecho o a su modo de perpetración que hacen de la pena señalada por la ley al delito una sanción desproporcionadamente grave;</w:t>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6° Dato informático, la representación de cualquier contenido expresada de un modo que hace posible su tratamiento por un sistema informático, incluido cualquier programa destinado a dotar de alguna funcionalidad a un sistema informático;</w:t>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7° Difusión, la comunicación de una información, imagen o sonido a un número considerable o indeterminado de personas; </w:t>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8° Explotación sexual comercial, la utilización de una persona menor de dieciocho años para la realización de una acción sexual con ella a cambio de cualquier tipo de retribución y, tratándose de una persona menor de catorce años, cuenta también como explotación sexual comercial la realización de una acción de significación sexual con él, en las mismas circunstancias;</w:t>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9° Funcionario público, quien ejerce cualquier cargo reconocido por la Constitución o creado por ley; o quien se desempeña en cualquier ente del Estado reconocido por la Constitución o creado por ley, en cualquiera de los órganos o servicios que conforme a la ley constituyen la administración del Estado, en cualquier corporación o fundación de derecho privado constituida por tales entes, órganos o servicios o con participación mayoritaria de ellos para el cumplimiento de sus fines en virtud de la ley, o en cualquier empresa pública creadas por ley o sociedad en las que el Estado participe con al menos la mitad de las acciones que comprenden su capital, de los derechos sociales o de los derechos de administración, cualquiera sea su régimen de nombramiento o contratación y su estatuto laboral o previsional. Es también funcionario público el que presta servicios al público directa o indirectamente por cuenta del Estado. No son funcionarios públicos quienes prestan a los órganos o empresas mencionados servicios profesionales o comerciales en condiciones equivalentes a cualquier cliente;</w:t>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10° Infracción, cuando se refiere a una acción u omisión que no constituye un delito, la que se encuentra afecta a cualquiera de las sanciones señaladas en el número 7º del artículo 33; </w:t>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11° Peligro grave para la persona, el peligro actual o inminente de muerte o de grave daño para la salud; </w:t>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12° Policía, tanto el funcionario de Carabineros de Chile o de la Policía de Investigaciones de Chile como estas instituciones, según el caso; </w:t>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13° Pornografía, la representación por cualquier medio de imágenes de una acción de significación sexual en la que son exhibidos genitales, destinada a provocar la excitación sexual del receptor;</w:t>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14° Pornografía de niños, niñas o adolescentes, la que incluye la representación de una persona menor de dieciocho años participando en una acción de significación sexual, real o simulada, o la representación de los genitales de un menor de dieciocho años con esa significación;</w:t>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15° Prostitución, la utilización de una persona para la realización de una acción sexual con ella a cambio de cualquier tipo de retribución; </w:t>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16° Sistema informático, cualquier dispositivo o conjunto de dispositivos interconectados o unidos que, en ejecución de un programa, es apto para el tratamiento automatizado de datos;</w:t>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17° Tratado internacional, cualquier acuerdo celebrado entre el Estado de Chile con otros Estados u otros sujetos de derecho internacional que haya sido ratificado y que se encuentre vigent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as expresiones del Libro Segundo de este Código cuyo sentido se encuentra determinado por otras leyes que versan sobre el mismo asunto se entenderán en dicho sentido, a menos que aparezca claramente que se han tomado en uno divers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29.- Crímenes y simples delitos. Los delitos se dividen en crímenes y simples delitos. Son crímenes los delitos para los cuales la ley prevé prisión como pena única o una pena cuyo máximo es superior a 3 años de prisión. Simples delitos son los demá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Para todos los efectos legales se reputan aflictivas las penas de los crímen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30.- Autorización. Cuenta con la autorización correspondiente quien la tiene al momento del hecho, aun cuando ella sea posteriormente declarada inválid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No cuenta con la autorización requerida quien actúa u omite fuera de sus límites o sin dar cumplimiento a las condiciones fijadas en ella, o bien a las condiciones que se le entienden incorporadas por disposición legal o reglamentari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No vale como autorizac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 La que hubiere sido obtenida mediante engaño, violencia o amenaza punible o cohech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 La que es o inequívocamente hubiere devenido improcedent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TÍTULO IV</w:t>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LA PEN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 1. Penas y consecuencias adicional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31.- Clases de penas. Podrán imponerse, de conformidad con lo dispuesto en el Título V del Libro Primero de este Código, las siguientes penas, ordenadas según su gravedad:</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1° La prisión;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2° La reclusión;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3° La libertad restringid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4° La multa;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5° El servicio en beneficio de la comunidad.</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32.- Consecuencias adicionales a la pena. Juntamente con cualquiera de las penas señaladas en el artículo anterior podrá imponerse asimismo una o más consecuencias adicionales, de conformidad con lo dispuesto en el Título VII del Libro Primero de este Códig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Artículo 33.- Medidas y consecuencias que no constituyen penas. No constituyen penas: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 Las consecuencias adicionales a la pena y las medidas de seguridad establecidas en los Títulos VII y VIII del Libro Primero de este Códig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 Las medidas cautelares impuestas sobre el imputado durante un proceso penal;</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3° Los efectos civiles que la ley prevé como consecuencia de un delit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4° La pérdida de las habilitaciones, autorizaciones o permisos que tienen como requisito o condición la falta de condenas penal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5° Las medidas de apremio impuestas para asegurar el cumplimiento de obligaciones o resoluciones judicial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6° Las sanciones disciplinarias que el tribunal puede imponer durante un proceso, o que pueden ser impuestas por la infracción de los deberes de la ética profesional o por la infracción de las normas que regulan el correcto ejercicio de los cargos y funciones público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7° Las multas u otras sanciones privativas o restrictivas de derechos patrimoniales o civiles previstas para ser impuestas por la administración o los tribunales que no ejercen jurisdicción en lo penal.</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No constituyen consecuencias adicionales a la pena ni medidas de seguridad las sanciones, medidas y demás consecuencias señaladas en los números 2º a 7º del inciso anterior.</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Artículo 34.- Efecto de las sanciones administrativas y disciplinarias. La circunstancia de que un hecho constitutivo de delito pueda asimismo dar lugar a una o más sanciones de las señaladas en los números 6° y 7° del artículo precedente no obsta a la imposición de las penas, consecuencias adicionales a la pena o medidas de seguridad que procedan conforme a este Código.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Con todo, el monto de la pena de multa pagada será abonado a la multa no constitutiva de pena que se imponga al condenado por el mismo hecho. Si el condenado hubiere pagado una multa no constitutiva de pena como consecuencia del mismo hecho, el monto pagado será abonado a la pena de multa impuesta de conformidad con este Códig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La extensión de la inhabilitación impuesta al condenado como consecuencia adicional a la pena de conformidad con este Código será deducida de la extensión de la inhabilitación de la misma naturaleza que fuere impuesta como sanción administrativa o disciplinaria.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 el condenado hubiere sido sometido a una inhabilitación como sanción administrativa o disciplinaria, la extensión de ésta será deducida de la inhabilitación de la misma naturaleza que se le impusiere de conformidad con este Códig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35.- Cálculos aritméticos. Cuando por aplicación de lo dispuesto en los Títulos V, VI o VII del Libro Primero debiere practicarse una operación aritmética relativa a la magnitud de una pena o consecuencia adicional que arroje como resultado la fracción de un año se observarán las reglas siguient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 La fracción de un año o de un mes se expresará aproximada por defecto a una cifra decimal;</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2° La fracción de un año así aproximada se multiplicará por doce, el resultado en números enteros se expresará en meses. No se tomará en cuenta la fracción de meses.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 2. Naturaleza y efectos de las pena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Artículo 36.- Prisión. Por la pena de prisión se priva al condenado de su libertad mediante su encierro en un establecimiento público especialmente destinado a ello, se le somete adicionalmente a las restricciones de derechos inherentes a la conservación del orden y de la seguridad en el recinto en que la pena se cumple y se le ofrece un plan de actividades y servicios destinado a favorecer que no vuelva a perpetrar delitos en el futuro, todo ello de conformidad con el régimen de cumplimiento que la ley prevea.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La pena mínima de prisión es de un año; la máxima, de 20 años. En caso de concurrir una agravante muy calificada, la prisión puede alcanzar un máximo de 24 años, salvo cuando la concurrencia de alguna atenuante impida a aquella agravante producir ese efecto, de acuerdo con lo dispuesto en el Título V del Libro Primero de este Código.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Tratándose de los delitos de genocidio, crímenes de lesa humanidad, crímenes de guerra, crimen de agresión, la pena máxima a que se refiere el inciso precedente será de 30 año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un cuando fueren aplicables los artículos 70, 71, 72, 74 o 77, la prisión no podrá exceder de 30 años a menos que se trate de los delitos de asesinato, femicidio, violación, delitos sexuales contra menores de edad y delitos de genocidio, crímenes de lesa humanidad, crímenes de guerra o crimen de agres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Cada pena de prisión que imponga el tribunal será determinada por éste en su extensión por un número de años y meses enteros.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37.- Reclusión. Por la pena de reclusión se priva al condenado de su libertad mediante su encierro en el lugar que le sirve de morada o en un establecimiento público especialmente destinado a ello y sólo en una de las siguientes modalidad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 Durante un período continuado de 8 horas, en un horario a ser determinado por el tribunal entre las 6 horas y las 22 horas de cada día, esto es, en modalidad de reclusión diurn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 Entre las 22 horas de cada día y las 6 horas del día siguiente, esto es, en modalidad de reclusión nocturna; 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3° Entre las 22 horas de cada día viernes y las 6 horas del día lunes siguiente, esto es, en modalidad de reclusión de fin de seman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Si la reclusión debiere cumplirse en un establecimiento público la pena también someterá al condenado a las restricciones de derechos inherentes a la conservación del orden y de la seguridad en el recinto en que la pena se cumpliere, de conformidad con el régimen de cumplimiento que la ley prevea.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Adicionalmente, en los casos a que se refieren los números 1° y 3° del inciso anterior, en la ejecución de la pena de reclusión se ofrecerá al condenado un plan de actividades y servicios destinado a favorecer que no vuelva a perpetrar delitos en el futuro.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 la reclusión debiere cumplirse en la morada del condenado, podrá utilizarse para su control un sistema telemático, de conformidad con la ley que regula la ejecución de las pena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Cuando la ley prevea como pena la reclusión diurna, nocturna o de fin de semana, ella sólo podrá ser impuesta en la modalidad así señalada. En los demás casos, el tribunal determinará como modalidad de cumplimiento aquella que, atendidas las circunstancias concretas del condenado, favorezca su inserción social.</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Cuando la ley prevea la reclusión como pena alternativa a la prisión, aquélla deberá ser ejecutada en un establecimiento público, a menos que concurra una circunstancia atenuante muy calificada, en cuyo caso se impondrá para ser cumplida en la morada del condenado.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Cuando la reclusión no esté señalada por la ley como alternativa a la prisión, ella será cumplida en la morada del condenado, salvo expresa disposición en contrario o si concurriere una agravante muy calificad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a pena de reclusión tendrá una duración mínima de 18 meses y una duración máxima de 30 meses. Con todo, la reclusión que deba cumplirse en un establecimiento público tendrá una duración mínima de 6 y una duración máxima de 18 meses. Aun cuando fueren aplicables los artículos 70, 71, 72, 73, 75 o 77, en ningún caso se impondrá una pena de reclusión cuya duración exceda de 40 meses o, tratándose de la pena de reclusión diurna o nocturna que deba cumplirse en un establecimiento público, que exceda de 24 mes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Para los efectos de determinar la equivalencia entre la pena de reclusión y una pena de alguna otra clase se entenderá que 8 horas de reclusión diurna, nocturna o de fin de semana corresponden a un día de reclus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Cada pena de reclusión que imponga el tribunal será determinada por éste en su extensión por un número de meses enteros.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38.- Libertad restringida. Por la pena de libertad restringida se somete al condenado a un régimen de control ambulatorio de su desempeño cotidiano acompañado de aquellas prohibiciones, obligaciones, condiciones, actividades y programas de intervención que se hayan definido en un plan de cumplimiento individual, el cual deberá ser aprobado por el tribunal y estará orientado a fortalecer el respeto del condenado por los derechos de las demás personas y a favorecer condiciones para que no vuelva a perpetrar delitos en el futuro. El régimen de control será ejercido por un delegado designado por Gendarmería de Chile, quien deberá informar periódicamente sobre su cumplimient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l régimen de control podrá ser realizado también por sistemas telemáticos, de conformidad con la ley que regula la ejecución de las pena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a pena de libertad restringida tendrá una duración mínima de 2 años y una duración máxima de 3 años. Aun cuando fueren aplicables los artículos 70, 71, 72 o 77, en ningún caso se impondrá una pena de libertad restringida cuya duración exceda de 4 año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Cada pena de libertad restringida que imponga el tribunal será determinada por éste en su extensión por un número de meses enteros.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39.- Multa. Por la pena de multa se obliga al condenado a enterar una determinada suma de dinero en arcas fiscal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A menos que la ley disponga otra cosa la multa se determinará mediante la multiplicación de un número de días-multa por el valor que el tribunal fije para cada día-multa en conformidad con el artículo 62, cuyo producto se expresará en una suma de dinero fijada en moneda de curso legal.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 menos que la ley disponga otra cosa la extensión de la pena de multa se determinará conforme a las siguientes regla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 Si la ley no previere una pena de prisión junto a la multa, su extensión no excederá de 100 días-mult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 Si además de la multa la ley previere una pena de prisión, el mínimo de la multa no podrá ser inferior a 50 días-multa, tratándose de simples delitos, ni a 100 días-multa, tratándose de crímen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l valor del día-multa no podrá ser inferior a media unidad de fomento ni superior a 500 unidades de foment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a pena mínima de multa es de un día-multa; la máxima, de 200 días-multa. Aun cuando fueren aplicables los artículos 70, 71, 72 o 77, no se impondrá una pena de multa que exceda de los 300 días-multa, a menos que la ley disponga expresamente otra cos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Cada pena de multa que imponga el tribunal será determinada por éste en el número de días-multa que ella comprende y el valor de cada día-multa.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40.- Servicio en beneficio de la comunidad. Por la pena de servicio en beneficio de la comunidad se obliga al condenado a la realización de actividades no remuneradas a favor de la comunidad o en beneficio de personas en situación de precariedad por un mínimo de ochenta y un máximo de 960 hora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l servicio en beneficio de la comunidad será impuesto en términos que fueren compatibles con el ejercicio de la actividad, ocupación u oficio del condenado, si los tuviere, y en una extensión que no será inferior a 4 ni superior a 8 horas diaria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a pena de servicio en beneficio de la comunidad sólo procederá en sustitución de la multa, conforme a lo dispuesto en el artículo 81. En ningún caso podrá ser impuesta al imputado que la rechazare, debiendo informársele de su derecho a hacerlo antes de la lectura de la sentenci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n ningún caso se impondrá una pena de servicio en beneficio de la comunidad que exceda de 1.200 horas, aun cuando fuere aplicable el artículo 77.</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TÍTULO V</w:t>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DETERMINACIÓN DE LA PENA</w:t>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 1. Definición de la pena legal</w:t>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41.- Pena legal del autor. La pena legal del autor de delito consumado corresponde a toda la magnitud de la pena señalada por la ley.</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a pena legal del autor de tentativa corresponde a la que resulte de aplicar a la pena señalada por la ley para el delito consumado la disminución prevista en los artículos 60, 61 o 62 según corresponda, quedando facultado el tribunal para aplicar por segunda vez esta disminuc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42.- Pena legal del inductor. La pena legal del inductor corresponde a la del autor del delito, quedando facultado el tribunal para disminuirla del modo previsto en los artículos 48, 49 o 50 según correspond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a penal legal del inductor de un hecho que hubiere quedado en grado de tentativa corresponde a la que habría de imponerse al autor de tentativa haciendo uso el tribunal de la facultad que le confiere el inciso segundo del artículo anterior, quedando facultado además para aplicar el efecto previsto en el artículo 54.</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43.- Pena legal del cómplice. La pena legal del cómplice corresponde a la que resulte de disminuir la pena del autor del modo previsto en los artículos 48, 49 o 50 según corresponda, quedando facultado el tribunal para aplicar adicionalmente el efecto previsto en el artículo 54.</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a pena legal del cómplice de un hecho que hubiere quedado en grado de tentativa corresponde a la que habría de imponerse al autor de tentativa haciendo uso el tribunal de la facultad que le confiere el inciso segundo del artículo 41, debiendo además aplicar el efecto previsto en el artículo 54.</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44.- Pena legal del conspirador. La pena legal del que incurriere en conspiración punible corresponde a la del inductor de la tentativ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45.- Determinación legal de la pena. Salvo en los casos previstos en el párrafo 4 de este Título, cuando la ley reconozca una atenuante o agravante muy calificada o se remita a la disminución o aumento previstos en los artículos 48 a 53 para establecer una pena, la clase de pena y su extensión así identificadas constituirá la respectiva pena legal. La pena legal así constituida determina la calidad de crimen o simple delito del hecho conforme al artículo 29.</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 2. Fijación del marco penal</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46.- Determinación judicial de la pena. El tribunal determinará la pena concreta en su naturaleza y magnitud de conformidad con las reglas previstas en este Título, fijando primero su marc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47.- Fijación del marco penal. Si concurrieren circunstancias atenuantes o agravantes el tribunal fijará el marco penal conforme a las reglas que siguen, tomando como base la pena legal definida de conformidad con el párrafo precedent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48.- Atenuante muy calificada respecto de la pena legal compuesta por penas alternativas. Cuando la pena legal esté compuesta por dos o más penas alternativas de las cuales la menos grave sea la libertad restringida o la multa, la concurrencia de una atenuante muy calificada obliga al tribunal a imponerla como pena única, fijando su extensión en la forma establecida en el inciso primero del artículo 54.</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 la pena menos grave fuere reclusión, la concurrencia de una atenuante muy calificada obligará al tribunal a fijar un marco penal compuesto por libertad restringida y reclus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49.- Atenuante muy calificada respecto de la prisión. Tratándose de la pena de prisión cuyo mínimo sea superior a 2 años la concurrencia de una atenuante muy calificada obliga al tribunal a fijar un marco penal cuyo máximo corresponde al punto medio de la pena respectiva y cuyo mínimo corresponde a una disminución por debajo del mínimo de esa pen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 En un año, si el mínimo es igual a 3 años de pris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 En 2 años, si el mínimo es igual o inferior a 7 años de prisión, pero superior a 3 año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3° En 3 años, si el mínimo es igual o superior a 7 años de pris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Tratándose de una pena de prisión cuyo mínimo sea igual o inferior a 2 años la concurrencia de una atenuante muy calificada obliga al tribunal a fijar un marco penal compuesto por libertad restringida, reclusión y prisión de un año hasta el punto medio de la pena respectiv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Artículo 50.- Atenuante muy calificada respecto de la multa, la libertad restringida y la reclusión. Tratándose de una pena de multa la concurrencia de una atenuante muy calificada obliga al tribunal a fijar el marco penal con exclusión de los dos tercios superiores de la pena legal.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Tratándose de una pena de libertad restringida la concurrencia de una atenuante muy calificada obliga al tribunal a imponerla en una magnitud que no podrá ser superior al mínimo señalado en la ley para ella ni inferior a dos tercios del mínim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Tratándose de una pena de reclusión la concurrencia de una atenuante muy calificada obliga al tribunal a fijar un marco penal compuesto por libertad restringida y reclus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51.- Agravante muy calificada respecto de la pena legal compuesta por penas alternativas. Cuando la pena legal esté compuesta por dos o más penas alternativas de las cuales la más grave sea la libertad restringida, la reclusión o la prisión, la concurrencia de una agravante muy calificada obliga al tribunal a imponerla como pena únic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52.- Agravante muy calificada respecto de la prisión. Tratándose de la pena de prisión, la concurrencia de una agravante muy calificada obliga al tribunal a fijar un marco penal cuyo mínimo corresponde al punto medio de la pena respectiva y cuyo máximo corresponde a un aumento por encima del máximo de esa pen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 En un año, si el máximo es igual o inferior a 5 años de pris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 en 2 años, si el máximo es igual o inferior a 10 años de prisión, pero superior a 5 año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3° en 4 años, si el máximo es superior a 10 años de pris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53.- Agravante muy calificada respecto de la reclusión, la libertad restringida y la multa. Tratándose de la pena de reclusión, la concurrencia de una agravante muy calificada obliga al tribunal a imponer la pena de prisión de un añ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Tratándose de la pena de libertad restringida, la concurrencia de una agravante muy calificada obliga al tribunal a imponer además multa o, cuando la pena legal ya la incluya como pena copulativa, a fijar su mínimo en el punto medio de su magnitud original y a incrementar su máximo en 80 días-mult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Tratándose de la pena de multa, la concurrencia de una agravante muy calificada obliga al tribunal a fijar su mínimo del modo dispuesto en el inciso anterior y a incrementar su máximo en 50 días-mult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54.- Atenuante calificada. La concurrencia de una atenuante calificada obliga al tribunal a fijar el marco penal con exclusión de la mitad superior de la pena legal.</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 el marco penal estuviere compuesto por dos o más penas copulativas lo dispuesto en el inciso precedente se aplicará a cada una de las penas que el tribunal imponga. Si el marco penal estuviere compuesto por dos penas alternativas lo dispuesto en el inciso precedente se aplicará a la más grave de esas penas. Si las penas alternativas fueren tres el tribunal no podrá imponer la más grave de ella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55.- Agravante calificada. La concurrencia de una agravante calificada obliga al tribunal a fijar el marco penal con exclusión de la mitad inferior de la pena legal.</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 el marco penal estuviere compuesto por dos o más penas copulativas lo dispuesto en el inciso precedente se aplicará a cada una de las penas que el tribunal imponga. Si el marco penal estuviere compuesto por dos penas alternativas lo dispuesto en el inciso precedente se aplicará a la menos grave de esas penas. Si las penas alternativas fueren tres el tribunal no podrá imponer la menos grave de ella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56.- Concurrencia de atenuantes o agravantes, calificadas o muy calificadas. Si concurrieren dos o más atenuantes o dos o más agravantes, fueren calificadas o muy calificadas, el tribunal observará las siguientes regla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 Si concurriere sólo una circunstancia muy calificada con una o más circunstancias calificadas, la fijación del marco penal se efectuará en conformidad con la primera de ellas y las restantes circunstancias serán apreciadas en la determinación de la pena conforme a lo dispuesto en los artículos 60 o 61;</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 Si concurrieren dos o más circunstancias muy calificadas, acompañadas o no de circunstancias calificadas, la fijación del marco penal considerará sólo dos veces la atenuación o aumento correspondiente a las circunstancias muy calificadas, y las restantes circunstancias serán apreciadas en la determinación de la pena conforme a lo dispuesto en los artículos 60 o 61;</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3° Si sólo concurrieren circunstancias calificadas, el tribunal podrá considerarlas conjuntamente como si constituyeren una circunstancia muy calificada, o bien fijar el marco penal conforme a una de ellas y apreciar las restantes en la determinación de la pena conforme a lo dispuesto en los artículos 60 o 61.</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57.- Concurrencia de atenuantes y agravantes, calificadas o muy calificadas. La concurrencia de una o más atenuantes y una o más agravantes, sean aquéllas y éstas calificadas o muy calificadas, se resolverá mediante su ponderación racional, pudiendo el tribunal compensar dos o más circunstancias de efecto opuesto de tal manera de tenerlas por no concurrentes, o bien apreciarlas conjuntamente en la determinación de la pena conforme a lo dispuesto en los artículos 60 o 61, prescindiendo en este caso del efecto señalado en los artículos 48 a 55.</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a ponderación se efectuará teniendo en cuenta el fundamento de unas y otras, así como su entidad y número, y observando siempre las reglas siguient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 Se ponderará y, en su caso, compensará separadamente las circunstancias muy calificadas y las circunstancias calificada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 Una circunstancia muy calificada no podrá ser compensada por una sola circunstancia calificada de efecto opuest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58.- Atenuantes y agravantes facultativas. Cuando la ley concede al tribunal la facultad de estimar la concurrencia de una atenuante o agravante muy calificada, puede éste también estimar, respectivamente, la concurrencia de una atenuante o agravante calificada. En ejercicio de su facultad el tribunal deberá considerar la entidad de la circunstancia para decidir acerca de su efect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59.- Fijación de la pena legal como marco penal. En caso de no concurrir atenuantes o agravantes calificadas o muy calificadas, o en caso de ser ellas íntegramente compensadas según lo dispuesto en el artículo 57, el tribunal fijará como marco penal la pena legal.</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 3. Determinación de la pen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60.- Selección de la naturaleza de la pena dentro del marco penal. Si luego de haberse aplicado las reglas establecidas en el párrafo anterior el marco penal constare de penas alternativas, el tribunal seleccionará una de ellas tomando en consideración la intensidad de la culpabilidad del responsable, la extensión del mal que importe el delito, la concurrencia de circunstancias atenuantes o agravantes, los efectos que la pena provocaría en la vida futura del condenado y la idoneidad de la pena para evitar la perpetración de hechos similares en el futur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En los casos en que el marco penal incluya una pena de libertad restringida, el tribunal la preferirá sobre la reclusión o la prisión, a menos que las circunstancias a que se refiere el inciso anterior hicieren imperiosa la imposición de reclusión o prisión.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Tampoco podrá el tribunal preferir la libertad restringida si:</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1° El responsable hubiere sido anteriormente condenado por uno o más crímenes o por dos o más simples delitos; o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 La condena fuere por delitos de igual o semejante naturaleza, que afectaren a una pluralidad de individuos y hubieren sido perpetrados como parte de un único plan o aprovechando en diversas ocasiones la oportunidad ofrecida por circunstancias equivalent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Para los efectos del número 1° del inciso precedente, se considerarán también las condenas respecto de las cuales se hubiere aplicado una suspensión de la ejecución de la pena de conformidad con la ley procesal penal.</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61.- Reglas para la determinación de la pena concreta. El tribunal determinará la pena concreta en el punto medio del marco penal, a menos que tomando en consideración la intensidad de la culpabilidad del responsable, la extensión del mal que importe el delito y la concurrencia de circunstancias atenuantes o agravantes, corresponda imponer dentro de ese marco una pena concreta de otra magnitud.</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n caso alguno el tribunal podrá imponer una pena concreta que no corresponda al marco penal fijado conforme a las reglas del párrafo anterior, ni determinar su extensión en una cuantía superior a su máximo o por debajo de su mínim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62.- Regla especial para la determinación de la multa. Para la determinación del número de días-multa en que se impondrá la pena de multa, el tribunal se sujetará a lo dispuesto en el artículo precedent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l valor del día-multa corresponderá al ingreso diario promedio líquido que el condenado haya tenido en el período de un año antes de que la investigación se dirija su contra, considerando sus remuneraciones, rentas, réditos del capital o ingresos de cualquier otra clase. El tribunal podrá reducir el valor del día-multa en consideración a los gastos necesarios para la manutención del condenado y de su familia, si la tuvier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 los ingresos totales del condenado resultaren desproporcionadamente bajos en relación con su patrimonio, el tribunal podrá aumentar hasta en dos veces el valor del día-multa determinado conforme a lo dispuesto en el inciso precedente, sin sobrepasar el límite previsto en el artículo 51.</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Para los efectos de lo dispuesto en este artículo, los ingresos, las obligaciones, las cargas y el patrimonio del condenado serán estimados prudencialmente por el tribunal sobre la base de los antecedentes aportados al procedimiento respecto de sus rentas, gastos, modo de vida u otros factores relevant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63.- Atenuantes. Constituyen circunstancias atenuant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 La de haber actuado u omitido por estímulos tan poderosos que comprensiblemente hayan producido arrebato u obcecac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 La de haberse esforzado voluntaria y seriamente por evitar la consumación de un delito, aunque se haya consumad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3° La de haber procurado con celo reparar el mal que importa el delito o impedir sus ulteriores consecuencias dañina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4° La de haber colaborado sustancialmente con la investigación o el juicio, en una forma que sea útil al tribunal para el juzgamiento del cas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5° La de haber sufrido a resultas del hecho consecuencias cuya gravedad haga inadecuado o innecesario imponer la pena en toda su extens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64.- Aplicabilidad de las circuns</w:t>
        <w:softHyphen/>
        <w:t>tancias a los diversos intervinientes. Las circunstancias atenuantes o agravantes que conciernen a la persona del responsable serán aplicadas sólo a aquellos intervinientes en quienes concurriere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as circunstancias que conciernen al hecho y a su modo de perpetración serán aplicadas a aquellos intervinientes que tuvieren conocimiento de ellas en el momento de su intervención en el hecho. Pero las atenuantes calificadas o muy calificadas serán aplicadas a todo intervinient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as circunstancias atenuantes de los artículos 75, 79, 80 y 81 conciernen a la persona del responsabl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Artículo 65.- Exclusión de redundancias. En la determinación de la pena aplicable el tribunal no considerará más de una vez un mismo elemento o circunstancia.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66.- Aplicación supletoria de las reglas de este párrafo. Las circunstancias a las que la ley atribuya o permita atribuir el carácter de atenuante o agravante sin ulterior calificación serán estimadas por el tribunal conforme a las reglas de este Párraf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 4. Atenuantes especial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67.- Atenuante muy calificada por responsabilidad disminuida. El tribunal tendrá por concurrente una atenuante muy calificada cuando sin cumplirse las condiciones para la ausencia de responsabilidad de acuerdo con el artículo 17 o para su exclusión de conformidad con el artículo 18, la correspondiente circunstancia se presente con una intensidad que conlleve una disminución significativa de la culpabilidad del responsable. Si la pena a imponer fuere prisión, el tribunal podrá aplicar la disminución de pena dispuesta por el artículo 49 por segunda vez a partir de la extensión de la pena que resultare de la primera aplicación de la rebaja ahí previst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68.- Situación de necesidad apremiante. El tribunal tendrá por concurrente una atenuante calificada o muy calificada cuando el responsable hubiere actuado u omitido debido a una necesidad apremiante, aunque no se cumplieren las condiciones que el artículo 18 exige para eximir de responsabilidad.</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69.- Cumplimiento de órdenes. El tribunal tendrá por concurrente una atenuante calificada o muy calificada cuando el responsable fuere un funcionario público que hubiere actuado u omitido ilícitamente en cumplimiento de una orden de su superior jerárquic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o dispuesto en el inciso precedente no será aplicable si el subordinado hubiere incitado al superior a que le impartiere la orden.</w:t>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 5. Concurso de delito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70.- Pluralidad de delitos. Al responsable de dos o más delitos le serán impuestas las penas concretas correspondientes a cada uno de ellos, con las salvedades y límites establecidos en este párraf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Artículo 71.- Concurso ideal. Salvo que lo dispuesto en el artículo anterior fuere más favorable al condenado, cuando un solo hecho constituyere dos o más delitos el tribunal impondrá una sola pena por todos ellos, cuyo marco penal será determinado tomando la pena legal del delito más grave aumentada conforme a lo dispuesto en el artículo 51, 52 o 53 según corresponda. El tribunal podrá aplicar por segunda vez el aumento de pena dispuesto por los artículos correspondientes atendiendo el número de delitos perpetrados.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Una vez fijado el marco penal de conformidad con el inciso precedente, el tribunal determinará la pena concreta de conformidad con lo dispuesto en el párrafo 3 de este Título.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72.- Unificación de penas de una misma clase. Las diversas penas concretas de una misma clase que el tribunal determinare serán unificadas de modo que a ningún condenado se imponga en definitiva más de una pena de una misma clase. El resultado de esta operación se denominará pena unificad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a magnitud de cada pena unificada corresponderá a la que resulte menor de entre las tres siguient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 La suma de las penas concretas de una misma clas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 El triple de la más grave de ella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3° El máximo establecido, según el caso, por los artículos 36, 37, 38, 39 y 40.</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Tratándose de los delitos de asesinato, femicidio, violación, delitos sexuales contra menores de edad y de genocidio, crímenes de lesa humanidad, crímenes de guerra, crimen de agresión, no tendrá aplicación lo previsto en el número 2° del inciso anterior.</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 la pena unificada que correspondiere aplicar fuere la de prisión por una cuantía que superare los 30 años y alguno de los delitos al que fuere la persona condena se tratare de los señalados en el inciso anterior, el tribunal impondrá, en su reemplazo, la pena de prisión perpetua. El condenado a prisión perpetua sólo podrá solicitar la sustitución de su pena una vez transcurridos 40 años, de conformidad con la ley que regula la ejecución de las pena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Con todo, tratándose de delitos de igual o semejante naturaleza que afectaren a una pluralidad de individuos y hubieren sido perpetrados como parte de un único plan o aprovechando en diversas ocasiones la oportunidad ofrecida por circunstancias equivalentes, en lugar de la pena unificada de reclusión se impondrá prisión por la misma magnitud. No será un obstáculo para dar cumplimiento a ello la circunstancia de haber tenido aplicación lo dispuesto en el número 2º del inciso tercero del artículo 60.</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73.- Pena unificada a partir de diversas penas de reclusión. Para los efectos de lo dispuesto en el artículo anterior, si las penas correspondientes a dos o más delitos perpetrados fueren de reclusión la determinación de la modalidad y del lugar de cumplimiento de la pena unificada de reclusión se ajustará a las siguientes regla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 Si una o más de las penas correspondientes a los diversos delitos debieren cumplirse en un establecimiento público, la pena unificada de reclusión también deberá cumplirse en él;</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 Si las penas correspondientes a los diversos delitos debieren cumplirse en diversas modalidades la pena unificada de reclusión se impondrá bajo la modalidad de cumplimiento que, atendidas las circunstancias concretas del condenado, posibilite al máximo su inserción en la vida social.</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74.- Unificación de la pena de prisión con penas de otra clase. Si de conformidad con lo dispuesto en los artículos anteriores se hubiere de imponer conjuntamente prisión y una o más penas de otra clase el tribunal impondrá como pena unificada sólo prisión, por una magnitud correspondiente a la suma de la extensión de la pena de prisión y 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 La mitad de la extensión de la pena de reclusión que hubiere de imponers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 Un cuarto de la extensión de la pena de libertad restringida que hubiere de imponers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3° Una cantidad de días que resulte de dividir por ocho el número de horas de servicio en beneficio de la comunidad que hubiere de imponers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n todo caso, el aumento de pena dispuesto en el inciso precedente no podrá exceder de 20 mes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75.- Unificación de la pena de reclusión con penas de otra clase. Si se hubiere de imponer conjuntamente reclusión y una o más penas de otra clase, distintas de la prisión, el tribunal determinará como pena unificada sólo reclusión, por una magnitud correspondiente a la suma de la extensión de la pena de reclusión y 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 La mitad de la extensión de la pena de libertad restringida que hubiere de imponers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 Una cantidad de días que resulte de dividir por cuatro el número de horas de servicio en beneficio de la comunidad que hubiere de imponers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o dispuesto en este artículo no tendrá lugar cuando el condenado manifestare su preferencia por la imposición no unificada de una o varias de las penas de otra clase que hubieren de serle impuesta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76.- Penas que no se unifican. Fuera de los casos previstos en los artículos anteriores no habrá unificación de pena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77.- Unificación de condenas. Cuando a una persona se hubieren impuesto penas distintas en procedimientos diversos, el tribunal que dictare la sentencia posterior deberá adecuar todas las penas impuestas por las diversas condenas de manera de dar cumplimiento a las reglas establecidas en los artículos precedentes y formar una pena global.</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n la sentencia posterior el tribunal no considerará las circunstancias que no hubieran podido ser tenidas en cuenta de haberse dictado una única sentenci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 la sentencia posterior quedare ejecutoriada sin haberse dado cumplimiento a lo establecido en los incisos precedentes, el tribunal que la hubiere pronunciado deberá modificarla a petición del Ministerio Público o del condenado, adecuándola. Si se tratare de tres o más sentencias sucesivas, deberán ser modificadas por los tribunales que las hubieren pronunciado en orden inverso a las fechas en que hubieren quedado ejecutoriadas en tanto ello fuere necesario para dar cumplimiento a lo previsto en este artícul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o dispuesto en el presente artículo no será aplicable a las penas que se encontraren cumplida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 6. Dispensa de la pen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78.- Dispensa de la pena. El tribunal podrá prescindir de la pena si las consecuencias que el delito hubiere irrogado a su autor fueren de tal gravedad que la hicieren innecesaria para el cumplimiento de sus fines, siempre que la pena a imponer fuere reclusión, libertad restringida, multa o servicio en beneficio de la comunidad.</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TÍTULO VI</w:t>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EJECUCIÓN DE LA PENA</w:t>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 1. Reglas general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79.- Legalidad. No podrá ejecutarse pena alguna sino en virtud de una sentencia ejecutoriada. Ninguna pena se ejecutará en forma distinta a la prescrita por la ley ni con otras circunstancias o accidentes que los expresados en ell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Para el régimen y demás condiciones de cumplimiento de las penas de servicio en beneficio de la comunidad, libertad restringida, reclusión y prisión, se observará la ley de ejecución de penas y otras consecuencias del delit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80.- Ejecución de penas no unificadas. Cuando a un mismo condenado hubieren sido impuestas penas de distinta clase que no hubieren sido unificadas, éstas se cumplirán simultáneamente salvo que consistieren en reclusión y libertad restringid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Tampoco se impondrá la pena de servicio en beneficio de la comunidad en forma simultánea a la reclusión si ello representare una carga excesiva para el condenad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No teniendo lugar la ejecución simultánea, el tribunal dispondrá la ejecución consecutiva de las penas, en el siguiente orde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 Reclus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 Libertad restringid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3° Servicio en beneficio de la comunidad.</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 2. Ejecución de la pena de mult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81.- Pago de la multa. La suma de dinero que la pena de multa obliga al condenado a enterar en arcas fiscales deberá ser pagada íntegramente por éste dentro del plazo de 30 días desde que la sentencia que la imponga quede ejecutoriada. Para asegurar la satisfacción íntegra de la multa el tribunal decretará el embargo sobre cualquier bien del condenado, salvo aquellos que no fueren embargables por disposición de la ley.</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 la satisfacción íntegra de la multa hubiere de ocasionar un perjuicio desproporcionado al condenado, el tribunal podrá autorizarlo a pagarla en parcialidades dentro de un plazo no superior a 24 meses. La falta de pago de dos de las parcialidades, sean éstas consecutivas o no, hará exigible el total de las restant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 el condenado probare no tener bienes para solventar la multa, el tribunal podrá sustituirla por una pena proporcional de servicio en beneficio de la comunidad, a razón de 4 horas de servicio por cada día-multa. Si el condenado rechazare la sustitución, el tribunal impondrá una pena proporcional de reclusión, a razón de un día de reclusión por cada día-mult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 el condenado no pagare oportunamente la multa que le hubiere sido impuesta de conformidad a los incisos primero y segundo, el tribunal podrá apremiarlo mediante el arresto diurno, nocturno o de día completo, hasta por 6 meses en caso de multas que no fueren superiores a 1.250 unidades de fomento, y hasta por un año si excedieren dicha cantidad. Si el condenado hubiere pagado parcialmente la multa de conformidad a los dispuesto en el inciso segundo, dicha conversión se realizará sobre la base de la suma no pagad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TÍTULO VII</w:t>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CONSECUENCIAS ADICIONALES A LA PENA</w:t>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 1. Reglas general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82.- Consecuencias adicionales a la pena. Son consecuencias adicionales a la pen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0"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1° El comiso de los instrumentos y efectos del delit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0"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2° El comiso de las ganancias asociadas al delit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3° La inhabilitación para ejercer un cargo públic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4° La inhabilitación para ejercer una profesión, oficio, industria o comerci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5° La inhabilitación para el ejercicio de una profesión, oficio o empleo que involucre una relación directa y habitual con un niño, niña o adolescent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6° La inhabilitación para cazar y pescar;</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7° La inhabilitación para contratar con el Estad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0"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8° La inhabilitación para conducir vehículos motorizados;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tabs>
          <w:tab w:val="clear" w:pos="708"/>
          <w:tab w:val="left" w:pos="4536" w:leader="none"/>
        </w:tabs>
        <w:spacing w:before="0" w:after="0"/>
        <w:contextualSpacing/>
        <w:jc w:val="both"/>
        <w:rPr>
          <w:rFonts w:ascii="Arial" w:hAnsi="Arial" w:eastAsia="Arial Unicode MS" w:cs="Arial"/>
          <w:szCs w:val="24"/>
          <w:lang w:val="es-ES_tradnl" w:eastAsia="es-CL"/>
        </w:rPr>
      </w:pPr>
      <w:r>
        <w:rPr>
          <w:rFonts w:eastAsia="Arial Unicode MS" w:cs="Arial" w:ascii="Arial" w:hAnsi="Arial"/>
          <w:szCs w:val="24"/>
          <w:lang w:val="es-ES_tradnl" w:eastAsia="es-CL"/>
        </w:rPr>
        <w:t>9° La prohibición de ingresar a áreas protegidas por el Estad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 2. Comiso de instrumentos y efectos</w:t>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83.- Comiso de instrumentos y efectos. Por el comiso de instrumentos y efectos se priva a una persona de la propiedad sobre las cosas que hubieren sido usadas como instrumentos en la perpetración del delito o que hubieren sido obtenidas o producidas a través de su perpetración y se la transfiere al Estad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84.- Comiso de instrumentos delictivos. Se impondrá el comiso de toda cosa que hubiere sido empleada como instrumento en la perpetración del delito y que fuere especialmente apta para ser utilizada delictivament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e entenderá en todo caso que son especialmente aptas para ser utilizadas delictivamente aquellas cosas cuya tenencia o porte se encuentre en general prohibida por la ley.</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El tribunal deberá decretar el comiso de cosas especialmente aptas para ser utilizadas delictivamente aun en caso de que el imputado fuere absuelto o sobreseído, bastando para ello el establecimiento de su uso en un hecho delictivo.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El comiso de instrumentos especialmente aptos para ser utilizados delictivamente procederá aun respecto del tercero de buena fe y que tuviere título para poseer la cosa, a menos que se estableciere que él no tuvo responsabilidad en el uso de la cosa por parte del hechor.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 el comiso afectare a un tercero de buena fe, éste podrá solicitar indemnización al hechor.</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Artículo 85.- Comiso de otros instrumentos. El comiso de una cosa que no fuere especialmente apta para ser utilizada delictivamente y que hubiere servido de instrumento en la perpetración del delito sólo será impuesto como consecuencia adicional a la pena y siempre que la cosa hubiere sido utilizada como instrumento en la perpetración de un delito doloso.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El comiso de una cosa que no fuere especialmente apta para ser utilizada delictivamente no procederá respecto del tercero de buena fe.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l tribunal prescindirá del comiso del instrumento cuando la privación de su propiedad le ocasionare un perjuicio desproporcionado al afectad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Artículo 86.- Comiso de los efectos del hecho. Se impondrá el comiso de toda cosa obtenida o producida a través de la perpetración del delito.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El comiso de los efectos del delito será decretado por el juez aun si el imputado fuere absuelto o sobreseído, siempre que se estableciere que la cosa proviene de un hecho ilícito.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l comiso de los efectos del hecho no procederá respecto del tercero de buena f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Tratándose de efectos de posesión ilícita, el comiso procederá en todos los casos.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Artículo 87.- Extensión del comiso de instrumentos y efectos. Cuando la cosa usada como instrumento o que proviniere del delito fuere dinero o no fuere habida, el tribunal deberá imponer comiso sustitutivo por un valor equivalente.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l comiso por valor equivalente sólo procederá como consecuencia adicional a la pen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n la determinación del valor equivalente de la cosa a ser decomisada no se descontarán los gastos que hubieran sido necesarios para perpetrar el delito. El valor equivalente se extenderá, asimismo, a los frutos o utilidades de los efectos del delit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xcepcionalmente, si el perjuicio resultare desproporcionado dadas las circunstancias del afectado, el tribunal podrá reducir parcialmente ese valor.</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 3. Comiso de ganancia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88.- Comiso de ganancias. Por el comiso de ganancias se priva a una persona de activos patrimoniales cuyo valor corresponda a la cuantía de las ganancias obtenidas a través del delito, o bien para o por perpetrarlo, y se los transfiere al Estad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89.- Procedencia del comiso de ganancias. El comiso de activos patrimoniales cuyo valor correspondiere a la cuantía de las ganancias obtenidas a través de la perpetración del delito procederá en todos los caso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as ganancias obtenidas a través de la perpetración del delito comprenden los frutos y las utilidades que éste hubiere originado, cualquiera sea su naturaleza jurídica. Las ganancias comprenden también el equivalente a los costos evitados mediante el hecho ilícito. En la determinación del valor de las ganancias no se descontarán los gastos que hubieren sido necesarios para perpetrar el delito y obtenerla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 una misma cosa pudiere ser objeto de comiso conforme a este precepto y a los artículos 84, 85 y 86 sólo se aplicará lo dispuesto en este artícul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90.- Comiso de ganancias sin condena. Siempre que se establezca que las ganancias proceden de un hecho ilícito el juez decretará el comiso de ellas, aunque el imputado fuere sobreseído o absuelt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91.- Comiso ampliado. Tratándose de los delitos de distribución, producción, posesión o adquisición de pornografía de niños, niñas o adolescentes, tráfico de estupefacientes, tráfico de personas, tráfico de armas, operación no autorizada de instalación de energía nuclear y manejo no autorizado de sustancias nucleares o materiales radiactivos, asociación criminal y asociación terrorista, se impondrá comiso de todos los activos vinculados a la actividad en cuyo contexto se hubiere perpetrado el delito, a menos que se acredite su origen lícit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92.- Ganancias respecto a terceros. El comiso de ganancias será impuesto también respecto de una persona que no hubiere intervenido en la perpetración del hecho, si esa persona hubiese adquirido la gananci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 Como heredero o asignatario testamentario, a cualquier título gratuito o sin título válido, a menos que la hubiere adquirido del mismo modo de un tercero que no se encontrare en la misma circunstancia ni en las circunstancias que sigue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 Mediante el hecho ilícito y los intervinientes en la perpetración del hecho hubieren actuado en su interé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3° Tratándose de una persona jurídica, como aporte a su patrimoni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No podrá imponerse el comiso respecto de las ganancias obtenidas por o para una persona jurídica y que hubieren sido distribuidas entre sus socios, accionistas o beneficiarios que no hubieren tenido conocimiento de su procedencia ilícita al momento de su adquisición. En tal caso la ganancia distribuida podrá considerarse para la determinación de la pena de multa que correspondiere imponer.</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 4. Reglas generales sobre el comis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93.- Realización de activos sujetos a comiso y destinación de los bienes. Sin perjuicio de los que la ley disponga especialmente, la imposición de comiso sobre bienes o activos obliga a realizar los bien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En caso de que los bienes o activos decomisados sean dinero o derechos a sumas de dinero, los fondos correspondientes deberán ser transferidos al Estado.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l comiso de inmuebles o de bienes de propiedad registral conlleva la facultad de realizar aquellas inscripciones necesarias para ejecutar eficazmente el bien decomisad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os fondos obtenidos mediante la realización del bien decomisado deben ser transferidos al Estad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 5. Inhabilitaciones y prohibiciones</w:t>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94.- Inhabilitación para el ejercicio de un cargo público. La inhabilitación para el ejercicio de un cargo público pone término a aquél que el condenado estuviere ejerciendo al momento de la sentencia, sea o no de elección popular, y lo incapacita para obtener otro por el tiempo correspondiente a su extens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a inhabilitación para el ejercicio de un cargo público es especial cuando se refiere a una función o cargo en particular o a una clase de ellos. En los demás casos es absoluta y se refiere a toda clase de funciones o cargos público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95.- Inhabilitación para el ejercicio de una profesión, oficio, industria o comercio. La inhabilitación para el ejercicio de una profesión u oficio que requiere un título legalmente reconocido o de un oficio, industria o comercio impone al condenado la prohibición de ejercer la profesión, oficio, industria o comercio señalado en la sentenci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sta inhabilitación también incluye el ejercicio de la profesión, oficio, industria o comercio para otro, de hecho o de derecho, o su ejercicio a través de un tercero dependiente de las instrucciones del condenado o que éste dirij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lla produce también la pérdida de las autorizaciones con las que cuente el condenado para el desarrollo de dichas actividades, con excepción del título técnico o profesional que pose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a inhabilitación para ejercer el oficio de capitán, patrón, práctico, tripulante o piloto impone al condenado la prohibición de conducir naves o aeronaves y de integrar una tripulación de vuelo. Esta inhabilitación produce además la caducidad de pleno derecho de la autorización respectiva y la imposibilidad de obtener otra durante el tiempo de la inhabilitac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Artículo 96.- Inhabilitación para el ejercicio de una profesión, oficio o empleo que involucre una relación directa y habitual con un niño, niña o adolescente. La inhabilitación para el ejercicio de una profesión, oficio o empleo que involucre una relación directa y habitual con una persona menor de dieciocho años pone término a aquél que el condenado estuviere ejerciendo al momento de la sentencia y le impone la prohibición de ejercerlos perpetuamente.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n todo caso, pone término al ejercicio de una profesión, oficio o empleo que se desarrolle en un establecimiento educacional para personas menores de dieciocho años y le impone la prohibición de ejercerlos perpetuament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lla produce también la pérdida de las autorizaciones con las que cuente el condenado para el desarrollo de dichas actividad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97.- Inhabilitación para cazar y pescar. La inhabilitación para la caza y la pesca impone al condenado la prohibición de cazar y pescar.</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sta inhabilitación también produce la pérdida de las autorizaciones con las que contare el condenado para la caza y la pesc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98.- Inhabilitación para contratar con el Estado. La inhabilitación para contratar con el Estado prohíbe al condenado contratar con cualquiera de los órganos o servicios del Estado reconocidos por la Constitución Política de la República o creados por ley, con cualquiera de los órganos o servicios que conforme a la ley constituyen la administración de Estado, con cualquier corporación o fundación de derecho privado constituida por tales entes, órganos o servicios o con participación mayoritaria de ellos para el cumplimiento de sus fines en virtud de la ley y con las empresas públicas creadas por ley o sociedades en las que el Estado participe con al menos la mitad de las acciones que comprenden su capital, de los derechos sociales o de los derechos de administrac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La inhabilitación para contratar con el Estado produce también la extinción de pleno derecho de los efectos de los actos y contratos que el Estado haya celebrado con el condenado y que se encuentren vigentes al momento de la condena, sin perjuicio de lo dispuesto en el artículo 107.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a inhabilitación no comprende los actos y contratos relativos a las prestaciones personales de salud previsional o seguridad social, ni los servicios básicos que el Estado ofrece indiscriminadamente al públic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 se impusiere inhabilitación para contratar con el Estado a una persona natural, ninguna sociedad, fundación o corporación en la que el condenado tuviere directa o indirectamente participación a cualquier otro título podrá contratar con el Estado mientras el condenado mantenga su participación en la misma. Los demás socios, accionistas, miembros o asociados tendrán derecho a excluirlo en conformidad con la ley. Lo dispuesto en el inciso segundo de este artículo será aplicable respecto de los contratos celebrados por cualquier sociedad, fundación o corporación en la que el condenado tuviere, directa o indirectamente, participación a cualquier título, si los demás socios, accionistas, miembros o asociados no hubieren ejercido su derecho de exclusión en conformidad con la ley.</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Para efectos de lo dispuesto en el inciso precedente, se entenderá que el condenado participa en una sociedad, fundación o corporación cuando ejerza funciones de dirección, administración o representación; cuando fuere socio, accionista, miembro o asociado en forma directa o a través de terceras personas, en cualquier tipo de persona jurídica, a excepción de las sociedades anónimas abiertas en las que sea dueño de menos del diez por ciento del capital. Se entenderá, asimismo, que el condenado dirige, administra o representa, cuando fuere director, gerente o ejecutivo principal, liquidador o administrador a cualquier título o asesor de la administración de una persona jurídic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99.- Inhabilitación para conducir vehículos motorizados. La inhabilitación para conducir vehículos motorizados prohíbe al condenado conducirlos y produce la caducidad de pleno derecho de la licencia de conductor de la que el condenado sea titular y la imposibilidad de obtener otra durante el tiempo de la inhabilitac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00.- Prohibición de ingresar a áreas protegidas por el Estado. La prohibición de ingresar a áreas protegidas por el Estado impone al condenado el deber de abstenerse de ingresar a todas las áreas naturales que se encuentran bajo protección estatal, esto es las reservas de región virgen, las reservas nacionales, los parques nacionales, los monumentos naturales, los parques marinos, las reservas marinas, las áreas marinas costeras protegidas de múltiples usos, los santuarios de la naturaleza y los humedales de importancia internacional.</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También le prohíbe acercarse a menos de dos kilómetros del límite de tales áreas. El tribunal podrá reducir esa distancia en consideración a las condiciones de habitación y trabajo del condenad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01.- Imposición de la inhabilitación o prohibición. Sin perjuicio de lo que la ley disponga especialmente para los responsables de determinados delitos, la inhabilitación se impondrá, en la modalidad señalada en cada caso, en los siguientes supuesto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1° La inhabilitación para el ejercicio de un cargo público se impondrá al responsable de los delitos contra la fe pública, contra el orden de la administración del Estado, contra la seguridad pública, delitos electorales y contra la seguridad exterior del Estado, así como al funcionario público responsable de cualquiera de los delitos previstos en el Título II del mismo Libro o de los delitos contemplados en los artículos asesinato, homicidio por arrebato o femicidio.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 La inhabilitación para el ejercicio de un cargo público y para el ejercicio de una profesión, oficio, industria o comercio se impondrá al responsable de cualquier delito perpetrado con abuso de dicho cargo público o de dicha profesión, oficio, industria o comercio, o con una grave infracción de los deberes que impone el correcto ejercicio de cualquiera de ello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3° La inhabilitación para el ejercicio de una profesión, oficio o empleo que involucre una relación directa y habitual con un niño, niña o adolescente se impondrá al responsable de delitos sexuales y proxenetismo, explotación sexual comercial y pornografía de niños, niñas o adolescentes, en todos los casos, cuando la persona afectada fuere menor de dieciocho año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4° La inhabilitación para cazar y pescar se impondrá al responsable de cualquiera de los delitos de caza y pesca ilegal;</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5° La inhabilitación para contratar con el Estado se impondrá al responsable de cualquiera de los delitos de trata de personas, reducción a esclavitud, desviación de recursos fiscales, frustración del fin de una subvención, negociación incompatible, manipulación de mercado, entrega de información falsa o incompleta, delitos tributarios, delitos contra la libre competencia, de soborno contra funcionario público extranjero, contra los derechos de los consumidores, falsificación de dinero, cohecho, soborno, uso de información secreta o de acceso restringido, tráfico de influencias, lavado de activos, comunicación indebida de medidas preventivas del ocultamiento, coacción a funcionario público, entrega de información falsa o incompleta a la autoridad, producción, tráfico y tenencia para el tráfico de estupefacientes, tráfico de precursores, tráfico de personas, delitos contra el medio ambiente, fabricación y tráfico ilegal de armas, elaboración o expendio de sustancias y otros objetos sujetas a regulación sanitaria, elaboración o expendio de alimentos o medicamentos peligrosos y o no autorizada de medicamentos, envenenamiento de aguas, asociación delictiva y criminal, delitos electorales y contra la seguridad exterior del Estado, y de genocidio, crímenes de lesa humanidad, crímenes de guerra, crimen de agres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6° La inhabilitación para conducir vehículos motorizados se impondrá al responsable de cualquier delito perpetrado en contravención de la reglamentación del tráfico rodad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7° La prohibición de ingresar a áreas protegidas por el Estado se impondrá al responsable de cualquiera de los delitos de atentado contra el medioambiente o caza y pesca ilegal.</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a inhabilitación para el ejercicio de una profesión, oficio, industria o comercio que se imponga conforme al número 2º del inciso precedente se extenderá exclusivamente a la profesión, oficio, industria o comercio con abuso o incorrecto ejercicio del cual se hubiere perpetrado el delito, a menos que la ley disponga especialmente otra cos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02.- Duración de la inhabilitación o prohibición. Cuando la inhabilitación o prohibición fuere impuesta de conformidad con el artículo precedente, ella podrá durar:</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 Perpetuamente, tratándose de la inhabilitación para el ejercicio de una profesión, oficio o empleo que involucre una relación directa y habitual con un niño, niña o adolescent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 De 1 a 10 años, o perpetuamente, tratándose de la inhabilitación para contratar con el Estado, de la inhabilitación para la caza y la pesca o de la prohibición de ingresar a áreas protegidas por el Estad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3° De 1 a 10 años, tratándose de la inhabilitación para el ejercicio de un cargo público o de la inhabilitación para el ejercicio de una profesión, oficio, industria o comerci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4° De 6 meses a 5 años, tratándose de la inhabilitación para la conducción de vehículos motorizados. Será perpetua cuando con ocasión de la conducción de un vehículo motorizado se perpetrare alguno de los delitos de homicidio o lesiones imprudent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La ley podrá disponer que la inhabilitación o prohibición tenga una duración distinta.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 el tribunal tuviere por concurrente una agravante muy calificada la inhabilitación o prohibición podrá imponerse hasta por 12 años, en los casos de los números 2º, cuando no se imponga en carácter perpetuo, y 3º del inciso precedente y hasta por 6 años en los casos del número 4º.</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 el tribunal tuviere por concurrente una atenuante muy calificada la inhabilitación o prohibición podrá imponerse por 6 meses en los casos de los números 1º y 2º, si esa extensión fuere suficiente en atención a la finalidad perseguida con su imposic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 la inhabilitación se impusiere en virtud de un delito perpetrado con infracción de una inhabilitación temporal, su duración será por el doble del tiempo dispuesto en los incisos primero y segundo o perpetu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03.- Determinación de la inhabilitación. El tribunal impondrá cada inhabilitación por un número de años y meses enteros. Para la determinación de su extensión, el tribunal estará a lo dispuesto en los párrafos 3 y 4 del Título V del Libro Primero de este Código. La inhabilitación que se impusiere a cada interviniente en el delito será determinada independientement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 la pena fuere de reclusión, multa, libertad restringida o servicio en beneficio de la comunidad por un simple delito la inhabilitación que se impusiere conforme a este párrafo no podrá durar más de 5 años tratándose de la inhabilitación para el ejercicio de un cargo u función público, de una profesión, oficio, industria o comercio o de la inhabilitación para la caza y la pesca, ni más de 2 años tratándose de la inhabilitación para conducir vehículos motorizados. La inhabilitación para contratar con el Estado podrá imponerse siempre en toda su extens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Si la inhabilitación se impusiere juntamente con una pena de prisión, la extensión determinada por el tribunal se aumentará de pleno derecho en todo el tiempo de ejecución efectiva de esa pen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Ninguna condena podrá imponer más de una inhabilitación de la misma clase respecto de un mismo condenad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04.- Ejecución de la inhabilitación. Toda inhabilitación comenzará a producir sus efectos desde la fecha en que quedare ejecutoriada la sentencia que la impusiere, y su duración se computará desde ese momento, sin perjuicio de lo dispuesto en el inciso tercero del artículo 103.</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05.- Rehabilitación. Todo sentenciado a inhabilitación para el ejercicio de un cargo público, para el ejercicio de una profesión, oficio, industria o comercio, para la caza y la pesca o para conducir vehículos motorizados tendrá derecho a solicitar al tribunal su rehabilitación una vez cumplida la mitad de la condena, o 10 años en caso de una inhabilitación perpetua sin quebrantarl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l tribunal accederá a la solicitud si se acompañaren antecedentes que permitieren presumir que el condenado no volverá a delinquir y que ejercerá en el futuro en forma responsable la actividad a la que se refiera la inhabilitac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No podrá rehabilitarse la inhabilitación señalada en el número 5° del artículo 82.</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06.- Perpetración de un nuevo delito. En los casos en que se hubiere concedido la rehabilitación conforme al artículo precedente y el beneficiado perpetrare un nuevo delito por el cual correspondiere imponer una inhabilitación de la misma clase, el tribunal la determinará dentro de la mitad superior de su extensión. El sentenciado a tal inhabilitación no tendrá derecho a obtener una nueva rehabilitac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Artículo 107.- Ejecución de la inhabilitación para contratar con el Estado. El condenado será civilmente responsable ante el tercero a quien perjudicaren los efectos de la inhabilitación que se le impusiere.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n los casos en que la extinción de los efectos de los actos y contratos celebrados por el condenado con los órganos, servicios, empresas y sociedades a que se refiere el artículo 98 pudiere causar graves consecuencias sociales y económicas o daños serios a la comunidad o fuere perjudicial para el Estado, el tribunal sustituirá ese efecto de la inhabilitación y, en su lugar:</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 Podrá designar un administrador especialmente habilitado para que, en resguardo del interés público o del Estado, dé cumplimiento al respectivo acto o contrato en representación del condenad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 Impondrá en todo caso una pena de multa al condenad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TÍTULO VIII</w:t>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MEDIDAS DE SEGURIDAD</w:t>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 1. Reglas general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08.- Legalidad. No se impondrá medida de seguridad que no esté prevista por la ley.</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Para el régimen y demás condiciones de cumplimiento de las medidas de seguridad, se observará la ley de ejecución de penas y otras consecuencias del delit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09.- Presupuestos comunes para la imposición de las medidas de seguridad. Las medidas de seguridad sólo se podrán imponer a quien hubiere intervenido ilícitamente en el hecho descrito por la ley bajo señalamiento de pena y fuere absuelto de conformidad con lo dispuesto en el inciso primero del artículo 17, sin que concurriere otra circunstancia que le eximiere de responsabilidad.</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a medida consistente en la prohibición de acercarse a lugares y personas podrá también imponerse a quienes hubiesen sido condenados por la perpetración de un delit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Sólo podrá imponerse una medida de seguridad cuando ello fuere necesario para reducir el riesgo de que el hechor vuelva a perpetrar un hecho ilícito.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10.- Medidas de seguridad. Conforme a este Código sólo podrán ser impuestas las siguientes medidas de seguridad:</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1° La internación judicial involuntaria en un establecimiento de internación psiquiátrica;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 La internación judicial involuntaria, total o parcial, en un centro destinado al tratamiento de adiccion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3° El tratamiento en libertad vigilad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4° Las inhabilitaciones y prohibiciones dispuestas en el párrafo 5 del Título VII del Libro Primero de este Códig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TÍTULO IX</w:t>
      </w:r>
    </w:p>
    <w:p>
      <w:pPr>
        <w:pStyle w:val="Normal"/>
        <w:jc w:val="center"/>
        <w:rPr>
          <w:rFonts w:ascii="Arial" w:hAnsi="Arial" w:eastAsia="Arial Unicode MS" w:cs="Arial"/>
          <w:szCs w:val="24"/>
          <w:lang w:val="es-ES_tradnl" w:eastAsia="es-CL"/>
        </w:rPr>
      </w:pPr>
      <w:r>
        <w:rPr>
          <w:rFonts w:eastAsia="Arial Unicode MS" w:cs="Arial" w:ascii="Arial" w:hAnsi="Arial"/>
          <w:szCs w:val="24"/>
          <w:lang w:val="es-ES_tradnl" w:eastAsia="es-CL"/>
        </w:rPr>
        <w:t>EXTINCIÓN DE LA RESPONSABILIDAD PENAL</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11.- Causas de extinción de la responsabilidad. La responsabilidad penal se extingu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 Por la muerte del responsabl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 Por el cumplimiento de la conden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3° Por amnistí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4° Por indult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5° Por la prescripción de la acción penal;</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6° Por la prescripción de la pena.</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12.- Amnistía e indulto general. La amnistía y el indulto general extinguen por completo la pena y todos sus efectos. En lo demás, el alcance de una amnistía o de un indulto general será determinado por la ley que los otorgu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Artículo 113.- Indulto particular. El indulto particular sólo incidirá en aquellas penas a las cuales se refiera expresamente, las que podrán ser remitidas, reducidas en su magnitud, modificadas en el régimen de su ejecución o conmutadas por otras menos gravosas.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l indultado mantendrá el carácter de condenado para los demás efectos legal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14.- Prescripción de la acción penal. La acción penal prescrib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 En un plazo de 7 años, cuando la pena legal a imponer fuere de simple delit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 En un plazo de 15 años, cuando la pena legal a imponer fuere de crime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Artículo 115.- Cómputo del plazo de prescripción de la acción penal. El plazo de prescripción de la acción penal comenzará a correr una vez que el hechor hubiere dejado de ejecutar la acción o de incurrir en la omisión punibles.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n la situación prevista en el inciso final del artículo 72 el plazo no empezará a correr hasta que la última acción u omisión haya dejado de ejecutars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Tratándose de delitos cuya consumación dependiere del acaecimiento de un resultado o cuya punibilidad dependiere del acaecimiento de una circunstancia ajena al hecho el plazo de prescripción se computará desde que éste o aquél hubieren acaecido. No obstante lo anterior, la acción penal se extinguirá en todo caso una vez transcurridos 20 años de concluida la perpetración tratándose de un simple delito y 30 años tratándose de la de un crime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El plazo de prescripción de la acción para perseguir una conspiración punible comenzará a correr una vez ejecutado el último acto preparatorio de la realización del hech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16.- Interrupción y suspensión de la prescripción de la acción penal. La prescripción se interrumpe, perdiéndose el tiempo transcurrido, cuando el hechor hubiere cometido un nuevo crimen o simple delito.</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a prescripción de la acción penal se suspenderá desde que se practicare la primera diligencia o gestión, fuere de investigación, de carácter cautelar o de otra índole, por la cual se atribuyere responsabilidad al sujeto por el respectivo delito de conformidad con la ley procesal penal.</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La prescripción de la acción penal también se suspende por el tiempo durante el cual los organismos de la persecución penal hubieren sustraído deliberadamente al hechor de tal persecución.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17.- Prescripción de la pena. La pena prescrib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1° En un plazo de 10 años, tratándose de simples delito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2° En un plazo de 20 años, tratándose de crímen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 xml:space="preserve">El plazo de prescripción de la pena se computará desde que la condena pudiere ser ejecutada o, si ella hubiere comenzado a ejecutarse, desde su quebrantamiento. </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rtículo 118.- Consecuencias para el comiso. El indulto particular nunca afectará el comiso, en cualquiera de sus clases. Tampoco lo afectarán la amnistía o el indulto general, a menos que así lo dispusiere la ley por la cual aquélla o éste se otorgu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La extinción de responsabilidad penal por la muerte del responsable no impedirá la imposición del comiso según lo previsto en los Párrafos 2 y 3 del Título VII del Libro Primero de este Código.”.”.</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Número 1)</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bookmarkStart w:id="0" w:name="_Hlk136507248"/>
      <w:bookmarkEnd w:id="0"/>
      <w:r>
        <w:rPr>
          <w:rFonts w:eastAsia="Calibri" w:cs="Arial" w:ascii="Arial" w:hAnsi="Arial"/>
          <w:b/>
          <w:bCs/>
          <w:szCs w:val="22"/>
          <w:lang w:val="es-CL" w:eastAsia="en-US"/>
        </w:rPr>
        <w:t>2.-</w:t>
      </w:r>
      <w:r>
        <w:rPr>
          <w:rFonts w:eastAsia="Calibri" w:cs="Arial" w:ascii="Arial" w:hAnsi="Arial"/>
          <w:szCs w:val="22"/>
          <w:lang w:val="es-CL" w:eastAsia="en-US"/>
        </w:rPr>
        <w:t xml:space="preserve"> De la Honorable Senadora señora Rincón, y </w:t>
      </w:r>
      <w:r>
        <w:rPr>
          <w:rFonts w:eastAsia="Calibri" w:cs="Arial" w:ascii="Arial" w:hAnsi="Arial"/>
          <w:b/>
          <w:bCs/>
          <w:szCs w:val="22"/>
          <w:lang w:val="es-CL" w:eastAsia="en-US"/>
        </w:rPr>
        <w:t xml:space="preserve">3.- </w:t>
      </w:r>
      <w:r>
        <w:rPr>
          <w:rFonts w:eastAsia="Calibri" w:cs="Arial" w:ascii="Arial" w:hAnsi="Arial"/>
          <w:szCs w:val="22"/>
          <w:lang w:val="es-CL" w:eastAsia="en-US"/>
        </w:rPr>
        <w:t>De los Honorables Senadores señores Insulza y De Urresti, para suprimirl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bookmarkStart w:id="1" w:name="_Hlk136507248"/>
      <w:bookmarkStart w:id="2" w:name="_Hlk136507248"/>
      <w:bookmarkEnd w:id="2"/>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Número 2)</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szCs w:val="22"/>
          <w:lang w:val="es-CL" w:eastAsia="en-US"/>
        </w:rPr>
        <w:t xml:space="preserve">4.- </w:t>
      </w:r>
      <w:r>
        <w:rPr>
          <w:rFonts w:eastAsia="Calibri" w:cs="Arial" w:ascii="Arial" w:hAnsi="Arial"/>
          <w:szCs w:val="22"/>
          <w:lang w:val="es-CL" w:eastAsia="en-US"/>
        </w:rPr>
        <w:t>De los Honorable Senadores señores Inzulza y de Urresti, para eliminarl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bookmarkStart w:id="3" w:name="_Hlk136507273"/>
      <w:bookmarkEnd w:id="3"/>
      <w:r>
        <w:rPr>
          <w:rFonts w:eastAsia="Calibri" w:cs="Arial" w:ascii="Arial" w:hAnsi="Arial"/>
          <w:b/>
          <w:bCs/>
          <w:szCs w:val="22"/>
          <w:u w:val="single"/>
          <w:lang w:val="es-CL" w:eastAsia="en-US"/>
        </w:rPr>
        <w:t>Letra a)</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szCs w:val="22"/>
          <w:lang w:val="es-CL" w:eastAsia="en-US"/>
        </w:rPr>
        <w:t>5.-</w:t>
      </w:r>
      <w:r>
        <w:rPr>
          <w:rFonts w:eastAsia="Calibri" w:cs="Arial" w:ascii="Arial" w:hAnsi="Arial"/>
          <w:szCs w:val="22"/>
          <w:lang w:val="es-CL" w:eastAsia="en-US"/>
        </w:rPr>
        <w:t xml:space="preserve"> De la Honorable Senadora señora Rincón, para eliminarla.</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bookmarkStart w:id="4" w:name="_Hlk136507273"/>
      <w:bookmarkStart w:id="5" w:name="_Hlk136507273"/>
      <w:bookmarkEnd w:id="5"/>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Letra b)</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6.-</w:t>
      </w:r>
      <w:r>
        <w:rPr>
          <w:rFonts w:eastAsia="Calibri" w:cs="Arial" w:ascii="Arial" w:hAnsi="Arial"/>
          <w:szCs w:val="22"/>
          <w:lang w:val="es-CL" w:eastAsia="en-US"/>
        </w:rPr>
        <w:t xml:space="preserve"> De la Honorable Senadora señora Rincón, para suprimirla.</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contextualSpacing/>
        <w:jc w:val="both"/>
        <w:rPr>
          <w:rFonts w:ascii="Arial" w:hAnsi="Arial" w:cs="Arial"/>
          <w:bCs/>
          <w:szCs w:val="24"/>
        </w:rPr>
      </w:pPr>
      <w:r>
        <w:rPr>
          <w:rFonts w:cs="Arial" w:ascii="Arial" w:hAnsi="Arial"/>
          <w:bCs/>
          <w:szCs w:val="24"/>
        </w:rPr>
      </w:r>
    </w:p>
    <w:p>
      <w:pPr>
        <w:pStyle w:val="Normal"/>
        <w:spacing w:before="0" w:after="0"/>
        <w:contextualSpacing/>
        <w:jc w:val="both"/>
        <w:rPr/>
      </w:pPr>
      <w:r>
        <w:rPr>
          <w:rFonts w:cs="Arial" w:ascii="Arial" w:hAnsi="Arial"/>
          <w:b/>
          <w:bCs/>
          <w:szCs w:val="24"/>
        </w:rPr>
        <w:t xml:space="preserve">7.- </w:t>
      </w:r>
      <w:r>
        <w:rPr>
          <w:rFonts w:cs="Arial" w:ascii="Arial" w:hAnsi="Arial"/>
          <w:szCs w:val="24"/>
        </w:rPr>
        <w:t>De los Honorables Senadores señores Kast y Ossandón, para consultar el siguiente número nuevo:</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Elimínase, en el artículo 30, la expresión “y prisión”.”.</w:t>
      </w:r>
    </w:p>
    <w:p>
      <w:pPr>
        <w:pStyle w:val="Normal"/>
        <w:tabs>
          <w:tab w:val="clear" w:pos="708"/>
          <w:tab w:val="left" w:pos="3544" w:leader="none"/>
        </w:tabs>
        <w:spacing w:before="0" w:after="0"/>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contextualSpacing/>
        <w:jc w:val="both"/>
        <w:rPr>
          <w:rFonts w:ascii="Arial" w:hAnsi="Arial" w:cs="Arial"/>
          <w:bCs/>
          <w:szCs w:val="24"/>
        </w:rPr>
      </w:pPr>
      <w:r>
        <w:rPr>
          <w:rFonts w:cs="Arial" w:ascii="Arial" w:hAnsi="Arial"/>
          <w:bCs/>
          <w:szCs w:val="24"/>
        </w:rPr>
      </w:r>
    </w:p>
    <w:p>
      <w:pPr>
        <w:pStyle w:val="Normal"/>
        <w:spacing w:before="0" w:after="0"/>
        <w:contextualSpacing/>
        <w:jc w:val="both"/>
        <w:rPr/>
      </w:pPr>
      <w:r>
        <w:rPr>
          <w:rFonts w:cs="Arial" w:ascii="Arial" w:hAnsi="Arial"/>
          <w:b/>
          <w:bCs/>
          <w:szCs w:val="24"/>
        </w:rPr>
        <w:t xml:space="preserve">8.- </w:t>
      </w:r>
      <w:r>
        <w:rPr>
          <w:rFonts w:cs="Arial" w:ascii="Arial" w:hAnsi="Arial"/>
          <w:szCs w:val="24"/>
        </w:rPr>
        <w:t>De los Honorables Senadores señores Kast y Ossandón, para consultar el siguiente número nuevo:</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Elimínase, en el artículo 32, la expresión “y prisión”.”.</w:t>
      </w:r>
    </w:p>
    <w:p>
      <w:pPr>
        <w:pStyle w:val="Normal"/>
        <w:tabs>
          <w:tab w:val="clear" w:pos="708"/>
          <w:tab w:val="left" w:pos="3544" w:leader="none"/>
        </w:tabs>
        <w:spacing w:before="0" w:after="0"/>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both"/>
        <w:rPr>
          <w:rFonts w:ascii="Arial" w:hAnsi="Arial" w:cs="Arial"/>
          <w:b/>
          <w:b/>
          <w:szCs w:val="24"/>
        </w:rPr>
      </w:pPr>
      <w:r>
        <w:rPr>
          <w:rFonts w:cs="Arial" w:ascii="Arial" w:hAnsi="Arial"/>
          <w:b/>
          <w:szCs w:val="24"/>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Número 3)</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szCs w:val="22"/>
          <w:lang w:val="es-CL" w:eastAsia="en-US"/>
        </w:rPr>
        <w:t>9.-</w:t>
      </w:r>
      <w:r>
        <w:rPr>
          <w:rFonts w:eastAsia="Calibri" w:cs="Arial" w:ascii="Arial" w:hAnsi="Arial"/>
          <w:szCs w:val="22"/>
          <w:lang w:val="es-CL" w:eastAsia="en-US"/>
        </w:rPr>
        <w:t xml:space="preserve"> De la Honorable Senadora señora Rincón, y </w:t>
      </w:r>
      <w:r>
        <w:rPr>
          <w:rFonts w:eastAsia="Calibri" w:cs="Arial" w:ascii="Arial" w:hAnsi="Arial"/>
          <w:b/>
          <w:bCs/>
          <w:szCs w:val="22"/>
          <w:lang w:val="es-CL" w:eastAsia="en-US"/>
        </w:rPr>
        <w:t xml:space="preserve">10.- </w:t>
      </w:r>
      <w:r>
        <w:rPr>
          <w:rFonts w:eastAsia="Calibri" w:cs="Arial" w:ascii="Arial" w:hAnsi="Arial"/>
          <w:szCs w:val="22"/>
          <w:lang w:val="es-CL" w:eastAsia="en-US"/>
        </w:rPr>
        <w:t>De los Honorables Senadores señores Insulza y De Urresti, para suprimirl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Número 4)</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11.-</w:t>
      </w:r>
      <w:r>
        <w:rPr>
          <w:rFonts w:eastAsia="Calibri" w:cs="Arial" w:ascii="Arial" w:hAnsi="Arial"/>
          <w:szCs w:val="22"/>
          <w:lang w:val="es-CL" w:eastAsia="en-US"/>
        </w:rPr>
        <w:t xml:space="preserve"> De la Honorable Senadora señora Rincón, y </w:t>
      </w:r>
      <w:r>
        <w:rPr>
          <w:rFonts w:eastAsia="Calibri" w:cs="Arial" w:ascii="Arial" w:hAnsi="Arial"/>
          <w:b/>
          <w:bCs/>
          <w:szCs w:val="22"/>
          <w:lang w:val="es-CL" w:eastAsia="en-US"/>
        </w:rPr>
        <w:t xml:space="preserve">12.- </w:t>
      </w:r>
      <w:r>
        <w:rPr>
          <w:rFonts w:eastAsia="Calibri" w:cs="Arial" w:ascii="Arial" w:hAnsi="Arial"/>
          <w:szCs w:val="22"/>
          <w:lang w:val="es-CL" w:eastAsia="en-US"/>
        </w:rPr>
        <w:t>De los Honorables Senadores señores Insulza y De Urrest,i para eliminarl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Número 5)</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szCs w:val="22"/>
          <w:lang w:val="es-CL" w:eastAsia="en-US"/>
        </w:rPr>
        <w:t>13.-</w:t>
      </w:r>
      <w:r>
        <w:rPr>
          <w:rFonts w:eastAsia="Calibri" w:cs="Arial" w:ascii="Arial" w:hAnsi="Arial"/>
          <w:szCs w:val="22"/>
          <w:lang w:val="es-CL" w:eastAsia="en-US"/>
        </w:rPr>
        <w:t xml:space="preserve"> De la Honorable Senadora señora Rincón, y </w:t>
      </w:r>
      <w:r>
        <w:rPr>
          <w:rFonts w:eastAsia="Calibri" w:cs="Arial" w:ascii="Arial" w:hAnsi="Arial"/>
          <w:b/>
          <w:bCs/>
          <w:szCs w:val="22"/>
          <w:lang w:val="es-CL" w:eastAsia="en-US"/>
        </w:rPr>
        <w:t xml:space="preserve">14.- </w:t>
      </w:r>
      <w:r>
        <w:rPr>
          <w:rFonts w:eastAsia="Calibri" w:cs="Arial" w:ascii="Arial" w:hAnsi="Arial"/>
          <w:szCs w:val="22"/>
          <w:lang w:val="es-CL" w:eastAsia="en-US"/>
        </w:rPr>
        <w:t>De los Honorables Senadores señores Insulza y De Urresti, para suprimirl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Número 6)</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rPr/>
      </w:pPr>
      <w:r>
        <w:rPr>
          <w:rFonts w:eastAsia="Calibri" w:cs="Arial" w:ascii="Arial" w:hAnsi="Arial"/>
          <w:b/>
          <w:bCs/>
          <w:szCs w:val="22"/>
          <w:lang w:val="es-CL" w:eastAsia="en-US"/>
        </w:rPr>
        <w:t xml:space="preserve">15.- </w:t>
      </w:r>
      <w:r>
        <w:rPr>
          <w:rFonts w:eastAsia="Calibri" w:cs="Arial" w:ascii="Arial" w:hAnsi="Arial"/>
          <w:szCs w:val="22"/>
          <w:lang w:val="es-CL" w:eastAsia="en-US"/>
        </w:rPr>
        <w:t>De los Honorables Senadores señores Insulza y De Urresti, para suprimirlo.</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Letra a)</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16.-</w:t>
      </w:r>
      <w:r>
        <w:rPr>
          <w:rFonts w:eastAsia="Calibri" w:cs="Arial" w:ascii="Arial" w:hAnsi="Arial"/>
          <w:szCs w:val="22"/>
          <w:lang w:val="es-CL" w:eastAsia="en-US"/>
        </w:rPr>
        <w:t xml:space="preserve"> De la Honorable Senadora señora Rincón, para eliminarla.</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Letra b)</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17.-</w:t>
      </w:r>
      <w:r>
        <w:rPr>
          <w:rFonts w:eastAsia="Calibri" w:cs="Arial" w:ascii="Arial" w:hAnsi="Arial"/>
          <w:szCs w:val="22"/>
          <w:lang w:val="es-CL" w:eastAsia="en-US"/>
        </w:rPr>
        <w:t xml:space="preserve"> De la Honorable Senadora señora Rincón, para suprimirla.</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u w:val="single"/>
          <w:lang w:val="es-CL" w:eastAsia="en-US"/>
        </w:rPr>
      </w:pPr>
      <w:bookmarkStart w:id="6" w:name="_Hlk136507437"/>
      <w:bookmarkEnd w:id="6"/>
      <w:r>
        <w:rPr>
          <w:rFonts w:eastAsia="Calibri" w:cs="Arial" w:ascii="Arial" w:hAnsi="Arial"/>
          <w:b/>
          <w:bCs/>
          <w:szCs w:val="22"/>
          <w:u w:val="single"/>
          <w:lang w:val="es-CL" w:eastAsia="en-US"/>
        </w:rPr>
        <w:t>Número 7)</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18.-</w:t>
      </w:r>
      <w:r>
        <w:rPr>
          <w:rFonts w:eastAsia="Calibri" w:cs="Arial" w:ascii="Arial" w:hAnsi="Arial"/>
          <w:szCs w:val="22"/>
          <w:lang w:val="es-CL" w:eastAsia="en-US"/>
        </w:rPr>
        <w:t xml:space="preserve"> De la Honorable Senadora señora Rincón, y </w:t>
      </w:r>
      <w:r>
        <w:rPr>
          <w:rFonts w:eastAsia="Calibri" w:cs="Arial" w:ascii="Arial" w:hAnsi="Arial"/>
          <w:b/>
          <w:bCs/>
          <w:szCs w:val="22"/>
          <w:lang w:val="es-CL" w:eastAsia="en-US"/>
        </w:rPr>
        <w:t xml:space="preserve">19.- </w:t>
      </w:r>
      <w:r>
        <w:rPr>
          <w:rFonts w:eastAsia="Calibri" w:cs="Arial" w:ascii="Arial" w:hAnsi="Arial"/>
          <w:szCs w:val="22"/>
          <w:lang w:val="es-CL" w:eastAsia="en-US"/>
        </w:rPr>
        <w:t>De los Honorables Senadores señores Insulza y De Urresti, para eliminarl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bookmarkStart w:id="7" w:name="_Hlk136507437"/>
      <w:bookmarkStart w:id="8" w:name="_Hlk136507437"/>
      <w:bookmarkEnd w:id="8"/>
    </w:p>
    <w:p>
      <w:pPr>
        <w:pStyle w:val="Normal"/>
        <w:tabs>
          <w:tab w:val="clear" w:pos="708"/>
          <w:tab w:val="left" w:pos="3544" w:leader="none"/>
        </w:tabs>
        <w:spacing w:before="0" w:after="0"/>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contextualSpacing/>
        <w:jc w:val="both"/>
        <w:rPr/>
      </w:pPr>
      <w:r>
        <w:rPr>
          <w:rFonts w:cs="Arial" w:ascii="Arial" w:hAnsi="Arial"/>
          <w:b/>
          <w:bCs/>
          <w:szCs w:val="24"/>
        </w:rPr>
        <w:t xml:space="preserve">20.- </w:t>
      </w:r>
      <w:r>
        <w:rPr>
          <w:rFonts w:cs="Arial" w:ascii="Arial" w:hAnsi="Arial"/>
          <w:szCs w:val="24"/>
        </w:rPr>
        <w:t>De los Honorables Senadores Kast y Ossandón, para reemplazarlo por el siguiente:</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7) Sustitúyense los artículos 65 a 69 por el siguiente artículo 65:</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Artículo 65. Dentro del grado o grados designados por la ley, el tribunal individualizará la pena tomando en cuenta el número y entidad de las circunstancias atenuantes y agravantes concurrentes, así como la mayor o menor extensión del mal causado para fijar la cuantía precisa de la pena a imponer, fundamentándolo en la sentencia.</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De cualquier modo, tratándose de condenados respecto de los cuales alguna de las circunstancias señaladas en los números 14, 15 o 16 del artículo 12, el juez sólo podrá imponer una pena comprendida en su grado máximo, si está compuesta de dos o más grados, o en su mitad superior, si consta de uno solo.</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Sólo en caso de que el imputado acepte los hechos y su responsabilidad en un procedimiento abreviado o simplificado, podrá reconocerse la atenuante prevista en el Nº 9 del artículo 11 como muy calificada, a petición del fiscal, y la pena podrá rebajarse en un grado.</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En todo caso, a petición de cualquiera de los intervinientes, podrá reconocerse la atenuante prevista en el Nº 1 del artículo 11 como muy calificada, y la pena podrá rebajarse también en un grado.</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Con todo, a petición del Ministerio Público, en cualquier estado del juicio y aun después de haberse dictado sentencia condenatoria, el Tribunal podrá sobreseer definitivamente la causa seguida contra un imputado o condenado cuya declaración como testigo en contra de quienes fueren jefes de una asociación ilícita hubiere servido de fundamento para su condena.”.”.</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contextualSpacing/>
        <w:jc w:val="both"/>
        <w:rPr>
          <w:rFonts w:ascii="Arial" w:hAnsi="Arial" w:cs="Arial"/>
          <w:bCs/>
          <w:szCs w:val="24"/>
        </w:rPr>
      </w:pPr>
      <w:r>
        <w:rPr>
          <w:rFonts w:cs="Arial" w:ascii="Arial" w:hAnsi="Arial"/>
          <w:bCs/>
          <w:szCs w:val="24"/>
        </w:rPr>
      </w:r>
    </w:p>
    <w:p>
      <w:pPr>
        <w:pStyle w:val="Normal"/>
        <w:spacing w:before="0" w:after="0"/>
        <w:contextualSpacing/>
        <w:jc w:val="both"/>
        <w:rPr/>
      </w:pPr>
      <w:r>
        <w:rPr>
          <w:rFonts w:cs="Arial" w:ascii="Arial" w:hAnsi="Arial"/>
          <w:b/>
          <w:bCs/>
          <w:szCs w:val="24"/>
        </w:rPr>
        <w:t xml:space="preserve">21.- </w:t>
      </w:r>
      <w:r>
        <w:rPr>
          <w:rFonts w:cs="Arial" w:ascii="Arial" w:hAnsi="Arial"/>
          <w:szCs w:val="24"/>
        </w:rPr>
        <w:t>De los Honorables Senadores señores Kast y Ossandón, para consultar el siguiente número, nuevo:</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Agrégase el siguiente artículo 69 ter:</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Artículo 69 ter. Al condenado reincidente se le impondrá, en los casos que se señalan en el inciso siguiente, además, una medida de internación de seguridad por un tiempo que no exceda de quince años o hasta la constatación de que su privación de libertad ya no es necesaria para su reinserción en la vida social, lo que se establecerá mediante una audiencia especial fijada al efecto, que se realizará cada cinco años al menos, o cuando así lo solicite Gendarmería de Chile, atendidos los avances comprobados de su procesos de resocialización.</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La medida de internación de seguridad se impondrá al reincidente en los siguientes casos:</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a) Cuando lo sea de cualquier clase de delito doloso de homicidio o lesiones graves contemplado en este Código o en las leyes especiales;</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b) Cuando lo sea por segunda vez de un crimen o simple delito de los contemplados en los Títulos III, VII, VIII y IX de este Código, de los contemplados en la ley N° 20.000 y en la Ley de Control de Armas, y</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c) Cuando incumpla, respecto de tres condenas diferentes, las condiciones para el cumplimiento de las penas sustitutivas de la ley N° 18.216, cualquiera sea el delito cometido.</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En los casos señalados en las letras a) y b) no procederá la sustitución de la segunda o tercera condena por alguna de las penas previstas en la ley N° 18.216.</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Un reglamento determinará los lugares y el modo de hacer cumplir la medida de internamiento de seguridad, pudiendo destinarse al efecto módulos especiales de los recintos penitenciarios existentes.”.”.</w:t>
      </w:r>
    </w:p>
    <w:p>
      <w:pPr>
        <w:pStyle w:val="Normal"/>
        <w:spacing w:before="0" w:after="0"/>
        <w:ind w:firstLine="2835"/>
        <w:contextualSpacing/>
        <w:jc w:val="both"/>
        <w:rPr>
          <w:rFonts w:ascii="Arial" w:hAnsi="Arial" w:cs="Arial"/>
          <w:b/>
          <w:b/>
          <w:szCs w:val="24"/>
        </w:rPr>
      </w:pPr>
      <w:r>
        <w:rPr>
          <w:rFonts w:cs="Arial" w:ascii="Arial" w:hAnsi="Arial"/>
          <w:b/>
          <w:szCs w:val="24"/>
        </w:rPr>
      </w:r>
    </w:p>
    <w:p>
      <w:pPr>
        <w:pStyle w:val="Normal"/>
        <w:spacing w:before="0" w:after="0"/>
        <w:ind w:firstLine="2835"/>
        <w:contextualSpacing/>
        <w:jc w:val="both"/>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spacing w:before="0" w:after="0"/>
        <w:contextualSpacing/>
        <w:jc w:val="both"/>
        <w:rPr>
          <w:rFonts w:ascii="Arial" w:hAnsi="Arial" w:cs="Arial"/>
          <w:b/>
          <w:b/>
          <w:szCs w:val="24"/>
        </w:rPr>
      </w:pPr>
      <w:r>
        <w:rPr>
          <w:rFonts w:cs="Arial" w:ascii="Arial" w:hAnsi="Arial"/>
          <w:b/>
          <w:szCs w:val="24"/>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Número 8)</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22.-</w:t>
      </w:r>
      <w:r>
        <w:rPr>
          <w:rFonts w:eastAsia="Calibri" w:cs="Arial" w:ascii="Arial" w:hAnsi="Arial"/>
          <w:szCs w:val="22"/>
          <w:lang w:val="es-CL" w:eastAsia="en-US"/>
        </w:rPr>
        <w:t xml:space="preserve"> De la Honorable Senadora señora Rincón, y </w:t>
      </w:r>
      <w:r>
        <w:rPr>
          <w:rFonts w:eastAsia="Calibri" w:cs="Arial" w:ascii="Arial" w:hAnsi="Arial"/>
          <w:b/>
          <w:bCs/>
          <w:szCs w:val="22"/>
          <w:lang w:val="es-CL" w:eastAsia="en-US"/>
        </w:rPr>
        <w:t xml:space="preserve">23.- </w:t>
      </w:r>
      <w:r>
        <w:rPr>
          <w:rFonts w:eastAsia="Calibri" w:cs="Arial" w:ascii="Arial" w:hAnsi="Arial"/>
          <w:szCs w:val="22"/>
          <w:lang w:val="es-CL" w:eastAsia="en-US"/>
        </w:rPr>
        <w:t>De los Honorables Senadores señores Insulza y De Urresti, para suprimirl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24.-</w:t>
      </w:r>
      <w:r>
        <w:rPr>
          <w:rFonts w:cs="Arial" w:ascii="Arial" w:hAnsi="Arial"/>
          <w:szCs w:val="24"/>
        </w:rPr>
        <w:t xml:space="preserve"> 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Elimínase, en el artículo 89, la expresión “y prisión”.”.</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25.-</w:t>
      </w:r>
      <w:r>
        <w:rPr>
          <w:rFonts w:cs="Arial" w:ascii="Arial" w:hAnsi="Arial"/>
          <w:szCs w:val="24"/>
        </w:rPr>
        <w:t xml:space="preserve"> 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los números 5° y 6° del artículo 90, la expresión “o multa” por “y multa”.”.</w:t>
      </w:r>
    </w:p>
    <w:p>
      <w:pPr>
        <w:pStyle w:val="Normal"/>
        <w:spacing w:before="0" w:after="0"/>
        <w:ind w:firstLine="2835"/>
        <w:contextualSpacing/>
        <w:jc w:val="both"/>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 xml:space="preserve">26.-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artículo 143, la expresión “o multa” por “y multa”.”.</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27.-</w:t>
      </w:r>
      <w:r>
        <w:rPr>
          <w:rFonts w:cs="Arial" w:ascii="Arial" w:hAnsi="Arial"/>
          <w:szCs w:val="24"/>
        </w:rPr>
        <w:t xml:space="preserve"> 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inciso primero del artículo 144, la expresión “o multa” por “y multa”.”.</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 xml:space="preserve">28.-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artículo 158, la expresión “o multa” por “y multa”.”.</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29.-</w:t>
      </w:r>
      <w:r>
        <w:rPr>
          <w:rFonts w:cs="Arial" w:ascii="Arial" w:hAnsi="Arial"/>
          <w:szCs w:val="24"/>
        </w:rPr>
        <w:t xml:space="preserve"> 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artículo 170, la expresión “o multa” por “y multa”.”.</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30.-</w:t>
      </w:r>
      <w:r>
        <w:rPr>
          <w:rFonts w:cs="Arial" w:ascii="Arial" w:hAnsi="Arial"/>
          <w:szCs w:val="24"/>
        </w:rPr>
        <w:t xml:space="preserve"> 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artículo 178, la expresión “o multa” por “y multa”.”.</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31.-</w:t>
      </w:r>
      <w:r>
        <w:rPr>
          <w:rFonts w:cs="Arial" w:ascii="Arial" w:hAnsi="Arial"/>
          <w:szCs w:val="24"/>
        </w:rPr>
        <w:t xml:space="preserve"> 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artículo 183, la expresión “o multa” por “y multa”.”.</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 xml:space="preserve">32.-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artículo 189, la expresión “o multa” por “y multa”.”.</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 xml:space="preserve">33.-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artículo 212, la expresión “prisión en cualquiera de sus grados o” por “presidio menor en su grado mínimo y”.”.</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 xml:space="preserve">34.-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inciso segundo del artículo 243, la expresión “o multa” por “y multa”.”.</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 xml:space="preserve">35.-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inciso primero del artículo 246, la expresión “o multa” por “y multa”.”.</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 xml:space="preserve">36.-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inciso tercero del artículo 252, la expresión “o multa” por “y multa”.”.</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before="0" w:after="0"/>
        <w:ind w:firstLine="2835"/>
        <w:contextualSpacing/>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 xml:space="preserve">37.-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artículo 262, la expresión “o multa” por “y multa”, en todas las veces que aparece.”.</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spacing w:before="0" w:after="0"/>
        <w:ind w:firstLine="2835"/>
        <w:contextualSpacing/>
        <w:jc w:val="both"/>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clear" w:pos="708"/>
          <w:tab w:val="left" w:pos="3544" w:leader="none"/>
        </w:tabs>
        <w:spacing w:before="0" w:after="0"/>
        <w:contextualSpacing/>
        <w:jc w:val="center"/>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 xml:space="preserve">38.-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artículo 272, la expresión “o multa” por “y multa”.”.</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spacing w:before="0" w:after="0"/>
        <w:ind w:firstLine="2835"/>
        <w:contextualSpacing/>
        <w:jc w:val="both"/>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 xml:space="preserve">39.-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artículo 278, la expresión “o multa” por “y multa”.”.</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spacing w:before="0" w:after="0"/>
        <w:ind w:firstLine="2835"/>
        <w:contextualSpacing/>
        <w:jc w:val="both"/>
        <w:rPr>
          <w:rFonts w:ascii="Arial" w:hAnsi="Arial" w:cs="Arial"/>
          <w:b/>
          <w:b/>
          <w:szCs w:val="24"/>
        </w:rPr>
      </w:pPr>
      <w:r>
        <w:rPr>
          <w:rFonts w:cs="Arial" w:ascii="Arial" w:hAnsi="Arial"/>
          <w:b/>
          <w:szCs w:val="24"/>
        </w:rPr>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 xml:space="preserve">40.-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artículo 284, la expresión “o multa” por “y multa”.”.</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spacing w:before="0" w:after="0"/>
        <w:ind w:firstLine="2835"/>
        <w:contextualSpacing/>
        <w:jc w:val="both"/>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 xml:space="preserve">41.-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artículo 288, la expresión “o multa” por “y multa”.”.</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spacing w:before="0" w:after="0"/>
        <w:ind w:firstLine="2835"/>
        <w:contextualSpacing/>
        <w:jc w:val="both"/>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42.-</w:t>
      </w:r>
      <w:r>
        <w:rPr>
          <w:rFonts w:cs="Arial" w:ascii="Arial" w:hAnsi="Arial"/>
          <w:szCs w:val="24"/>
        </w:rPr>
        <w:t xml:space="preserve"> 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inciso primero del artículo 288 bis, la expresión “o multa” por “y multa”.”.</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spacing w:before="0" w:after="0"/>
        <w:ind w:firstLine="2835"/>
        <w:contextualSpacing/>
        <w:jc w:val="both"/>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 xml:space="preserve">43.-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artículo 295 bis, la expresión “aplicarán las penas de prisión en su grado máximo a” por “aplicará la pena de”.”.</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spacing w:before="0" w:after="0"/>
        <w:contextualSpacing/>
        <w:jc w:val="both"/>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clear" w:pos="708"/>
          <w:tab w:val="left" w:pos="3544" w:leader="none"/>
        </w:tabs>
        <w:spacing w:before="0" w:after="0"/>
        <w:contextualSpacing/>
        <w:jc w:val="center"/>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8"/>
          <w:tab w:val="left" w:pos="3544" w:leader="none"/>
        </w:tabs>
        <w:spacing w:before="0" w:after="0"/>
        <w:contextualSpacing/>
        <w:jc w:val="center"/>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 xml:space="preserve">44.-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inciso segundo del artículo 317, la expresión “o multa” por “y multa”.”.</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 xml:space="preserve">45.-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inciso primero del artículo 318, la expresión “o multa” por “y multa”.”.</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 xml:space="preserve">46.-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inciso primero del artículo 374, la expresión “o multa” por “y multa”.”.</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47.-</w:t>
      </w:r>
      <w:r>
        <w:rPr>
          <w:rFonts w:cs="Arial" w:ascii="Arial" w:hAnsi="Arial"/>
          <w:szCs w:val="24"/>
        </w:rPr>
        <w:t xml:space="preserve"> 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artículo 389, la expresión “o multa” por “y multa”.”.</w:t>
      </w:r>
    </w:p>
    <w:p>
      <w:pPr>
        <w:pStyle w:val="Normal"/>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Número 9)</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szCs w:val="22"/>
          <w:lang w:val="es-CL" w:eastAsia="en-US"/>
        </w:rPr>
        <w:t>48.-</w:t>
      </w:r>
      <w:r>
        <w:rPr>
          <w:rFonts w:eastAsia="Calibri" w:cs="Arial" w:ascii="Arial" w:hAnsi="Arial"/>
          <w:szCs w:val="22"/>
          <w:lang w:val="es-CL" w:eastAsia="en-US"/>
        </w:rPr>
        <w:t xml:space="preserve"> De la Honorable Senadora señora Rincón, y </w:t>
      </w:r>
      <w:r>
        <w:rPr>
          <w:rFonts w:eastAsia="Calibri" w:cs="Arial" w:ascii="Arial" w:hAnsi="Arial"/>
          <w:b/>
          <w:bCs/>
          <w:szCs w:val="22"/>
          <w:lang w:val="es-CL" w:eastAsia="en-US"/>
        </w:rPr>
        <w:t xml:space="preserve">49.- </w:t>
      </w:r>
      <w:r>
        <w:rPr>
          <w:rFonts w:eastAsia="Calibri" w:cs="Arial" w:ascii="Arial" w:hAnsi="Arial"/>
          <w:szCs w:val="22"/>
          <w:lang w:val="es-CL" w:eastAsia="en-US"/>
        </w:rPr>
        <w:t>De los Honorables Senadores señores Insulza y De Urresti, para suprimirl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Número 10)</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50.-</w:t>
      </w:r>
      <w:r>
        <w:rPr>
          <w:rFonts w:eastAsia="Calibri" w:cs="Arial" w:ascii="Arial" w:hAnsi="Arial"/>
          <w:szCs w:val="22"/>
          <w:lang w:val="es-CL" w:eastAsia="en-US"/>
        </w:rPr>
        <w:t xml:space="preserve"> De la Honorable Senadora señora Rincón, y </w:t>
      </w:r>
      <w:r>
        <w:rPr>
          <w:rFonts w:eastAsia="Calibri" w:cs="Arial" w:ascii="Arial" w:hAnsi="Arial"/>
          <w:b/>
          <w:bCs/>
          <w:szCs w:val="22"/>
          <w:lang w:val="es-CL" w:eastAsia="en-US"/>
        </w:rPr>
        <w:t xml:space="preserve">51.- </w:t>
      </w:r>
      <w:r>
        <w:rPr>
          <w:rFonts w:eastAsia="Calibri" w:cs="Arial" w:ascii="Arial" w:hAnsi="Arial"/>
          <w:szCs w:val="22"/>
          <w:lang w:val="es-CL" w:eastAsia="en-US"/>
        </w:rPr>
        <w:t>De los Honorables Senadores señores Insulza y De Urresti, para eliminarl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Número 11)</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szCs w:val="22"/>
          <w:lang w:val="es-CL" w:eastAsia="en-US"/>
        </w:rPr>
        <w:t>52.-</w:t>
      </w:r>
      <w:r>
        <w:rPr>
          <w:rFonts w:eastAsia="Calibri" w:cs="Arial" w:ascii="Arial" w:hAnsi="Arial"/>
          <w:szCs w:val="22"/>
          <w:lang w:val="es-CL" w:eastAsia="en-US"/>
        </w:rPr>
        <w:t xml:space="preserve"> De la Honorable Senadora señora Rincón, y </w:t>
      </w:r>
      <w:r>
        <w:rPr>
          <w:rFonts w:eastAsia="Calibri" w:cs="Arial" w:ascii="Arial" w:hAnsi="Arial"/>
          <w:b/>
          <w:bCs/>
          <w:szCs w:val="22"/>
          <w:lang w:val="es-CL" w:eastAsia="en-US"/>
        </w:rPr>
        <w:t xml:space="preserve">53.- </w:t>
      </w:r>
      <w:r>
        <w:rPr>
          <w:rFonts w:eastAsia="Calibri" w:cs="Arial" w:ascii="Arial" w:hAnsi="Arial"/>
          <w:szCs w:val="22"/>
          <w:lang w:val="es-CL" w:eastAsia="en-US"/>
        </w:rPr>
        <w:t>De los Honorables Senadores señores Insulza y De Urresti, para suprimirl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 xml:space="preserve">54.-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Modifícase el artículo 401 bis de la siguiente manera:</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a) Agrégase, en el numeral 4 del inciso primero, a continuación de la palabra “leves”, la expresión “y multa de una a cuatro unidades tributarias mensuales”.</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b) Reemplázase, en el inciso final, la expresión “prisión en su grado mínimo y multa de una a cuatro unidades tributarias mensuales” por “presidio menor en su grado mínimo”.”.</w:t>
      </w:r>
    </w:p>
    <w:p>
      <w:pPr>
        <w:pStyle w:val="Normal"/>
        <w:spacing w:before="0" w:after="0"/>
        <w:contextualSpacing/>
        <w:jc w:val="both"/>
        <w:rPr>
          <w:rFonts w:ascii="Arial" w:hAnsi="Arial" w:cs="Arial"/>
          <w:szCs w:val="24"/>
        </w:rPr>
      </w:pPr>
      <w:r>
        <w:rPr>
          <w:rFonts w:cs="Arial" w:ascii="Arial" w:hAnsi="Arial"/>
          <w:szCs w:val="24"/>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55.-</w:t>
      </w:r>
      <w:r>
        <w:rPr>
          <w:rFonts w:cs="Arial" w:ascii="Arial" w:hAnsi="Arial"/>
          <w:szCs w:val="24"/>
        </w:rPr>
        <w:t xml:space="preserve"> 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inciso primero del artículo 403 bis, la expresión “prisión en cualquiera de sus grados o” por “presidio menor en su grado mínimo y”.”.</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 xml:space="preserve">56.-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inciso final del artículo 406, la expresión “o multa” por “y multa”.”.</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u w:val="single"/>
          <w:lang w:val="es-CL" w:eastAsia="en-US"/>
        </w:rPr>
      </w:pPr>
      <w:bookmarkStart w:id="9" w:name="_Hlk136507502"/>
      <w:bookmarkEnd w:id="9"/>
      <w:r>
        <w:rPr>
          <w:rFonts w:eastAsia="Calibri" w:cs="Arial" w:ascii="Arial" w:hAnsi="Arial"/>
          <w:b/>
          <w:bCs/>
          <w:szCs w:val="22"/>
          <w:u w:val="single"/>
          <w:lang w:val="es-CL" w:eastAsia="en-US"/>
        </w:rPr>
        <w:t>Número 12)</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57.-</w:t>
      </w:r>
      <w:r>
        <w:rPr>
          <w:rFonts w:eastAsia="Calibri" w:cs="Arial" w:ascii="Arial" w:hAnsi="Arial"/>
          <w:szCs w:val="22"/>
          <w:lang w:val="es-CL" w:eastAsia="en-US"/>
        </w:rPr>
        <w:t xml:space="preserve"> De la Honorable Senadora señora Rincón, para suprimirl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u w:val="single"/>
          <w:lang w:val="es-CL" w:eastAsia="en-US"/>
        </w:rPr>
      </w:pPr>
      <w:bookmarkStart w:id="10" w:name="_Hlk136507502"/>
      <w:bookmarkEnd w:id="10"/>
      <w:r>
        <w:rPr>
          <w:rFonts w:eastAsia="Calibri" w:cs="Arial" w:ascii="Arial" w:hAnsi="Arial"/>
          <w:b/>
          <w:bCs/>
          <w:szCs w:val="22"/>
          <w:u w:val="single"/>
          <w:lang w:val="es-CL" w:eastAsia="en-US"/>
        </w:rPr>
        <w:t>Número 13)</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58.-</w:t>
      </w:r>
      <w:r>
        <w:rPr>
          <w:rFonts w:eastAsia="Calibri" w:cs="Arial" w:ascii="Arial" w:hAnsi="Arial"/>
          <w:szCs w:val="22"/>
          <w:lang w:val="es-CL" w:eastAsia="en-US"/>
        </w:rPr>
        <w:t xml:space="preserve"> De la Honorable Senadora señora Rincón, y </w:t>
      </w:r>
      <w:r>
        <w:rPr>
          <w:rFonts w:eastAsia="Calibri" w:cs="Arial" w:ascii="Arial" w:hAnsi="Arial"/>
          <w:b/>
          <w:bCs/>
          <w:szCs w:val="22"/>
          <w:lang w:val="es-CL" w:eastAsia="en-US"/>
        </w:rPr>
        <w:t xml:space="preserve">59.- </w:t>
      </w:r>
      <w:r>
        <w:rPr>
          <w:rFonts w:eastAsia="Calibri" w:cs="Arial" w:ascii="Arial" w:hAnsi="Arial"/>
          <w:szCs w:val="22"/>
          <w:lang w:val="es-CL" w:eastAsia="en-US"/>
        </w:rPr>
        <w:t>De los Honorables Senadores señores Insulza y De Urresti, para eliminarl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8"/>
          <w:tab w:val="left" w:pos="3544" w:leader="none"/>
        </w:tabs>
        <w:spacing w:before="0" w:after="0"/>
        <w:contextualSpacing/>
        <w:jc w:val="center"/>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 xml:space="preserve">60.-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artículo 471, la expresión “o multa” por “y multa”.”.</w:t>
      </w:r>
    </w:p>
    <w:p>
      <w:pPr>
        <w:pStyle w:val="Normal"/>
        <w:spacing w:before="0" w:after="0"/>
        <w:contextualSpacing/>
        <w:jc w:val="both"/>
        <w:rPr>
          <w:rFonts w:ascii="Arial" w:hAnsi="Arial" w:cs="Arial"/>
          <w:b/>
          <w:b/>
          <w:szCs w:val="24"/>
        </w:rPr>
      </w:pPr>
      <w:r>
        <w:rPr>
          <w:rFonts w:cs="Arial" w:ascii="Arial" w:hAnsi="Arial"/>
          <w:b/>
          <w:szCs w:val="24"/>
        </w:rPr>
      </w:r>
    </w:p>
    <w:p>
      <w:pPr>
        <w:pStyle w:val="Normal"/>
        <w:spacing w:before="0" w:after="0"/>
        <w:contextualSpacing/>
        <w:jc w:val="center"/>
        <w:rPr>
          <w:rFonts w:ascii="Arial" w:hAnsi="Arial" w:cs="Arial"/>
          <w:szCs w:val="24"/>
        </w:rPr>
      </w:pPr>
      <w:r>
        <w:rPr>
          <w:rFonts w:cs="Arial" w:ascii="Arial" w:hAnsi="Arial"/>
          <w:b/>
          <w:szCs w:val="24"/>
        </w:rPr>
        <w:t>°°°°°</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Número 14)</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61.-</w:t>
      </w:r>
      <w:r>
        <w:rPr>
          <w:rFonts w:eastAsia="Calibri" w:cs="Arial" w:ascii="Arial" w:hAnsi="Arial"/>
          <w:szCs w:val="22"/>
          <w:lang w:val="es-CL" w:eastAsia="en-US"/>
        </w:rPr>
        <w:t xml:space="preserve"> De la Honorable Senadora señora Rincón, para suprimirl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Número 15)</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62.-</w:t>
      </w:r>
      <w:r>
        <w:rPr>
          <w:rFonts w:eastAsia="Calibri" w:cs="Arial" w:ascii="Arial" w:hAnsi="Arial"/>
          <w:szCs w:val="22"/>
          <w:lang w:val="es-CL" w:eastAsia="en-US"/>
        </w:rPr>
        <w:t xml:space="preserve"> De la Honorable Senadora señora Rincón, para suprimirl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Número 16)</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63.-</w:t>
      </w:r>
      <w:r>
        <w:rPr>
          <w:rFonts w:eastAsia="Calibri" w:cs="Arial" w:ascii="Arial" w:hAnsi="Arial"/>
          <w:szCs w:val="22"/>
          <w:lang w:val="es-CL" w:eastAsia="en-US"/>
        </w:rPr>
        <w:t xml:space="preserve"> De la Honorable Senadora señora Rincón, para eliminarl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 xml:space="preserve">64.- </w:t>
      </w:r>
      <w:r>
        <w:rPr>
          <w:rFonts w:cs="Arial" w:ascii="Arial" w:hAnsi="Arial"/>
          <w:szCs w:val="24"/>
        </w:rPr>
        <w:t>De los Honorables Senadores señores Kast y Ossandón, para consultar el siguiente número, nuevo:</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número 2 del artículo 490, la expresión “o multa” por “y multa”.”.</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
          <w:szCs w:val="24"/>
        </w:rPr>
        <w:t>°°°°°</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Número 17)</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65.-</w:t>
      </w:r>
      <w:r>
        <w:rPr>
          <w:rFonts w:eastAsia="Calibri" w:cs="Arial" w:ascii="Arial" w:hAnsi="Arial"/>
          <w:szCs w:val="22"/>
          <w:lang w:val="es-CL" w:eastAsia="en-US"/>
        </w:rPr>
        <w:t xml:space="preserve"> De la Honorable Senadora señora Rincón, para suprimirl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spacing w:before="0" w:after="0"/>
        <w:contextualSpacing/>
        <w:jc w:val="both"/>
        <w:rPr>
          <w:rFonts w:ascii="Arial" w:hAnsi="Arial" w:cs="Arial"/>
          <w:szCs w:val="24"/>
        </w:rPr>
      </w:pPr>
      <w:r>
        <w:rPr>
          <w:rFonts w:cs="Arial" w:ascii="Arial" w:hAnsi="Arial"/>
          <w:b/>
          <w:bCs/>
          <w:szCs w:val="24"/>
        </w:rPr>
        <w:t xml:space="preserve">66.- </w:t>
      </w:r>
      <w:r>
        <w:rPr>
          <w:rFonts w:cs="Arial" w:ascii="Arial" w:hAnsi="Arial"/>
          <w:szCs w:val="24"/>
        </w:rPr>
        <w:t>De los Honorables Senadores señores Kast y Ossandón, para reemplazarlo por el siguiente:</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Modifícase el artículo 494 bis de la siguiente manera:</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a) Reemplázase, en el inciso primero, la expresión “prisión en su grado mínimo a medio y multa de una a cuatro unidades tributarias mensuales” por “presidio menor en su grado mínimo”.</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b) Reemplázase, en el inciso segundo, las expresiones “La falta” por “El hecho” y “frustrada” por “frustrado”.”.</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 xml:space="preserve">67.- </w:t>
      </w:r>
      <w:r>
        <w:rPr>
          <w:rFonts w:eastAsia="Calibri" w:cs="Arial" w:ascii="Arial" w:hAnsi="Arial"/>
          <w:szCs w:val="22"/>
          <w:lang w:val="es-CL" w:eastAsia="en-US"/>
        </w:rPr>
        <w:t>De los Honorables Senadores señores Insulza y De Urresti, para suprimirlo en lo que respecta al artículo 494 bis.</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spacing w:before="0" w:after="0"/>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contextualSpacing/>
        <w:jc w:val="both"/>
        <w:rPr>
          <w:rFonts w:ascii="Arial" w:hAnsi="Arial" w:cs="Arial"/>
          <w:szCs w:val="24"/>
          <w:lang w:val="es-CL"/>
        </w:rPr>
      </w:pPr>
      <w:r>
        <w:rPr>
          <w:rFonts w:cs="Arial" w:ascii="Arial" w:hAnsi="Arial"/>
          <w:szCs w:val="24"/>
          <w:lang w:val="es-CL"/>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spacing w:before="0" w:after="0"/>
        <w:ind w:firstLine="2835"/>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 xml:space="preserve">68.-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n el número 2 del artículo 494 ter, la expresión “prisión en su grado medio a máximo y multa de cinco a diez unidades tributarias mensuales” por “presidio menor en su grado mínim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
          <w:szCs w:val="24"/>
        </w:rPr>
        <w:t>°°°°°</w:t>
      </w:r>
    </w:p>
    <w:p>
      <w:pPr>
        <w:pStyle w:val="Normal"/>
        <w:spacing w:before="0" w:after="0"/>
        <w:contextualSpacing/>
        <w:jc w:val="both"/>
        <w:rPr>
          <w:rFonts w:ascii="Arial" w:hAnsi="Arial" w:cs="Arial"/>
          <w:bCs/>
          <w:szCs w:val="24"/>
        </w:rPr>
      </w:pPr>
      <w:r>
        <w:rPr>
          <w:rFonts w:cs="Arial" w:ascii="Arial" w:hAnsi="Arial"/>
          <w:bCs/>
          <w:szCs w:val="24"/>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ARTÍCULO SEGUNDO</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w:t>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Números nuevos</w:t>
      </w:r>
    </w:p>
    <w:p>
      <w:pPr>
        <w:pStyle w:val="Normal"/>
        <w:jc w:val="center"/>
        <w:rPr>
          <w:rFonts w:ascii="Arial" w:hAnsi="Arial" w:eastAsia="Calibri" w:cs="Arial"/>
          <w:b/>
          <w:b/>
          <w:bCs/>
          <w:szCs w:val="24"/>
          <w:u w:val="single"/>
          <w:lang w:val="es-CL" w:eastAsia="en-US"/>
        </w:rPr>
      </w:pPr>
      <w:r>
        <w:rPr>
          <w:rFonts w:eastAsia="Calibri" w:cs="Arial" w:ascii="Arial" w:hAnsi="Arial"/>
          <w:b/>
          <w:bCs/>
          <w:szCs w:val="24"/>
          <w:u w:val="single"/>
          <w:lang w:val="es-CL" w:eastAsia="en-US"/>
        </w:rPr>
      </w:r>
    </w:p>
    <w:p>
      <w:pPr>
        <w:pStyle w:val="Normal"/>
        <w:jc w:val="both"/>
        <w:rPr/>
      </w:pPr>
      <w:r>
        <w:rPr>
          <w:rFonts w:eastAsia="Calibri" w:cs="Arial" w:ascii="Arial" w:hAnsi="Arial"/>
          <w:b/>
          <w:bCs/>
          <w:szCs w:val="24"/>
          <w:lang w:val="es-CL" w:eastAsia="en-US"/>
        </w:rPr>
        <w:t>69.-</w:t>
      </w:r>
      <w:r>
        <w:rPr>
          <w:rFonts w:eastAsia="Calibri" w:cs="Arial" w:ascii="Arial" w:hAnsi="Arial"/>
          <w:szCs w:val="24"/>
          <w:lang w:val="es-CL" w:eastAsia="en-US"/>
        </w:rPr>
        <w:t xml:space="preserve"> De S.E. el Presidente de la República, para introducir los siguientes números, nuevos, consultados como números 1) y 2):</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w:t>
      </w:r>
      <w:r>
        <w:rPr>
          <w:rFonts w:eastAsia="Calibri" w:cs="Arial" w:ascii="Arial" w:hAnsi="Arial"/>
          <w:szCs w:val="24"/>
          <w:lang w:val="es-CL" w:eastAsia="en-US"/>
        </w:rPr>
        <w:t>1) Introdúcese un artículo 78 ter, nuevo, del siguiente tenor:</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w:t>
      </w:r>
      <w:r>
        <w:rPr>
          <w:rFonts w:eastAsia="Calibri" w:cs="Arial" w:ascii="Arial" w:hAnsi="Arial"/>
          <w:szCs w:val="24"/>
          <w:lang w:val="es-CL" w:eastAsia="en-US"/>
        </w:rPr>
        <w:t xml:space="preserve">Artículo 78 ter. Medidas especiales de protección de fiscales. Cuando exista algún antecedente de amenaza, agresión u otra potencial afectación a la integridad personal de fiscales o de sus familias durante el transcurso de la investigación, o, en cualquier caso, tratándose de la investigación de delitos cometidos por asociaciones delictivas, el o los fiscales podrán solicitar al juez de garantía o al tribunal de juicio oral en lo penal, según corresponda, la adopción de las siguientes medidas de protección: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a) Participación de las audiencias por vía remota mediante videoconferencia.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b) Reserva de la identidad de el o los fiscales en las audiencias que se desarrollen ante el juez de garantía o el tribunal de juicio oral en lo penal, ya sea que se realicen de forma presencial o remota.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c) Reserva de la identidad de el o los fiscales en los registros y documentos que se deban poner a disposición de las partes o que deban ser presentados o evacuados ante el juez de garantía o el tribunal de juicio oral en lo penal.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En los casos en que se decrete la reserva de la identidad, esta deberá ser reemplazada por una denominación genérica como “Fiscal adjunto del Ministerio Públic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 xml:space="preserve">La medida de protección decretada se mantendrá vigente durante toda la sustanciación del proceso penal hasta el término de la causa por cualquier motivo. En caso de ponerse término en virtud de una sentencia, la medida de protección deberá extenderse hasta que esta se encuentre ejecutoriada.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La resolución que se pronuncie sobre la concesión de la medida de protección o su cese será apelable por los intervinient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 xml:space="preserve">El abogado defensor del imputado siempre podrá conocer la identidad del fiscal, debiendo mantener reserva de la misma.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La revelación de la información reservada será sancionada de conformidad al artículo 247 del Código Pen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2) Introdúcese el siguiente artículo 111 bis, nuev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w:t>
      </w:r>
      <w:r>
        <w:rPr>
          <w:rFonts w:eastAsia="Calibri" w:cs="Arial" w:ascii="Arial" w:hAnsi="Arial"/>
          <w:szCs w:val="24"/>
          <w:lang w:val="es-CL" w:eastAsia="en-US"/>
        </w:rPr>
        <w:t>Artículo 111 bis. Procurador Común. En aquellos casos en que existieren dos o más querellantes por los mismos hechos y calificación jurídica, éstos deberán nombrar un procurador común para actuar en todas las audiencias del procedimiento. Si así no ocurriere, el juez de garantía o el tribunal de juicio oral en lo penal en su caso, de oficio o a petición de parte, ordenará a estos su nombramiento y, a falta de esa designación, deberá ser nombrado por el juez de garantía o el tribunal de juicio oral en lo penal en su caso, de entre los querellantes de la caus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Sin perjuicio de lo establecido en el inciso anterior cualquiera de las partes representadas por el procurador común que, por invocar nuevos hechos o una calificación jurídica distinta o por pretensiones civiles diversas, estime incompatible la representación común, podrá solicitar se le permita su actuación separad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w:t>
      </w:r>
    </w:p>
    <w:p>
      <w:pPr>
        <w:pStyle w:val="Normal"/>
        <w:tabs>
          <w:tab w:val="clear" w:pos="708"/>
          <w:tab w:val="left" w:pos="3544" w:leader="none"/>
        </w:tabs>
        <w:spacing w:before="0" w:after="0"/>
        <w:contextualSpacing/>
        <w:jc w:val="center"/>
        <w:rPr>
          <w:rFonts w:ascii="Arial" w:hAnsi="Arial" w:eastAsia="Calibri" w:cs="Arial"/>
          <w:b/>
          <w:b/>
          <w:bCs/>
          <w:szCs w:val="24"/>
          <w:u w:val="single"/>
          <w:lang w:val="es-CL" w:eastAsia="en-US"/>
        </w:rPr>
      </w:pPr>
      <w:r>
        <w:rPr>
          <w:rFonts w:eastAsia="Calibri" w:cs="Arial" w:ascii="Arial" w:hAnsi="Arial"/>
          <w:b/>
          <w:bCs/>
          <w:szCs w:val="24"/>
          <w:u w:val="single"/>
          <w:lang w:val="es-CL" w:eastAsia="en-US"/>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tabs>
          <w:tab w:val="clear" w:pos="708"/>
          <w:tab w:val="left" w:pos="3544" w:leader="none"/>
        </w:tabs>
        <w:spacing w:before="0" w:after="0"/>
        <w:contextualSpacing/>
        <w:jc w:val="center"/>
        <w:rPr>
          <w:rFonts w:ascii="Arial" w:hAnsi="Arial" w:cs="Arial"/>
          <w:bCs/>
          <w:szCs w:val="24"/>
          <w:u w:val="single"/>
        </w:rPr>
      </w:pPr>
      <w:r>
        <w:rPr>
          <w:rFonts w:cs="Arial" w:ascii="Arial" w:hAnsi="Arial"/>
          <w:bCs/>
          <w:szCs w:val="24"/>
          <w:u w:val="single"/>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
          <w:szCs w:val="24"/>
        </w:rPr>
        <w:t xml:space="preserve">70.- </w:t>
      </w:r>
      <w:r>
        <w:rPr>
          <w:rFonts w:cs="Arial" w:ascii="Arial" w:hAnsi="Arial"/>
          <w:bCs/>
          <w:szCs w:val="24"/>
        </w:rPr>
        <w:t>De los Honorables Senadores señora Ebensperger y señores Sandoval y Sanhueza, para agregar el siguiente número,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 Agrégase, en la letra b) del artículo 113, la siguiente frase final: “, además de un medio de notificación electrónico del abogado patrocinante y del mandatario judicial, si no lo hubieren designad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i/>
          <w:iCs/>
          <w:szCs w:val="24"/>
        </w:rPr>
        <w:t>°°°°°</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i/>
          <w:iCs/>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tabs>
          <w:tab w:val="clear" w:pos="708"/>
          <w:tab w:val="left" w:pos="3544" w:leader="none"/>
        </w:tabs>
        <w:spacing w:before="0" w:after="0"/>
        <w:contextualSpacing/>
        <w:jc w:val="center"/>
        <w:rPr>
          <w:rFonts w:ascii="Arial" w:hAnsi="Arial" w:cs="Arial"/>
          <w:bCs/>
          <w:szCs w:val="24"/>
          <w:u w:val="single"/>
        </w:rPr>
      </w:pPr>
      <w:r>
        <w:rPr>
          <w:rFonts w:cs="Arial" w:ascii="Arial" w:hAnsi="Arial"/>
          <w:bCs/>
          <w:szCs w:val="24"/>
          <w:u w:val="single"/>
        </w:rPr>
      </w:r>
    </w:p>
    <w:p>
      <w:pPr>
        <w:pStyle w:val="Normal"/>
        <w:spacing w:before="0" w:after="0"/>
        <w:contextualSpacing/>
        <w:jc w:val="both"/>
        <w:rPr>
          <w:rFonts w:ascii="Arial" w:hAnsi="Arial" w:cs="Arial"/>
          <w:szCs w:val="24"/>
        </w:rPr>
      </w:pPr>
      <w:r>
        <w:rPr>
          <w:rFonts w:cs="Arial" w:ascii="Arial" w:hAnsi="Arial"/>
          <w:b/>
          <w:bCs/>
          <w:szCs w:val="24"/>
        </w:rPr>
        <w:t xml:space="preserve">71.-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Agrégase, en el inciso primero del artículo 127, después del punto y aparte que pasa a ser punto y seguido, el siguiente texto: “Podrá aplicarse en este caso por las policías lo señalado en el artículo 89, en la forma señalada en dicha disposición. Asimismo, se entenderá razón suficiente para ello el reconocimiento efectuado por el imputado ante el fiscal o la policía, en presencia de su defensor, de su participación en los hechos investigados, o bien, su identificación o reconocimiento como presunto responsable conste en los resultados de una prueba científica o se haya practicado mediante la realización de la diligencia de reconocimiento en los términos de este Códig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i/>
          <w:iCs/>
          <w:szCs w:val="24"/>
        </w:rPr>
        <w:t>°°°°°</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t>°°°°°</w:t>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Número nuevo</w:t>
      </w:r>
    </w:p>
    <w:p>
      <w:pPr>
        <w:pStyle w:val="Normal"/>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both"/>
        <w:rPr/>
      </w:pPr>
      <w:r>
        <w:rPr>
          <w:rFonts w:eastAsia="Calibri" w:cs="Arial" w:ascii="Arial" w:hAnsi="Arial"/>
          <w:b/>
          <w:bCs/>
          <w:szCs w:val="22"/>
          <w:lang w:val="es-CL" w:eastAsia="en-US"/>
        </w:rPr>
        <w:t xml:space="preserve">72.- </w:t>
      </w:r>
      <w:r>
        <w:rPr>
          <w:rFonts w:eastAsia="Calibri" w:cs="Arial" w:ascii="Arial" w:hAnsi="Arial"/>
          <w:szCs w:val="22"/>
          <w:lang w:val="es-CL" w:eastAsia="en-US"/>
        </w:rPr>
        <w:t>De los Honorables Senadores señores Insulza y De Urresti, para consultar el siguiente número, nuev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 Modifícase el artículo 132 del siguiente mod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eastAsia="en-US"/>
        </w:rPr>
      </w:pPr>
      <w:r>
        <w:rPr>
          <w:rFonts w:eastAsia="Calibri" w:cs="Arial" w:ascii="Arial" w:hAnsi="Arial"/>
          <w:szCs w:val="22"/>
          <w:lang w:eastAsia="en-US"/>
        </w:rPr>
        <w:t>a) Intercálase, en el inciso tercero, a continuación de la palabra “presentación”, lo siguiente: “y en atención a las circunstancias del caso podrá, además, mediante petición fundada, solicitar la elaboración de un informe técnico previo, que determinare la existencia de adicciones a las drogas, alcohol, trastornos conductuales u otros. Lo anterior, formulado y resuelto de conformidad con lo prevenido en el artículo 9º del Código Procesal Penal, en concordancia con lo establecido en el artículo 39 de la ley N° 20.000.”.</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b) Agrégase el siguiente inciso cuarto, nuevo, pasando el actual inciso cuarto a ser inciso qui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La elaboración del informe será decretada por el juez de garantía, ordenándose en el más breve plazo, para que sea evacuada por las instituciones respectivas.”.”.</w:t>
      </w:r>
    </w:p>
    <w:p>
      <w:pPr>
        <w:pStyle w:val="Normal"/>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tabs>
          <w:tab w:val="clear" w:pos="708"/>
          <w:tab w:val="left" w:pos="3544" w:leader="none"/>
        </w:tabs>
        <w:spacing w:before="0" w:after="0"/>
        <w:contextualSpacing/>
        <w:jc w:val="center"/>
        <w:rPr>
          <w:rFonts w:ascii="Arial" w:hAnsi="Arial" w:eastAsia="Calibri" w:cs="Arial"/>
          <w:b/>
          <w:b/>
          <w:bCs/>
          <w:szCs w:val="24"/>
          <w:lang w:eastAsia="en-US"/>
        </w:rPr>
      </w:pPr>
      <w:r>
        <w:rPr>
          <w:rFonts w:eastAsia="Calibri" w:cs="Arial" w:ascii="Arial" w:hAnsi="Arial"/>
          <w:b/>
          <w:bCs/>
          <w:szCs w:val="24"/>
          <w:lang w:eastAsia="en-US"/>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tabs>
          <w:tab w:val="clear" w:pos="708"/>
          <w:tab w:val="left" w:pos="3544" w:leader="none"/>
        </w:tabs>
        <w:spacing w:before="0" w:after="0"/>
        <w:contextualSpacing/>
        <w:jc w:val="center"/>
        <w:rPr>
          <w:rFonts w:ascii="Arial" w:hAnsi="Arial" w:cs="Arial"/>
          <w:bCs/>
          <w:szCs w:val="24"/>
          <w:u w:val="single"/>
        </w:rPr>
      </w:pPr>
      <w:r>
        <w:rPr>
          <w:rFonts w:cs="Arial" w:ascii="Arial" w:hAnsi="Arial"/>
          <w:bCs/>
          <w:szCs w:val="24"/>
          <w:u w:val="single"/>
        </w:rPr>
      </w:r>
    </w:p>
    <w:p>
      <w:pPr>
        <w:pStyle w:val="Normal"/>
        <w:spacing w:before="0" w:after="0"/>
        <w:contextualSpacing/>
        <w:jc w:val="both"/>
        <w:rPr>
          <w:rFonts w:ascii="Arial" w:hAnsi="Arial" w:cs="Arial"/>
          <w:szCs w:val="24"/>
        </w:rPr>
      </w:pPr>
      <w:r>
        <w:rPr>
          <w:rFonts w:cs="Arial" w:ascii="Arial" w:hAnsi="Arial"/>
          <w:b/>
          <w:bCs/>
          <w:szCs w:val="24"/>
        </w:rPr>
        <w:t xml:space="preserve">73.-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both"/>
        <w:rPr>
          <w:rFonts w:ascii="Arial" w:hAnsi="Arial" w:cs="Arial"/>
          <w:szCs w:val="24"/>
        </w:rPr>
      </w:pPr>
      <w:r>
        <w:rPr>
          <w:rFonts w:cs="Arial" w:ascii="Arial" w:hAnsi="Arial"/>
          <w:szCs w:val="24"/>
        </w:rPr>
        <w:t>“…</w:t>
      </w:r>
      <w:r>
        <w:rPr>
          <w:rFonts w:cs="Arial" w:ascii="Arial" w:hAnsi="Arial"/>
          <w:szCs w:val="24"/>
        </w:rPr>
        <w:t>) Agrégase el siguiente artículo 141 bis:</w:t>
      </w:r>
    </w:p>
    <w:p>
      <w:pPr>
        <w:pStyle w:val="Normal"/>
        <w:tabs>
          <w:tab w:val="clear" w:pos="708"/>
          <w:tab w:val="left" w:pos="3544" w:leader="none"/>
        </w:tabs>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both"/>
        <w:rPr>
          <w:rFonts w:ascii="Arial" w:hAnsi="Arial" w:cs="Arial"/>
          <w:szCs w:val="24"/>
        </w:rPr>
      </w:pPr>
      <w:r>
        <w:rPr>
          <w:rFonts w:cs="Arial" w:ascii="Arial" w:hAnsi="Arial"/>
          <w:szCs w:val="24"/>
        </w:rPr>
        <w:t>“</w:t>
      </w:r>
      <w:r>
        <w:rPr>
          <w:rFonts w:cs="Arial" w:ascii="Arial" w:hAnsi="Arial"/>
          <w:szCs w:val="24"/>
        </w:rPr>
        <w:t>Artículo 141 bis. Sustitución de otras medidas cautelares por prisión preventiva, en casos especiales de peligro de fuga. El tribunal deberá, de oficio, sin necesidad de debate y sin fijación de nueva audiencia al efecto, sustituir cualquier medida cautelar a la que el imputado o acusado estuviese sometido, por la de prisión preventiva, en los siguientes casos especiales de peligro de fuga:</w:t>
      </w:r>
    </w:p>
    <w:p>
      <w:pPr>
        <w:pStyle w:val="Normal"/>
        <w:tabs>
          <w:tab w:val="clear" w:pos="708"/>
          <w:tab w:val="left" w:pos="3544" w:leader="none"/>
        </w:tabs>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both"/>
        <w:rPr>
          <w:rFonts w:ascii="Arial" w:hAnsi="Arial" w:cs="Arial"/>
          <w:szCs w:val="24"/>
        </w:rPr>
      </w:pPr>
      <w:r>
        <w:rPr>
          <w:rFonts w:cs="Arial" w:ascii="Arial" w:hAnsi="Arial"/>
          <w:szCs w:val="24"/>
        </w:rPr>
        <w:t>a) Cuando el imputado o acusado comparezca ante el tribunal detenido por orden judicial, fundada en su incomparecencia a una audiencia debidamente notificada;</w:t>
      </w:r>
    </w:p>
    <w:p>
      <w:pPr>
        <w:pStyle w:val="Normal"/>
        <w:tabs>
          <w:tab w:val="clear" w:pos="708"/>
          <w:tab w:val="left" w:pos="3544" w:leader="none"/>
        </w:tabs>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both"/>
        <w:rPr>
          <w:rFonts w:ascii="Arial" w:hAnsi="Arial" w:cs="Arial"/>
          <w:szCs w:val="24"/>
        </w:rPr>
      </w:pPr>
      <w:r>
        <w:rPr>
          <w:rFonts w:cs="Arial" w:ascii="Arial" w:hAnsi="Arial"/>
          <w:szCs w:val="24"/>
        </w:rPr>
        <w:t>b) Cuando condene al imputado requerido o acusado a una pena privativa de libertad de cumplimiento efectivo en procedimiento simplificado o abreviado, y</w:t>
      </w:r>
    </w:p>
    <w:p>
      <w:pPr>
        <w:pStyle w:val="Normal"/>
        <w:tabs>
          <w:tab w:val="clear" w:pos="708"/>
          <w:tab w:val="left" w:pos="3544" w:leader="none"/>
        </w:tabs>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both"/>
        <w:rPr>
          <w:rFonts w:ascii="Arial" w:hAnsi="Arial" w:cs="Arial"/>
          <w:szCs w:val="24"/>
        </w:rPr>
      </w:pPr>
      <w:r>
        <w:rPr>
          <w:rFonts w:cs="Arial" w:ascii="Arial" w:hAnsi="Arial"/>
          <w:szCs w:val="24"/>
        </w:rPr>
        <w:t>c) Cuando, de conformidad con lo dispuesto en el artículo 343, pronunciare en un juicio oral una decisión condenatoria que importe el cumplimiento efectivo de una pena privativa de libertad.</w:t>
      </w:r>
    </w:p>
    <w:p>
      <w:pPr>
        <w:pStyle w:val="Normal"/>
        <w:tabs>
          <w:tab w:val="clear" w:pos="708"/>
          <w:tab w:val="left" w:pos="3544" w:leader="none"/>
        </w:tabs>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both"/>
        <w:rPr>
          <w:rFonts w:ascii="Arial" w:hAnsi="Arial" w:cs="Arial"/>
          <w:szCs w:val="24"/>
        </w:rPr>
      </w:pPr>
      <w:r>
        <w:rPr>
          <w:rFonts w:cs="Arial" w:ascii="Arial" w:hAnsi="Arial"/>
          <w:szCs w:val="24"/>
        </w:rPr>
        <w:t>Decretada la prisión preventiva, el privado de libertad podrá solicitar su sustitución por una caución suficiente, en los términos del artículo 146, en la misma audiencia o con posterioridad a ella y antes de la confirmación de la sentencia respectiva o del término del nuevo juicio, en su caso.”.”.</w:t>
      </w:r>
    </w:p>
    <w:p>
      <w:pPr>
        <w:pStyle w:val="Normal"/>
        <w:tabs>
          <w:tab w:val="clear" w:pos="708"/>
          <w:tab w:val="left" w:pos="3544" w:leader="none"/>
        </w:tabs>
        <w:spacing w:before="0" w:after="0"/>
        <w:ind w:firstLine="2835"/>
        <w:contextualSpacing/>
        <w:jc w:val="both"/>
        <w:rPr>
          <w:rFonts w:ascii="Arial" w:hAnsi="Arial" w:cs="Arial"/>
          <w:bCs/>
          <w:szCs w:val="24"/>
          <w:u w:val="single"/>
          <w:lang w:val="es-ES_tradnl"/>
        </w:rPr>
      </w:pPr>
      <w:r>
        <w:rPr>
          <w:rFonts w:cs="Arial" w:ascii="Arial" w:hAnsi="Arial"/>
          <w:bCs/>
          <w:szCs w:val="24"/>
          <w:u w:val="single"/>
          <w:lang w:val="es-ES_tradnl"/>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tabs>
          <w:tab w:val="clear" w:pos="708"/>
          <w:tab w:val="left" w:pos="3544" w:leader="none"/>
        </w:tabs>
        <w:spacing w:before="0" w:after="0"/>
        <w:contextualSpacing/>
        <w:jc w:val="center"/>
        <w:rPr>
          <w:rFonts w:ascii="Arial" w:hAnsi="Arial" w:eastAsia="Calibri" w:cs="Arial"/>
          <w:b/>
          <w:b/>
          <w:bCs/>
          <w:szCs w:val="24"/>
          <w:u w:val="single"/>
          <w:lang w:eastAsia="en-US"/>
        </w:rPr>
      </w:pPr>
      <w:r>
        <w:rPr>
          <w:rFonts w:eastAsia="Calibri" w:cs="Arial" w:ascii="Arial" w:hAnsi="Arial"/>
          <w:b/>
          <w:bCs/>
          <w:szCs w:val="24"/>
          <w:u w:val="single"/>
          <w:lang w:eastAsia="en-US"/>
        </w:rPr>
      </w:r>
    </w:p>
    <w:p>
      <w:pPr>
        <w:pStyle w:val="Normal"/>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tabs>
          <w:tab w:val="clear" w:pos="708"/>
          <w:tab w:val="left" w:pos="3544" w:leader="none"/>
        </w:tabs>
        <w:spacing w:before="0" w:after="0"/>
        <w:contextualSpacing/>
        <w:jc w:val="center"/>
        <w:rPr>
          <w:rFonts w:ascii="Arial" w:hAnsi="Arial" w:eastAsia="Calibri" w:cs="Arial"/>
          <w:b/>
          <w:b/>
          <w:bCs/>
          <w:szCs w:val="24"/>
          <w:lang w:eastAsia="en-US"/>
        </w:rPr>
      </w:pPr>
      <w:r>
        <w:rPr>
          <w:rFonts w:eastAsia="Calibri" w:cs="Arial" w:ascii="Arial" w:hAnsi="Arial"/>
          <w:b/>
          <w:bCs/>
          <w:szCs w:val="24"/>
          <w:lang w:eastAsia="en-US"/>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tabs>
          <w:tab w:val="clear" w:pos="708"/>
          <w:tab w:val="left" w:pos="3544" w:leader="none"/>
        </w:tabs>
        <w:spacing w:before="0" w:after="0"/>
        <w:contextualSpacing/>
        <w:jc w:val="center"/>
        <w:rPr>
          <w:rFonts w:ascii="Arial" w:hAnsi="Arial" w:cs="Arial"/>
          <w:bCs/>
          <w:szCs w:val="24"/>
          <w:u w:val="single"/>
        </w:rPr>
      </w:pPr>
      <w:r>
        <w:rPr>
          <w:rFonts w:cs="Arial" w:ascii="Arial" w:hAnsi="Arial"/>
          <w:bCs/>
          <w:szCs w:val="24"/>
          <w:u w:val="single"/>
        </w:rPr>
      </w:r>
    </w:p>
    <w:p>
      <w:pPr>
        <w:pStyle w:val="Normal"/>
        <w:spacing w:before="0" w:after="0"/>
        <w:contextualSpacing/>
        <w:jc w:val="both"/>
        <w:rPr>
          <w:rFonts w:ascii="Arial" w:hAnsi="Arial" w:cs="Arial"/>
          <w:szCs w:val="24"/>
        </w:rPr>
      </w:pPr>
      <w:r>
        <w:rPr>
          <w:rFonts w:cs="Arial" w:ascii="Arial" w:hAnsi="Arial"/>
          <w:b/>
          <w:bCs/>
          <w:szCs w:val="24"/>
        </w:rPr>
        <w:t xml:space="preserve">74.-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both"/>
        <w:rPr>
          <w:rFonts w:ascii="Arial" w:hAnsi="Arial" w:cs="Arial"/>
          <w:szCs w:val="24"/>
        </w:rPr>
      </w:pPr>
      <w:r>
        <w:rPr>
          <w:rFonts w:cs="Arial" w:ascii="Arial" w:hAnsi="Arial"/>
          <w:szCs w:val="24"/>
        </w:rPr>
        <w:t>“…</w:t>
      </w:r>
      <w:r>
        <w:rPr>
          <w:rFonts w:cs="Arial" w:ascii="Arial" w:hAnsi="Arial"/>
          <w:szCs w:val="24"/>
        </w:rPr>
        <w:t>) Agrégase el siguiente artículo 141 ter:</w:t>
      </w:r>
    </w:p>
    <w:p>
      <w:pPr>
        <w:pStyle w:val="Normal"/>
        <w:tabs>
          <w:tab w:val="clear" w:pos="708"/>
          <w:tab w:val="left" w:pos="3544" w:leader="none"/>
        </w:tabs>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Artículo 141 ter. Prisión preventiva por peligro de fuga, en casos de falta de identificación del imputado. El tribunal deberá, de oficio, sin necesidad de debate y sin fijación de nueva audiencia al efecto, decretar la prisión preventiva por peligro de fuga de un imputado detenido en flagrancia cuya identidad no pueda ser fidedignamente establecida. En tal caso, ordenará el registro de sus huellas dactilares y su huella de ADN, cualquiera sea el delito por el que se encuentra detenido, a fin de cotejar los datos obtenidos con los registros existentes. En caso de no poder establecerse de este modo la identidad del detenido, se le asignará un RUN provisional, para el solo efecto de su registro en las actuaciones judiciales y en las instituciones penitenciarias, salvo que se pudiere establecer que ya cuenta con RUN provisional, caso en que se utilizará este último.</w:t>
      </w:r>
    </w:p>
    <w:p>
      <w:pPr>
        <w:pStyle w:val="Normal"/>
        <w:tabs>
          <w:tab w:val="clear" w:pos="708"/>
          <w:tab w:val="left" w:pos="3544" w:leader="none"/>
        </w:tabs>
        <w:spacing w:before="0" w:after="0"/>
        <w:ind w:firstLine="2835"/>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Tratándose de extranjeros, el registro de sus huellas y ADN, junto con los restantes antecedentes que sean pertinentes, será remitido a la Policía de Investigaciones de Chile para corroborar su identidad con los antecedentes de INTERPOL.</w:t>
      </w:r>
    </w:p>
    <w:p>
      <w:pPr>
        <w:pStyle w:val="Normal"/>
        <w:tabs>
          <w:tab w:val="clear" w:pos="708"/>
          <w:tab w:val="left" w:pos="3544" w:leader="none"/>
        </w:tabs>
        <w:spacing w:before="0" w:after="0"/>
        <w:ind w:firstLine="2835"/>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Mientras no se determine su identidad, el imputado permanecerá en prisión preventiva y sólo podrá solicitar su sustitución por una caución suficiente, en los términos del artículo 146, siempre que un tercero debidamente identificado la rinda por él.</w:t>
      </w:r>
    </w:p>
    <w:p>
      <w:pPr>
        <w:pStyle w:val="Normal"/>
        <w:tabs>
          <w:tab w:val="clear" w:pos="708"/>
          <w:tab w:val="left" w:pos="3544" w:leader="none"/>
        </w:tabs>
        <w:spacing w:before="0" w:after="0"/>
        <w:ind w:firstLine="2835"/>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Una vez identificado el imputado, de oficio o a petición de parte, el tribunal procederá a revisar su prisión preventiva, de conformidad con las reglas generales.”.”.</w:t>
      </w:r>
    </w:p>
    <w:p>
      <w:pPr>
        <w:pStyle w:val="Normal"/>
        <w:tabs>
          <w:tab w:val="clear" w:pos="708"/>
          <w:tab w:val="left" w:pos="3544" w:leader="none"/>
        </w:tabs>
        <w:spacing w:before="0" w:after="0"/>
        <w:ind w:firstLine="2835"/>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jc w:val="center"/>
        <w:rPr>
          <w:rFonts w:ascii="Arial" w:hAnsi="Arial" w:eastAsia="Calibri" w:cs="Arial"/>
          <w:b/>
          <w:b/>
          <w:bCs/>
          <w:szCs w:val="22"/>
          <w:u w:val="single"/>
          <w:lang w:eastAsia="en-US"/>
        </w:rPr>
      </w:pPr>
      <w:r>
        <w:rPr>
          <w:rFonts w:eastAsia="Calibri" w:cs="Arial" w:ascii="Arial" w:hAnsi="Arial"/>
          <w:b/>
          <w:bCs/>
          <w:szCs w:val="22"/>
          <w:u w:val="single"/>
          <w:lang w:eastAsia="en-US"/>
        </w:rPr>
        <w:t>Número 1)</w:t>
      </w:r>
    </w:p>
    <w:p>
      <w:pPr>
        <w:pStyle w:val="Normal"/>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rPr/>
      </w:pPr>
      <w:r>
        <w:rPr>
          <w:rFonts w:eastAsia="Calibri" w:cs="Arial" w:ascii="Arial" w:hAnsi="Arial"/>
          <w:b/>
          <w:bCs/>
          <w:szCs w:val="22"/>
          <w:lang w:val="es-CL" w:eastAsia="en-US"/>
        </w:rPr>
        <w:t xml:space="preserve">75.- </w:t>
      </w:r>
      <w:r>
        <w:rPr>
          <w:rFonts w:eastAsia="Calibri" w:cs="Arial" w:ascii="Arial" w:hAnsi="Arial"/>
          <w:szCs w:val="22"/>
          <w:lang w:val="es-CL" w:eastAsia="en-US"/>
        </w:rPr>
        <w:t>De los Honorables Senadores señores Insulza y De Urresti, para suprimirlo.</w:t>
      </w:r>
    </w:p>
    <w:p>
      <w:pPr>
        <w:pStyle w:val="Normal"/>
        <w:rPr>
          <w:rFonts w:ascii="Arial" w:hAnsi="Arial" w:eastAsia="Calibri" w:cs="Arial"/>
          <w:szCs w:val="22"/>
          <w:lang w:val="es-CL" w:eastAsia="en-US"/>
        </w:rPr>
      </w:pPr>
      <w:r>
        <w:rPr>
          <w:rFonts w:eastAsia="Calibri" w:cs="Arial" w:ascii="Arial" w:hAnsi="Arial"/>
          <w:szCs w:val="22"/>
          <w:lang w:val="es-CL" w:eastAsia="en-US"/>
        </w:rPr>
      </w:r>
    </w:p>
    <w:p>
      <w:pPr>
        <w:pStyle w:val="Normal"/>
        <w:rPr>
          <w:rFonts w:ascii="Arial" w:hAnsi="Arial" w:eastAsia="Calibri" w:cs="Arial"/>
          <w:szCs w:val="22"/>
          <w:lang w:val="es-CL" w:eastAsia="en-US"/>
        </w:rPr>
      </w:pPr>
      <w:r>
        <w:rPr>
          <w:rFonts w:eastAsia="Calibri" w:cs="Arial" w:ascii="Arial" w:hAnsi="Arial"/>
          <w:szCs w:val="22"/>
          <w:lang w:val="es-CL" w:eastAsia="en-US"/>
        </w:rPr>
      </w:r>
    </w:p>
    <w:p>
      <w:pPr>
        <w:pStyle w:val="Normal"/>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b/>
          <w:bCs/>
          <w:szCs w:val="24"/>
          <w:lang w:val="es-CL" w:eastAsia="en-US"/>
        </w:rPr>
        <w:t>76.-</w:t>
      </w:r>
      <w:r>
        <w:rPr>
          <w:rFonts w:eastAsia="Calibri" w:cs="Arial" w:ascii="Arial" w:hAnsi="Arial"/>
          <w:szCs w:val="24"/>
          <w:lang w:val="es-CL" w:eastAsia="en-US"/>
        </w:rPr>
        <w:t xml:space="preserve"> De S.E. el Presidente de la República, para sustituirlo por el siguiente, contemplado como número 3):</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w:t>
      </w:r>
      <w:r>
        <w:rPr>
          <w:rFonts w:eastAsia="Calibri" w:cs="Arial" w:ascii="Arial" w:hAnsi="Arial"/>
          <w:szCs w:val="24"/>
          <w:lang w:val="es-CL" w:eastAsia="en-US"/>
        </w:rPr>
        <w:t xml:space="preserve">3) Intercálase, en el artículo 170, el siguiente inciso segundo, nuevo, pasando el actual inciso segundo a ser inciso tercero y así sucesivamente: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Tampoco procederá el ejercicio de esta facultad respecto del imputado que sea reincidente en ilícitos de la misma especie o que afecten al mismo bien jurídico.”.”.</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w:t>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Número nuevo</w:t>
      </w:r>
    </w:p>
    <w:p>
      <w:pPr>
        <w:pStyle w:val="Normal"/>
        <w:jc w:val="center"/>
        <w:rPr>
          <w:rFonts w:ascii="Arial" w:hAnsi="Arial" w:eastAsia="Calibri" w:cs="Arial"/>
          <w:b/>
          <w:b/>
          <w:bCs/>
          <w:szCs w:val="24"/>
          <w:u w:val="single"/>
          <w:lang w:val="es-CL" w:eastAsia="en-US"/>
        </w:rPr>
      </w:pPr>
      <w:r>
        <w:rPr>
          <w:rFonts w:eastAsia="Calibri" w:cs="Arial" w:ascii="Arial" w:hAnsi="Arial"/>
          <w:b/>
          <w:bCs/>
          <w:szCs w:val="24"/>
          <w:u w:val="single"/>
          <w:lang w:val="es-CL" w:eastAsia="en-US"/>
        </w:rPr>
      </w:r>
    </w:p>
    <w:p>
      <w:pPr>
        <w:pStyle w:val="Normal"/>
        <w:jc w:val="both"/>
        <w:rPr/>
      </w:pPr>
      <w:r>
        <w:rPr>
          <w:rFonts w:eastAsia="Calibri" w:cs="Arial" w:ascii="Arial" w:hAnsi="Arial"/>
          <w:b/>
          <w:bCs/>
          <w:szCs w:val="24"/>
          <w:lang w:val="es-CL" w:eastAsia="en-US"/>
        </w:rPr>
        <w:t>77.-</w:t>
      </w:r>
      <w:r>
        <w:rPr>
          <w:rFonts w:eastAsia="Calibri" w:cs="Arial" w:ascii="Arial" w:hAnsi="Arial"/>
          <w:szCs w:val="24"/>
          <w:lang w:val="es-CL" w:eastAsia="en-US"/>
        </w:rPr>
        <w:t xml:space="preserve"> De S.E. el Presidente de la República, para intercalar el siguiente número, nuev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w:t>
      </w:r>
      <w:r>
        <w:rPr>
          <w:rFonts w:eastAsia="Calibri" w:cs="Arial" w:ascii="Arial" w:hAnsi="Arial"/>
          <w:szCs w:val="24"/>
          <w:lang w:val="es-CL" w:eastAsia="en-US"/>
        </w:rPr>
        <w:t>) Incorpórase el siguiente artículo 226 Z, nuev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w:t>
      </w:r>
      <w:r>
        <w:rPr>
          <w:rFonts w:eastAsia="Calibri" w:cs="Arial" w:ascii="Arial" w:hAnsi="Arial"/>
          <w:szCs w:val="24"/>
          <w:lang w:val="es-CL" w:eastAsia="en-US"/>
        </w:rPr>
        <w:t>Artículo 226 Z.- Cooperación eficaz. Será circunstancia atenuante de responsabilidad penal la cooperación eficaz que conduzca a evitar la continuidad, permanencia, consumación o esclarecimiento de los hechos cometidos por una asociación criminal o asociación delictiva en los términos del Párrafo 10 del Título VI del Libro Segundo del Código Penal, o se refiera a algunos de los crímenes o simples delitos contenidos en la Ley N°20.000, lavado de activos, trata de personas, explotación sexual, homicidios o secuestros. En estos casos, el tribunal podrá reducir la pena hasta en dos grad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Se entiende por cooperación eficaz el suministro de datos o informaciones precisos, verídicos y comprobables, que contribuyan necesariamente a los fines señalados en el inciso primer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El Ministerio Público deberá expresar, en la formalización de la investigación o en su escrito de acusación, si la cooperación prestada por el imputado ha sido eficaz a los fines señalados en el inciso primer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La reducción de pena se determinará con posterioridad a la individualización de la sanción penal según las circunstancias atenuantes o agravantes comunes que concurran; o de su compensación, de acuerdo con las reglas general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bCs/>
          <w:szCs w:val="24"/>
          <w:u w:val="single"/>
          <w:lang w:val="es-CL" w:eastAsia="en-US"/>
        </w:rPr>
      </w:pPr>
      <w:r>
        <w:rPr>
          <w:rFonts w:eastAsia="Calibri" w:cs="Arial" w:ascii="Arial" w:hAnsi="Arial"/>
          <w:b/>
          <w:bCs/>
          <w:szCs w:val="24"/>
          <w:u w:val="single"/>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jc w:val="center"/>
        <w:rPr>
          <w:rFonts w:ascii="Arial" w:hAnsi="Arial" w:eastAsia="Calibri" w:cs="Arial"/>
          <w:b/>
          <w:b/>
          <w:bCs/>
          <w:szCs w:val="22"/>
          <w:u w:val="single"/>
          <w:lang w:eastAsia="en-US"/>
        </w:rPr>
      </w:pPr>
      <w:r>
        <w:rPr>
          <w:rFonts w:eastAsia="Calibri" w:cs="Arial" w:ascii="Arial" w:hAnsi="Arial"/>
          <w:b/>
          <w:bCs/>
          <w:szCs w:val="22"/>
          <w:u w:val="single"/>
          <w:lang w:eastAsia="en-US"/>
        </w:rPr>
        <w:t>Número 2)</w:t>
      </w:r>
    </w:p>
    <w:p>
      <w:pPr>
        <w:pStyle w:val="Normal"/>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rPr/>
      </w:pPr>
      <w:r>
        <w:rPr>
          <w:rFonts w:eastAsia="Calibri" w:cs="Arial" w:ascii="Arial" w:hAnsi="Arial"/>
          <w:b/>
          <w:bCs/>
          <w:szCs w:val="22"/>
          <w:lang w:val="es-CL" w:eastAsia="en-US"/>
        </w:rPr>
        <w:t xml:space="preserve">78.- </w:t>
      </w:r>
      <w:r>
        <w:rPr>
          <w:rFonts w:eastAsia="Calibri" w:cs="Arial" w:ascii="Arial" w:hAnsi="Arial"/>
          <w:szCs w:val="22"/>
          <w:lang w:val="es-CL" w:eastAsia="en-US"/>
        </w:rPr>
        <w:t>De los Honorables Senadores señores Insulza y De Urresti, para suprimirlo.</w:t>
      </w:r>
    </w:p>
    <w:p>
      <w:pPr>
        <w:pStyle w:val="Normal"/>
        <w:rPr>
          <w:rFonts w:ascii="Arial" w:hAnsi="Arial" w:eastAsia="Calibri" w:cs="Arial"/>
          <w:szCs w:val="22"/>
          <w:lang w:val="es-CL" w:eastAsia="en-US"/>
        </w:rPr>
      </w:pPr>
      <w:r>
        <w:rPr>
          <w:rFonts w:eastAsia="Calibri" w:cs="Arial" w:ascii="Arial" w:hAnsi="Arial"/>
          <w:szCs w:val="22"/>
          <w:lang w:val="es-CL" w:eastAsia="en-US"/>
        </w:rPr>
      </w:r>
    </w:p>
    <w:p>
      <w:pPr>
        <w:pStyle w:val="Normal"/>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4"/>
          <w:lang w:val="es-CL" w:eastAsia="en-US"/>
        </w:rPr>
      </w:pPr>
      <w:r>
        <w:rPr>
          <w:rFonts w:eastAsia="Calibri" w:cs="Arial" w:ascii="Arial" w:hAnsi="Arial"/>
          <w:b/>
          <w:bCs/>
          <w:szCs w:val="24"/>
          <w:lang w:val="es-CL" w:eastAsia="en-US"/>
        </w:rPr>
        <w:t>79.-</w:t>
      </w:r>
      <w:r>
        <w:rPr>
          <w:rFonts w:eastAsia="Calibri" w:cs="Arial" w:ascii="Arial" w:hAnsi="Arial"/>
          <w:szCs w:val="24"/>
          <w:lang w:val="es-CL" w:eastAsia="en-US"/>
        </w:rPr>
        <w:t xml:space="preserve"> De S.E. el Presidente de la República, para reemplazarlo por el siguiente, contemplado como número 4):</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w:t>
      </w:r>
      <w:r>
        <w:rPr>
          <w:rFonts w:eastAsia="Calibri" w:cs="Arial" w:ascii="Arial" w:hAnsi="Arial"/>
          <w:szCs w:val="24"/>
          <w:lang w:val="es-CL" w:eastAsia="en-US"/>
        </w:rPr>
        <w:t xml:space="preserve">4) Introdúcese, en el inciso tercero del artículo 237, la siguiente letra d):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d) Si el imputado no hubiese previamente aceptado una suspensión condicional del procedimiento y ésta le hubiere sido revocada o hubiere incumplido un acuerdo reparatorio, dentro de los dos años anteriores al hecho de que se tra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szCs w:val="24"/>
          <w:u w:val="single"/>
        </w:rPr>
      </w:pPr>
      <w:r>
        <w:rPr>
          <w:rFonts w:cs="Arial" w:ascii="Arial" w:hAnsi="Arial"/>
          <w:b/>
          <w:szCs w:val="24"/>
          <w:u w:val="single"/>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Modificación nueva</w:t>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
          <w:szCs w:val="24"/>
        </w:rPr>
        <w:t xml:space="preserve">80.- </w:t>
      </w:r>
      <w:r>
        <w:rPr>
          <w:rFonts w:cs="Arial" w:ascii="Arial" w:hAnsi="Arial"/>
          <w:bCs/>
          <w:szCs w:val="24"/>
        </w:rPr>
        <w:t>Del Honorable Senador señor Coloma, para contemplar en el número 2), la siguiente enmienda, nueva, al artículo 237:</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 Reemplázase el inciso quinto del artículo 237 por el siguiente:</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Si el querellante, la víctima o su defensor asistieren a la audiencia en que se ventile la solicitud de suspensión condicional del procedimiento, deberán ser oídos por el tribunal, previa explicación clara, sencilla y directa de las condiciones y efectos jurídicos del acuerdo. Dichos intervinientes podrán, además, oponerse a la suspensión condicional fundada exclusivamente por la insuficiencia de las condiciones en atención a la gravedad de los hechos investigados o interés público comprometido; por la existencia de diligencias investigativas sustanciales pendientes y que pudieren establecer la forma en que ocurrieron los hechos o la responsabilidad del imputado; o por existir un alto riesgo de que las condiciones sean incumplidas en atención al comportamiento previo del imputado o la existencia de otras investigaciones en la que tenga la calidad de imputado o acusad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jc w:val="both"/>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Modificación nueva</w:t>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
          <w:szCs w:val="24"/>
        </w:rPr>
        <w:t xml:space="preserve">81.- </w:t>
      </w:r>
      <w:r>
        <w:rPr>
          <w:rFonts w:cs="Arial" w:ascii="Arial" w:hAnsi="Arial"/>
          <w:bCs/>
          <w:szCs w:val="24"/>
        </w:rPr>
        <w:t>Del Honorable Senador señor Coloma, para contemplar en el número 2), la siguiente enmienda, nueva, al artículo 237:</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 Intercálase, en el artículo 327, a continuación del inciso quinto, el siguiente inciso sexto, nuevo, pasando el actual inciso sexto a ser inciso séptimo y así sucesivamente:</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Ante la oposición de la víctima, defensor o querellante, el juez deberá dar la palabra a todos los intervinientes presentes y sólo podrá decretar la suspensión condicional del procedimiento por motivos calificados y por medio de resolución fundada. El recurso de apelación contra esta resolución deberá interponerse en la misma audiencia, gozará de preferencia para su vista y fallo y, en caso que la resolución aceptaré el acuerdo, el recurso se concederá en ambos efectos.”.”.</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jc w:val="both"/>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jc w:val="center"/>
        <w:rPr>
          <w:rFonts w:ascii="Arial" w:hAnsi="Arial" w:eastAsia="Calibri" w:cs="Arial"/>
          <w:b/>
          <w:b/>
          <w:bCs/>
          <w:szCs w:val="22"/>
          <w:u w:val="single"/>
          <w:lang w:eastAsia="en-US"/>
        </w:rPr>
      </w:pPr>
      <w:r>
        <w:rPr>
          <w:rFonts w:eastAsia="Calibri" w:cs="Arial" w:ascii="Arial" w:hAnsi="Arial"/>
          <w:b/>
          <w:bCs/>
          <w:szCs w:val="22"/>
          <w:u w:val="single"/>
          <w:lang w:eastAsia="en-US"/>
        </w:rPr>
        <w:t>Número 3)</w:t>
      </w:r>
    </w:p>
    <w:p>
      <w:pPr>
        <w:pStyle w:val="Normal"/>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 xml:space="preserve">82.- </w:t>
      </w:r>
      <w:r>
        <w:rPr>
          <w:rFonts w:eastAsia="Calibri" w:cs="Arial" w:ascii="Arial" w:hAnsi="Arial"/>
          <w:szCs w:val="22"/>
          <w:lang w:val="es-CL" w:eastAsia="en-US"/>
        </w:rPr>
        <w:t xml:space="preserve">De Su Excelencia el Presidente de la República, y </w:t>
      </w:r>
      <w:r>
        <w:rPr>
          <w:rFonts w:eastAsia="Calibri" w:cs="Arial" w:ascii="Arial" w:hAnsi="Arial"/>
          <w:b/>
          <w:bCs/>
          <w:szCs w:val="22"/>
          <w:lang w:val="es-CL" w:eastAsia="en-US"/>
        </w:rPr>
        <w:t xml:space="preserve">83.- </w:t>
      </w:r>
      <w:r>
        <w:rPr>
          <w:rFonts w:eastAsia="Calibri" w:cs="Arial" w:ascii="Arial" w:hAnsi="Arial"/>
          <w:szCs w:val="22"/>
          <w:lang w:val="es-CL" w:eastAsia="en-US"/>
        </w:rPr>
        <w:t>De los Honorables Senadores señores Insulza y De Urresti, para suprimirlo.</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Número 4)</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84.-</w:t>
      </w:r>
      <w:r>
        <w:rPr>
          <w:rFonts w:eastAsia="Calibri" w:cs="Arial" w:ascii="Arial" w:hAnsi="Arial"/>
          <w:szCs w:val="22"/>
          <w:lang w:val="es-CL" w:eastAsia="en-US"/>
        </w:rPr>
        <w:t xml:space="preserve"> De la Honorable Senadora señora Rincón, para eliminarl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b/>
          <w:bCs/>
          <w:szCs w:val="24"/>
          <w:lang w:val="es-CL" w:eastAsia="en-US"/>
        </w:rPr>
        <w:t>85.-</w:t>
      </w:r>
      <w:r>
        <w:rPr>
          <w:rFonts w:eastAsia="Calibri" w:cs="Arial" w:ascii="Arial" w:hAnsi="Arial"/>
          <w:szCs w:val="24"/>
          <w:lang w:val="es-CL" w:eastAsia="en-US"/>
        </w:rPr>
        <w:t xml:space="preserve"> De S.E. el Presidente de la República, para sustituirlo por el siguiente, contemplado como número 5):</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w:t>
      </w:r>
      <w:r>
        <w:rPr>
          <w:rFonts w:eastAsia="Calibri" w:cs="Arial" w:ascii="Arial" w:hAnsi="Arial"/>
          <w:szCs w:val="24"/>
          <w:lang w:val="es-CL" w:eastAsia="en-US"/>
        </w:rPr>
        <w:t xml:space="preserve">5) Introdúcense los siguientes artículos 238 bis, 238 ter y 238 quáter, nuevos: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w:t>
      </w:r>
      <w:r>
        <w:rPr>
          <w:rFonts w:eastAsia="Calibri" w:cs="Arial" w:ascii="Arial" w:hAnsi="Arial"/>
          <w:szCs w:val="24"/>
          <w:lang w:val="es-CL" w:eastAsia="en-US"/>
        </w:rPr>
        <w:t>Artículo 238 bis. Suspensión condicional para el tratamiento de drogas y/o alcohol. Se podrá decretar la suspensión condicional del procedimiento con acuerdo del fiscal y el imputado, respecto de toda persona que voluntariamente acepte la condición de someterse a un tratamiento de desintoxicación y deshabituamiento de las drogas y/o el alcohol del sistema de salud.</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La suspensión condicional del procedimiento, en estos casos, podrá decretars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 Si se acredita la dependencia o consumo de drogas y/o alcohol como factor determinante para la comisión del delit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b) Si la pena que pudiere imponerse al imputado, en el evento de dictarse sentencia condenatoria, no excediere de cinco años de privación de libertad.</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c) Si el imputado no hubiere sido condenado anteriormente por crimen o simple delit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Para acreditar la dependencia o consumo de drogas y/o alcohol se confeccionará un informe por una institución o profesional designado por el tribunal de forma previa el cual estará sujeto a la confirmación diagnóstica de la institución trata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La audiencia se realizará con la comparecencia de los intervinientes especializados, juez, fiscal, defensor e imputado, favoreciendo la participación del imputado e impulsándolo a que sea parte activa de la decisión del tribunal, con el objeto de obtener información sobre los factores de riesgo que podrían desencadenar una potencial recaída y definir las condiciones de la suspensión condicional del procedimiento que favorezcan su rehabilitació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La presencia del defensor del imputado en la audiencia en que se discutiere la solicitud de suspensión condicional del procedimiento constituirá un requisito de validez de la mism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Si el querellante o la víctima asistieren a la audiencia en que se discuta la solicitud de suspensión condicional del procedimiento, deberán ser oídos por el tribun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l decretar la suspensión condicional del procedimiento, el juez de garantía establecerá las condiciones a las que deberá someterse el imputado y la duración de la medida, cuyo plazo no podrá ser inferior a un año ni superior a cinco. Durante dicho período no se reanudará el curso de la prescripción de la acción penal. Asimismo, durante el término por el que se prolongare la suspensión condicional del procedimiento se suspenderá el plazo previsto en el artículo 247.</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La resolución que se pronunciare acerca de la suspensión condicional del procedimiento será apelable por el imputado, por la víctima, por el ministerio público y por el querella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 xml:space="preserve">Artículo 238 ter. Audiencias de seguimiento de suspensión condicional para el tratamiento de drogas y/o alcohol. Para el cumplimiento de los objetivos del proceso de rehabilitación se realizarán audiencias de seguimiento de la suspensión condicional con el fin de potenciar medidas terapéuticas que fomenten los factores protectores y disminuyan los factores de riesgo frente al consumo de drogas y/o alcohol. El juez determinará la periodicidad de estas audiencias.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 xml:space="preserve">El tribunal a solicitud de alguno de los intervinientes podrá modificar las condiciones de la suspensión condicional del procedimiento cuando aquellas tengan objetivos terapéuticos tomando en consideración la voluntad del imputado.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rtículo 238 quáter. Audiencias de egreso de suspensión condicional para el tratamiento de drogas y/o alcohol. Después de cumplir el período decretado de la suspensión condicional para el tratamiento de drogas y/o alcohol, o habiendo finalizado el tratamiento y la fase de seguimiento, se realizará la respectiva audiencia de egreso de la suspensión condicional del procedimiento donde se revisarán los avances obtenidos y el caso será sobreseído de manera definitiva.”.”.</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Artículo 237 bis propuesto</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t>Inciso primero</w:t>
      </w:r>
    </w:p>
    <w:p>
      <w:pPr>
        <w:pStyle w:val="Normal"/>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 xml:space="preserve">86.- </w:t>
      </w:r>
      <w:r>
        <w:rPr>
          <w:rFonts w:eastAsia="Calibri" w:cs="Arial" w:ascii="Arial" w:hAnsi="Arial"/>
          <w:szCs w:val="22"/>
          <w:lang w:val="es-CL" w:eastAsia="en-US"/>
        </w:rPr>
        <w:t>De los Honorables Senadores señores Insulza y De Urresti, para reemplazarlo por el siguiente:</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Artículo 237 bis. Suspensión condicional del procedimiento, para el tratamiento de drogas, alcohol, trastornos conductuales u otros. El juez se pronunciará de inmediato sobre la petición fundada del Fiscal de ampliar el plazo de detención hasta por 5 días, si de las circunstancias tenidas a la vista, éste considerare imprescindible la elaboración de un informe técnico, que determinare la existencia de adicciones, que sustentare la procedencia de la suspensión condicional del procedimiento para el establecimiento de un tratamiento de drogas, alcohol, trastornos conductuales u otros, siempre que la pena que pudiere imponerse al imputado no excediere de 3 años. La petición del Ministerio Público deberá ser formulada y resuelta de conformidad con lo prevenido en el artículo 9º del Código Procesal Pen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Inciso final</w:t>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szCs w:val="22"/>
          <w:lang w:eastAsia="en-US"/>
        </w:rPr>
      </w:pPr>
      <w:r>
        <w:rPr>
          <w:rFonts w:eastAsia="Calibri" w:cs="Arial" w:ascii="Arial" w:hAnsi="Arial"/>
          <w:b/>
          <w:bCs/>
          <w:szCs w:val="22"/>
          <w:lang w:val="es-CL" w:eastAsia="en-US"/>
        </w:rPr>
        <w:t xml:space="preserve">87.- </w:t>
      </w:r>
      <w:r>
        <w:rPr>
          <w:rFonts w:eastAsia="Calibri" w:cs="Arial" w:ascii="Arial" w:hAnsi="Arial"/>
          <w:szCs w:val="22"/>
          <w:lang w:val="es-CL" w:eastAsia="en-US"/>
        </w:rPr>
        <w:t xml:space="preserve">De los Honorables Senadores señores Insulza y De Urresti, para sustituir </w:t>
      </w:r>
      <w:r>
        <w:rPr>
          <w:rFonts w:eastAsia="Calibri" w:cs="Arial" w:ascii="Arial" w:hAnsi="Arial"/>
          <w:szCs w:val="22"/>
          <w:lang w:eastAsia="en-US"/>
        </w:rPr>
        <w:t>la frase “se continuará con el procedimiento de acuerdo a la reglas generales”, por la siguiente: “se impondrá una medida cautelar más gravosa, durante el procedimiento respectiv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8"/>
          <w:tab w:val="left" w:pos="3544" w:leader="none"/>
        </w:tabs>
        <w:spacing w:before="0" w:after="0"/>
        <w:contextualSpacing/>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tabs>
          <w:tab w:val="clear" w:pos="708"/>
          <w:tab w:val="left" w:pos="3544" w:leader="none"/>
        </w:tabs>
        <w:spacing w:before="0" w:after="0"/>
        <w:contextualSpacing/>
        <w:jc w:val="center"/>
        <w:rPr>
          <w:rFonts w:ascii="Arial" w:hAnsi="Arial" w:cs="Arial"/>
          <w:bCs/>
          <w:szCs w:val="24"/>
          <w:u w:val="single"/>
        </w:rPr>
      </w:pPr>
      <w:r>
        <w:rPr>
          <w:rFonts w:cs="Arial" w:ascii="Arial" w:hAnsi="Arial"/>
          <w:bCs/>
          <w:szCs w:val="24"/>
          <w:u w:val="single"/>
        </w:rPr>
      </w:r>
    </w:p>
    <w:p>
      <w:pPr>
        <w:pStyle w:val="Normal"/>
        <w:tabs>
          <w:tab w:val="clear" w:pos="708"/>
          <w:tab w:val="left" w:pos="3544" w:leader="none"/>
        </w:tabs>
        <w:spacing w:before="0" w:after="0"/>
        <w:contextualSpacing/>
        <w:jc w:val="both"/>
        <w:rPr/>
      </w:pPr>
      <w:r>
        <w:rPr>
          <w:rFonts w:cs="Arial" w:ascii="Arial" w:hAnsi="Arial"/>
          <w:b/>
          <w:szCs w:val="24"/>
        </w:rPr>
        <w:t xml:space="preserve">88.- </w:t>
      </w:r>
      <w:r>
        <w:rPr>
          <w:rFonts w:cs="Arial" w:ascii="Arial" w:hAnsi="Arial"/>
          <w:bCs/>
          <w:szCs w:val="24"/>
        </w:rPr>
        <w:t>Del Honorable Senador señor Coloma, para consultar el siguiente número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 Modifícase el artículo 238 de la siguiente manera:</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a) Intercálase, en el inciso primero, la siguiente letra h), nueva, pasando la actual letra h) a ser letra i):</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h) Cualquiera de las medidas contempladas en el artículo 155, que sean procedentes, y”.</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b) Intercálase el siguiente inciso segundo, nuevo, pasando el actual inciso segundo a ser inciso tercer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Sin perjuicio de lo anterior, la víctima, su defensor o querellante, si asistieren a la audiencia en que se ventile la solicitud de suspensión condicional del procedimiento, podrán sugerir cualquiera de las condiciones señaladas, las que podrán ser incluidas en el acuerdo, siempre que el juez las declare como plausibles en consideración de las circunstancias del caso concret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Número nuevo</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b/>
          <w:bCs/>
          <w:szCs w:val="24"/>
          <w:lang w:val="es-CL" w:eastAsia="en-US"/>
        </w:rPr>
        <w:t>89.-</w:t>
      </w:r>
      <w:r>
        <w:rPr>
          <w:rFonts w:eastAsia="Calibri" w:cs="Arial" w:ascii="Arial" w:hAnsi="Arial"/>
          <w:szCs w:val="24"/>
          <w:lang w:val="es-CL" w:eastAsia="en-US"/>
        </w:rPr>
        <w:t xml:space="preserve"> De S.E. el Presidente de la República para incorporar el siguiente número, nuevo, consultado como número 6):</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w:t>
      </w:r>
      <w:r>
        <w:rPr>
          <w:rFonts w:eastAsia="Calibri" w:cs="Arial" w:ascii="Arial" w:hAnsi="Arial"/>
          <w:szCs w:val="24"/>
          <w:lang w:val="es-CL" w:eastAsia="en-US"/>
        </w:rPr>
        <w:t xml:space="preserve">6) Incorpóranse, en el artículo 239, los siguientes incisos segundo y tercero, nuevos: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w:t>
      </w:r>
      <w:r>
        <w:rPr>
          <w:rFonts w:eastAsia="Calibri" w:cs="Arial" w:ascii="Arial" w:hAnsi="Arial"/>
          <w:szCs w:val="24"/>
          <w:lang w:val="es-CL" w:eastAsia="en-US"/>
        </w:rPr>
        <w:t>Respecto de la suspensión condicional del procedimiento para el tratamiento de drogas y/o alcohol se entenderá, como incumplimiento de las condiciones la no adherencia al tratamiento y el incumplimiento grave y reiterado a las actividades determinantes para su rehabilitació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La resolución dictada de conformidad a este artículo será apelabl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pPr>
      <w:r>
        <w:rPr>
          <w:rFonts w:cs="Arial" w:ascii="Arial" w:hAnsi="Arial"/>
          <w:b/>
          <w:szCs w:val="24"/>
        </w:rPr>
        <w:t xml:space="preserve">90.- </w:t>
      </w:r>
      <w:r>
        <w:rPr>
          <w:rFonts w:cs="Arial" w:ascii="Arial" w:hAnsi="Arial"/>
          <w:bCs/>
          <w:szCs w:val="24"/>
        </w:rPr>
        <w:t>De los Honorables Senadores señora Ebensperger y señores Sandoval y Sanhueza, para consultar el siguiente número,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 Agrégase, en el artículo 266, el siguiente inciso segundo,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Sin embargo, el juez de garantía podrá autorizar la comparecencia por medios tecnológicos de cualquiera de los intervinientes, por motivos calificados o de seguridad. La petición deberá formularse hasta tres días antes de la fecha fijada para la audiencia.”.”.</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tabs>
          <w:tab w:val="clear" w:pos="708"/>
          <w:tab w:val="left" w:pos="3544" w:leader="none"/>
        </w:tabs>
        <w:spacing w:before="0" w:after="0"/>
        <w:contextualSpacing/>
        <w:jc w:val="center"/>
        <w:rPr>
          <w:rFonts w:ascii="Arial" w:hAnsi="Arial" w:cs="Arial"/>
          <w:bCs/>
          <w:szCs w:val="24"/>
          <w:u w:val="single"/>
        </w:rPr>
      </w:pPr>
      <w:r>
        <w:rPr>
          <w:rFonts w:cs="Arial" w:ascii="Arial" w:hAnsi="Arial"/>
          <w:bCs/>
          <w:szCs w:val="24"/>
          <w:u w:val="single"/>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
          <w:szCs w:val="24"/>
        </w:rPr>
        <w:t xml:space="preserve">91.- </w:t>
      </w:r>
      <w:r>
        <w:rPr>
          <w:rFonts w:cs="Arial" w:ascii="Arial" w:hAnsi="Arial"/>
          <w:bCs/>
          <w:szCs w:val="24"/>
        </w:rPr>
        <w:t>De los Honorables Senadores señora Ebensperger y señores Sandoval y Sanhueza, para agregar el siguiente número,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 Reemplázase, en el artículo 271, los incisos segundo y tercero por los siguientes incisos segundo, tercero y cuart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El juez resolverá de inmediato las excepciones de incompetencia, litis pendencia, cosa juzgada y falta de autorización para proceder criminalmente, si hubieren sido deducidas.</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Si el imputado dedujere la excepción de extinción de la responsabilidad penal, deberá acompañar todos los antecedentes que la justifiquen. En dicho caso, el juez podrá decretar el sobreseimiento definitivo siempre que el fundamento de la decisión se encontrare en dichos antecedentes o estuviere suficientemente justificado en la investigación. En caso contrario, el juez podrá suspender la audiencia por un plazo de hasta tres días para comunicar su decisión.</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Las resoluciones que se pronuncien sobre estas excepciones serán susceptibles de recurso de apelación.”.”.</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jc w:val="both"/>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Número nuevo</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b/>
          <w:bCs/>
          <w:szCs w:val="24"/>
          <w:lang w:val="es-CL" w:eastAsia="en-US"/>
        </w:rPr>
        <w:t>92.-</w:t>
      </w:r>
      <w:r>
        <w:rPr>
          <w:rFonts w:eastAsia="Calibri" w:cs="Arial" w:ascii="Arial" w:hAnsi="Arial"/>
          <w:szCs w:val="24"/>
          <w:lang w:val="es-CL" w:eastAsia="en-US"/>
        </w:rPr>
        <w:t xml:space="preserve"> De S.E. el Presidente de la República para incorporar el siguiente número, nuevo, consultado como número 7):</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szCs w:val="24"/>
          <w:lang w:val="es-CL" w:eastAsia="en-US"/>
        </w:rPr>
        <w:t>“</w:t>
      </w:r>
      <w:r>
        <w:rPr>
          <w:rFonts w:eastAsia="Calibri" w:cs="Arial" w:ascii="Arial" w:hAnsi="Arial"/>
          <w:szCs w:val="24"/>
          <w:lang w:val="es-CL" w:eastAsia="en-US"/>
        </w:rPr>
        <w:t>7) Introdúcense, en el artículo 275, los siguientes incisos tercero y cuarto, nuev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w:t>
      </w:r>
      <w:r>
        <w:rPr>
          <w:rFonts w:eastAsia="Calibri" w:cs="Arial" w:ascii="Arial" w:hAnsi="Arial"/>
          <w:szCs w:val="24"/>
          <w:lang w:val="es-CL" w:eastAsia="en-US"/>
        </w:rPr>
        <w:t>El juez de garantía, luego de examinar las pruebas ofrecidas y escuchar a los intervinientes que hubieren comparecido a la audiencia, podrá proponer a los intervinientes convenciones probatorias sobre los hechos que, de acuerdo con lo alegado en la audiencia, no fueran objeto de controversia, pudiendo éstos aceptarlas o desestimarlas. En caso de ser aceptadas deberá dejarse constancia de ellas en el auto de apertur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El tribunal de juicio oral en lo penal podrá considerar por concurrente la atenuante prevista en el artículo 11 n° 9 del Código Penal, si los hechos que fueron objeto de alguna convención probatoria hubiesen sido considerados al momento de formar la convicción del tribunal al dictar una sentencia condenatori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w:t>
      </w:r>
    </w:p>
    <w:p>
      <w:pPr>
        <w:pStyle w:val="Normal"/>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pPr>
      <w:r>
        <w:rPr>
          <w:rFonts w:cs="Arial" w:ascii="Arial" w:hAnsi="Arial"/>
          <w:b/>
          <w:szCs w:val="24"/>
        </w:rPr>
        <w:t xml:space="preserve">93.- </w:t>
      </w:r>
      <w:r>
        <w:rPr>
          <w:rFonts w:cs="Arial" w:ascii="Arial" w:hAnsi="Arial"/>
          <w:bCs/>
          <w:szCs w:val="24"/>
        </w:rPr>
        <w:t>De los Honorables Senadores señora Ebensperger y señores Sandoval y Sanhueza, para agregar el siguiente número,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pPr>
      <w:r>
        <w:rPr>
          <w:rFonts w:cs="Arial" w:ascii="Arial" w:hAnsi="Arial"/>
          <w:bCs/>
          <w:szCs w:val="24"/>
        </w:rPr>
        <w:t>“…</w:t>
      </w:r>
      <w:r>
        <w:rPr>
          <w:rFonts w:cs="Arial" w:ascii="Arial" w:hAnsi="Arial"/>
          <w:bCs/>
          <w:szCs w:val="24"/>
        </w:rPr>
        <w:t>) Reemplázase el inciso segundo del artículo 277 por el siguiente:</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El auto de apertura del juicio oral será susceptible de recurso de apelación. Este recurso será concedido en ambos efectos.”.”.</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u w:val="single"/>
        </w:rPr>
      </w:pPr>
      <w:r>
        <w:rPr>
          <w:rFonts w:cs="Arial" w:ascii="Arial" w:hAnsi="Arial"/>
          <w:b/>
          <w:bCs/>
          <w:szCs w:val="24"/>
          <w:u w:val="single"/>
        </w:rPr>
      </w:r>
    </w:p>
    <w:p>
      <w:pPr>
        <w:pStyle w:val="Normal"/>
        <w:tabs>
          <w:tab w:val="clear" w:pos="708"/>
          <w:tab w:val="left" w:pos="3544" w:leader="none"/>
        </w:tabs>
        <w:spacing w:before="0" w:after="0"/>
        <w:contextualSpacing/>
        <w:jc w:val="center"/>
        <w:rPr>
          <w:rFonts w:ascii="Arial" w:hAnsi="Arial" w:cs="Arial"/>
          <w:bCs/>
          <w:szCs w:val="24"/>
          <w:u w:val="single"/>
        </w:rPr>
      </w:pPr>
      <w:r>
        <w:rPr>
          <w:rFonts w:cs="Arial" w:ascii="Arial" w:hAnsi="Arial"/>
          <w:bCs/>
          <w:szCs w:val="24"/>
          <w:u w:val="single"/>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pPr>
      <w:r>
        <w:rPr>
          <w:rFonts w:cs="Arial" w:ascii="Arial" w:hAnsi="Arial"/>
          <w:b/>
          <w:szCs w:val="24"/>
        </w:rPr>
        <w:t>94.-</w:t>
      </w:r>
      <w:r>
        <w:rPr>
          <w:rFonts w:cs="Arial" w:ascii="Arial" w:hAnsi="Arial"/>
          <w:bCs/>
          <w:szCs w:val="24"/>
        </w:rPr>
        <w:t xml:space="preserve"> De los Honorables Senadores señora Ebensperger y señores Sandoval y Sanhueza, para consultar el siguiente número,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 Agrégase, en el artículo 285, el siguiente inciso final,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pPr>
      <w:r>
        <w:rPr>
          <w:rFonts w:cs="Arial" w:ascii="Arial" w:hAnsi="Arial"/>
          <w:bCs/>
          <w:szCs w:val="24"/>
        </w:rPr>
        <w:t>“</w:t>
      </w:r>
      <w:r>
        <w:rPr>
          <w:rFonts w:cs="Arial" w:ascii="Arial" w:hAnsi="Arial"/>
          <w:bCs/>
          <w:szCs w:val="24"/>
        </w:rPr>
        <w:t>Sin perjuicio de lo dispuesto en los incisos anteriores, y en el evento que la duración del juicio exceda de cinco días, el acusado podrá pedir no estar presente en la audiencia, bajo su responsabilidad. La ausencia del imputado en este caso no podrá ser motivo de nulidad del juici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pPr>
      <w:r>
        <w:rPr>
          <w:rFonts w:cs="Arial" w:ascii="Arial" w:hAnsi="Arial"/>
          <w:b/>
          <w:szCs w:val="24"/>
        </w:rPr>
        <w:t xml:space="preserve">95.- </w:t>
      </w:r>
      <w:r>
        <w:rPr>
          <w:rFonts w:cs="Arial" w:ascii="Arial" w:hAnsi="Arial"/>
          <w:bCs/>
          <w:szCs w:val="24"/>
        </w:rPr>
        <w:t>De los Honorables Senadores señora Ebensperger y señores Sandoval y Sanhueza, para consultar el siguiente número,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 Agrégase, en el artículo 291, el siguiente inciso final,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pPr>
      <w:r>
        <w:rPr>
          <w:rFonts w:cs="Arial" w:ascii="Arial" w:hAnsi="Arial"/>
          <w:bCs/>
          <w:szCs w:val="24"/>
        </w:rPr>
        <w:t>“</w:t>
      </w:r>
      <w:r>
        <w:rPr>
          <w:rFonts w:cs="Arial" w:ascii="Arial" w:hAnsi="Arial"/>
          <w:bCs/>
          <w:szCs w:val="24"/>
        </w:rPr>
        <w:t>Sin embargo, el tribunal podrá autorizar la comparecencia por medios tecnológicos de cualquiera de los intervinientes, testigos o peritos, por motivos calificados o de seguridad. La petición deberá formularse hasta tres días antes de la fecha fijada para la audiencia o día eventual en que deban declarar éstos últimos.”.”.</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jc w:val="both"/>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jc w:val="both"/>
        <w:rPr/>
      </w:pPr>
      <w:r>
        <w:rPr>
          <w:rFonts w:eastAsia="Calibri" w:cs="Arial" w:ascii="Arial" w:hAnsi="Arial"/>
          <w:b/>
          <w:bCs/>
          <w:szCs w:val="24"/>
          <w:lang w:val="es-CL" w:eastAsia="en-US"/>
        </w:rPr>
        <w:t>96.-</w:t>
      </w:r>
      <w:r>
        <w:rPr>
          <w:rFonts w:eastAsia="Calibri" w:cs="Arial" w:ascii="Arial" w:hAnsi="Arial"/>
          <w:szCs w:val="24"/>
          <w:lang w:val="es-CL" w:eastAsia="en-US"/>
        </w:rPr>
        <w:t xml:space="preserve"> De S.E. el Presidente de la República para incorporar el siguiente número, nuevo, consultado como número 8):</w:t>
      </w:r>
    </w:p>
    <w:p>
      <w:pPr>
        <w:pStyle w:val="Normal"/>
        <w:tabs>
          <w:tab w:val="clear" w:pos="708"/>
          <w:tab w:val="left" w:pos="3544" w:leader="none"/>
        </w:tabs>
        <w:spacing w:before="0" w:after="0"/>
        <w:contextualSpacing/>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jc w:val="both"/>
        <w:rPr/>
      </w:pPr>
      <w:r>
        <w:rPr>
          <w:rFonts w:eastAsia="Calibri" w:cs="Arial" w:ascii="Arial" w:hAnsi="Arial"/>
          <w:szCs w:val="24"/>
          <w:lang w:val="es-CL" w:eastAsia="en-US"/>
        </w:rPr>
        <w:t>“</w:t>
      </w:r>
      <w:r>
        <w:rPr>
          <w:rFonts w:eastAsia="Calibri" w:cs="Arial" w:ascii="Arial" w:hAnsi="Arial"/>
          <w:szCs w:val="24"/>
          <w:lang w:val="es-CL" w:eastAsia="en-US"/>
        </w:rPr>
        <w:t>8) Incorpórase el siguiente artículo 330 bis, nuev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w:t>
      </w:r>
      <w:r>
        <w:rPr>
          <w:rFonts w:eastAsia="Calibri" w:cs="Arial" w:ascii="Arial" w:hAnsi="Arial"/>
          <w:szCs w:val="24"/>
          <w:lang w:val="es-CL" w:eastAsia="en-US"/>
        </w:rPr>
        <w:t>Artículo 330 bis. Testigo hostil. Las partes que hubieren presentado a un testigo o perito podrán ser autorizadas por el tribunal a formular preguntas sugestivas o indicativas, cuando al declarar mantenga una actitud evidentemente reticente para responder las preguntas que se le formula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w:t>
      </w:r>
    </w:p>
    <w:p>
      <w:pPr>
        <w:pStyle w:val="Normal"/>
        <w:tabs>
          <w:tab w:val="clear" w:pos="708"/>
          <w:tab w:val="left" w:pos="3544" w:leader="none"/>
        </w:tabs>
        <w:spacing w:before="0" w:after="0"/>
        <w:contextualSpacing/>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tabs>
          <w:tab w:val="clear" w:pos="708"/>
          <w:tab w:val="left" w:pos="3544" w:leader="none"/>
        </w:tabs>
        <w:spacing w:before="0" w:after="0"/>
        <w:contextualSpacing/>
        <w:jc w:val="both"/>
        <w:rPr>
          <w:rFonts w:ascii="Arial" w:hAnsi="Arial" w:cs="Arial"/>
          <w:bCs/>
          <w:szCs w:val="24"/>
          <w:lang w:val="es-CL"/>
        </w:rPr>
      </w:pPr>
      <w:r>
        <w:rPr>
          <w:rFonts w:cs="Arial" w:ascii="Arial" w:hAnsi="Arial"/>
          <w:bCs/>
          <w:szCs w:val="24"/>
          <w:lang w:val="es-CL"/>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tabs>
          <w:tab w:val="clear" w:pos="708"/>
          <w:tab w:val="left" w:pos="3544" w:leader="none"/>
        </w:tabs>
        <w:spacing w:before="0" w:after="0"/>
        <w:contextualSpacing/>
        <w:jc w:val="center"/>
        <w:rPr>
          <w:rFonts w:ascii="Arial" w:hAnsi="Arial" w:cs="Arial"/>
          <w:bCs/>
          <w:szCs w:val="24"/>
          <w:u w:val="single"/>
        </w:rPr>
      </w:pPr>
      <w:r>
        <w:rPr>
          <w:rFonts w:cs="Arial" w:ascii="Arial" w:hAnsi="Arial"/>
          <w:bCs/>
          <w:szCs w:val="24"/>
          <w:u w:val="single"/>
        </w:rPr>
      </w:r>
    </w:p>
    <w:p>
      <w:pPr>
        <w:pStyle w:val="Normal"/>
        <w:spacing w:before="0" w:after="0"/>
        <w:contextualSpacing/>
        <w:jc w:val="both"/>
        <w:rPr>
          <w:rFonts w:ascii="Arial" w:hAnsi="Arial" w:cs="Arial"/>
          <w:szCs w:val="24"/>
        </w:rPr>
      </w:pPr>
      <w:r>
        <w:rPr>
          <w:rFonts w:cs="Arial" w:ascii="Arial" w:hAnsi="Arial"/>
          <w:b/>
          <w:bCs/>
          <w:szCs w:val="24"/>
        </w:rPr>
        <w:t xml:space="preserve">97.-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Suprímese, en la letra d) del artículo 331, la expresión “, prestadas ante el juez de garantía”.”.</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tabs>
          <w:tab w:val="clear" w:pos="708"/>
          <w:tab w:val="left" w:pos="3544" w:leader="none"/>
        </w:tabs>
        <w:spacing w:before="0" w:after="0"/>
        <w:contextualSpacing/>
        <w:jc w:val="center"/>
        <w:rPr>
          <w:rFonts w:ascii="Arial" w:hAnsi="Arial" w:cs="Arial"/>
          <w:bCs/>
          <w:szCs w:val="24"/>
          <w:u w:val="single"/>
        </w:rPr>
      </w:pPr>
      <w:r>
        <w:rPr>
          <w:rFonts w:cs="Arial" w:ascii="Arial" w:hAnsi="Arial"/>
          <w:bCs/>
          <w:szCs w:val="24"/>
          <w:u w:val="single"/>
        </w:rPr>
      </w:r>
    </w:p>
    <w:p>
      <w:pPr>
        <w:pStyle w:val="Normal"/>
        <w:spacing w:before="0" w:after="0"/>
        <w:contextualSpacing/>
        <w:jc w:val="both"/>
        <w:rPr>
          <w:rFonts w:ascii="Arial" w:hAnsi="Arial" w:cs="Arial"/>
          <w:szCs w:val="24"/>
        </w:rPr>
      </w:pPr>
      <w:r>
        <w:rPr>
          <w:rFonts w:cs="Arial" w:ascii="Arial" w:hAnsi="Arial"/>
          <w:b/>
          <w:bCs/>
          <w:szCs w:val="24"/>
        </w:rPr>
        <w:t xml:space="preserve">98.-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Intercálase, en el inciso primero del artículo 332, entre las palabras “ante” y “el fiscal”, la expresión “las policías,”.”.</w:t>
      </w:r>
    </w:p>
    <w:p>
      <w:pPr>
        <w:pStyle w:val="Normal"/>
        <w:tabs>
          <w:tab w:val="clear" w:pos="708"/>
          <w:tab w:val="left" w:pos="3544" w:leader="none"/>
        </w:tabs>
        <w:spacing w:before="0" w:after="0"/>
        <w:contextualSpacing/>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jc w:val="both"/>
        <w:rPr/>
      </w:pPr>
      <w:r>
        <w:rPr>
          <w:rFonts w:eastAsia="Calibri" w:cs="Arial" w:ascii="Arial" w:hAnsi="Arial"/>
          <w:b/>
          <w:bCs/>
          <w:szCs w:val="24"/>
          <w:lang w:val="es-CL" w:eastAsia="en-US"/>
        </w:rPr>
        <w:t>99.-</w:t>
      </w:r>
      <w:r>
        <w:rPr>
          <w:rFonts w:eastAsia="Calibri" w:cs="Arial" w:ascii="Arial" w:hAnsi="Arial"/>
          <w:szCs w:val="24"/>
          <w:lang w:val="es-CL" w:eastAsia="en-US"/>
        </w:rPr>
        <w:t xml:space="preserve"> De S.E. el Presidente de la República para incorporar el siguiente número, nuevo, consultado como número 9):</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w:t>
      </w:r>
      <w:r>
        <w:rPr>
          <w:rFonts w:eastAsia="Calibri" w:cs="Arial" w:ascii="Arial" w:hAnsi="Arial"/>
          <w:szCs w:val="24"/>
          <w:lang w:val="es-CL" w:eastAsia="en-US"/>
        </w:rPr>
        <w:t xml:space="preserve">9) Incorpórase, en el artículo 333, el siguiente inciso segundo, nuevo: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Con todo, si no hubiere controversia sobre el origen y veracidad del documento que se quiere incorporar como evidencia, será suficiente para este propósito la individualización de dicho documento, debiéndose entregar copia del mismo al tribunal.”.”.</w:t>
      </w:r>
    </w:p>
    <w:p>
      <w:pPr>
        <w:pStyle w:val="Normal"/>
        <w:tabs>
          <w:tab w:val="clear" w:pos="708"/>
          <w:tab w:val="left" w:pos="3544" w:leader="none"/>
        </w:tabs>
        <w:spacing w:before="0" w:after="0"/>
        <w:contextualSpacing/>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rPr>
          <w:rFonts w:ascii="Arial" w:hAnsi="Arial" w:cs="Arial"/>
          <w:b/>
          <w:b/>
          <w:bCs/>
          <w:szCs w:val="24"/>
          <w:lang w:val="es-CL"/>
        </w:rPr>
      </w:pPr>
      <w:r>
        <w:rPr>
          <w:rFonts w:cs="Arial" w:ascii="Arial" w:hAnsi="Arial"/>
          <w:b/>
          <w:bCs/>
          <w:szCs w:val="24"/>
          <w:lang w:val="es-CL"/>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tabs>
          <w:tab w:val="clear" w:pos="708"/>
          <w:tab w:val="left" w:pos="3544" w:leader="none"/>
        </w:tabs>
        <w:spacing w:before="0" w:after="0"/>
        <w:contextualSpacing/>
        <w:jc w:val="center"/>
        <w:rPr>
          <w:rFonts w:ascii="Arial" w:hAnsi="Arial" w:cs="Arial"/>
          <w:bCs/>
          <w:szCs w:val="24"/>
          <w:u w:val="single"/>
        </w:rPr>
      </w:pPr>
      <w:r>
        <w:rPr>
          <w:rFonts w:cs="Arial" w:ascii="Arial" w:hAnsi="Arial"/>
          <w:bCs/>
          <w:szCs w:val="24"/>
          <w:u w:val="single"/>
        </w:rPr>
      </w:r>
    </w:p>
    <w:p>
      <w:pPr>
        <w:pStyle w:val="Normal"/>
        <w:spacing w:before="0" w:after="0"/>
        <w:contextualSpacing/>
        <w:jc w:val="both"/>
        <w:rPr>
          <w:rFonts w:ascii="Arial" w:hAnsi="Arial" w:cs="Arial"/>
          <w:szCs w:val="24"/>
        </w:rPr>
      </w:pPr>
      <w:r>
        <w:rPr>
          <w:rFonts w:cs="Arial" w:ascii="Arial" w:hAnsi="Arial"/>
          <w:b/>
          <w:bCs/>
          <w:szCs w:val="24"/>
        </w:rPr>
        <w:t>100.-</w:t>
      </w:r>
      <w:r>
        <w:rPr>
          <w:rFonts w:cs="Arial" w:ascii="Arial" w:hAnsi="Arial"/>
          <w:szCs w:val="24"/>
        </w:rPr>
        <w:t xml:space="preserve"> 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Sustitúyese el inciso primero del artículo 385 por el siguiente:</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Artículo 385.- La Corte podrá invalidar sólo la sentencia y dictar, sin nueva audiencia pero separadamente, sentencia de reemplazo que se conformare a la ley, si la casual acogida fuera la de la letra b) del artículo 373 y ello no suponga alterar los hechos y circunstancias que se dieren por probados”.”.</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tabs>
          <w:tab w:val="clear" w:pos="708"/>
          <w:tab w:val="left" w:pos="3544" w:leader="none"/>
        </w:tabs>
        <w:spacing w:before="0" w:after="0"/>
        <w:contextualSpacing/>
        <w:jc w:val="center"/>
        <w:rPr>
          <w:rFonts w:ascii="Arial" w:hAnsi="Arial" w:cs="Arial"/>
          <w:bCs/>
          <w:szCs w:val="24"/>
          <w:u w:val="single"/>
        </w:rPr>
      </w:pPr>
      <w:r>
        <w:rPr>
          <w:rFonts w:cs="Arial" w:ascii="Arial" w:hAnsi="Arial"/>
          <w:bCs/>
          <w:szCs w:val="24"/>
          <w:u w:val="single"/>
        </w:rPr>
      </w:r>
    </w:p>
    <w:p>
      <w:pPr>
        <w:pStyle w:val="Normal"/>
        <w:spacing w:before="0" w:after="0"/>
        <w:contextualSpacing/>
        <w:jc w:val="both"/>
        <w:rPr>
          <w:rFonts w:ascii="Arial" w:hAnsi="Arial" w:cs="Arial"/>
          <w:szCs w:val="24"/>
        </w:rPr>
      </w:pPr>
      <w:r>
        <w:rPr>
          <w:rFonts w:cs="Arial" w:ascii="Arial" w:hAnsi="Arial"/>
          <w:b/>
          <w:bCs/>
          <w:szCs w:val="24"/>
        </w:rPr>
        <w:t xml:space="preserve">101.-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Reemplázase el artículo 387 por el siguiente:</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Artículo 387.- Recurso de certeza. Contra la sentencia de nulidad dictada por las Cortes de Apelaciones siempre procederá un recurso de certeza para ante la Corte Suprema, cuando en su sustanciación y fallo se hubiese incurrido en alguna de las infracciones señaladas en los artículos 373 y 374 de este Código. Este recurso se tramitará del mismo modo que el previsto para el caso de la letra a) del artículo 373.</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El recurso de certeza procederá también respecto de la sentencia que se dictare como consecuencia de haberse acogido el recurso de nulidad.</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Al fallar este recurso, la Corte Suprema podrá también dictar sentencia de remplazo, siempre que en ella no se alteren los hechos y circunstancias que se dieron por probados en el tribunal que conoció de la causa en primera instancia.”.”.</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tabs>
          <w:tab w:val="clear" w:pos="708"/>
          <w:tab w:val="left" w:pos="3544" w:leader="none"/>
        </w:tabs>
        <w:spacing w:before="0" w:after="0"/>
        <w:contextualSpacing/>
        <w:jc w:val="center"/>
        <w:rPr>
          <w:rFonts w:ascii="Arial" w:hAnsi="Arial" w:cs="Arial"/>
          <w:bCs/>
          <w:szCs w:val="24"/>
          <w:u w:val="single"/>
        </w:rPr>
      </w:pPr>
      <w:r>
        <w:rPr>
          <w:rFonts w:cs="Arial" w:ascii="Arial" w:hAnsi="Arial"/>
          <w:bCs/>
          <w:szCs w:val="24"/>
          <w:u w:val="single"/>
        </w:rPr>
      </w:r>
    </w:p>
    <w:p>
      <w:pPr>
        <w:pStyle w:val="Normal"/>
        <w:spacing w:before="0" w:after="0"/>
        <w:contextualSpacing/>
        <w:jc w:val="both"/>
        <w:rPr>
          <w:rFonts w:ascii="Arial" w:hAnsi="Arial" w:cs="Arial"/>
          <w:szCs w:val="24"/>
        </w:rPr>
      </w:pPr>
      <w:r>
        <w:rPr>
          <w:rFonts w:cs="Arial" w:ascii="Arial" w:hAnsi="Arial"/>
          <w:b/>
          <w:bCs/>
          <w:szCs w:val="24"/>
        </w:rPr>
        <w:t xml:space="preserve">102.- </w:t>
      </w:r>
      <w:r>
        <w:rPr>
          <w:rFonts w:cs="Arial" w:ascii="Arial" w:hAnsi="Arial"/>
          <w:szCs w:val="24"/>
        </w:rPr>
        <w:t>De los Honorables Senadores señores Kast y Ossandón, para consultar el siguiente númer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 Sustitúyese, en el inciso segundo del artículo 388, la frase “el ministerio público requiriere la imposición de” por “la ley establezca”.”.</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both"/>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
          <w:b/>
          <w:szCs w:val="24"/>
          <w:u w:val="single"/>
        </w:rPr>
      </w:pPr>
      <w:r>
        <w:rPr>
          <w:rFonts w:cs="Arial" w:ascii="Arial" w:hAnsi="Arial"/>
          <w:b/>
          <w:szCs w:val="24"/>
          <w:u w:val="single"/>
        </w:rPr>
        <w:t>Número 5)</w:t>
      </w:r>
    </w:p>
    <w:p>
      <w:pPr>
        <w:pStyle w:val="Normal"/>
        <w:tabs>
          <w:tab w:val="clear" w:pos="708"/>
          <w:tab w:val="left" w:pos="3544" w:leader="none"/>
        </w:tabs>
        <w:spacing w:before="0" w:after="0"/>
        <w:contextualSpacing/>
        <w:rPr>
          <w:rFonts w:ascii="Arial" w:hAnsi="Arial" w:cs="Arial"/>
          <w:b/>
          <w:b/>
          <w:bCs/>
          <w:szCs w:val="24"/>
          <w:u w:val="single"/>
        </w:rPr>
      </w:pPr>
      <w:r>
        <w:rPr>
          <w:rFonts w:cs="Arial" w:ascii="Arial" w:hAnsi="Arial"/>
          <w:b/>
          <w:bCs/>
          <w:szCs w:val="24"/>
          <w:u w:val="single"/>
        </w:rPr>
      </w:r>
    </w:p>
    <w:p>
      <w:pPr>
        <w:pStyle w:val="Normal"/>
        <w:jc w:val="both"/>
        <w:rPr>
          <w:rFonts w:ascii="Arial" w:hAnsi="Arial" w:eastAsia="Calibri" w:cs="Arial"/>
          <w:szCs w:val="24"/>
          <w:lang w:val="es-CL" w:eastAsia="en-US"/>
        </w:rPr>
      </w:pPr>
      <w:r>
        <w:rPr>
          <w:rFonts w:eastAsia="Calibri" w:cs="Arial" w:ascii="Arial" w:hAnsi="Arial"/>
          <w:b/>
          <w:bCs/>
          <w:szCs w:val="24"/>
          <w:lang w:val="es-CL" w:eastAsia="en-US"/>
        </w:rPr>
        <w:t>103.-</w:t>
      </w:r>
      <w:r>
        <w:rPr>
          <w:rFonts w:eastAsia="Calibri" w:cs="Arial" w:ascii="Arial" w:hAnsi="Arial"/>
          <w:szCs w:val="24"/>
          <w:lang w:val="es-CL" w:eastAsia="en-US"/>
        </w:rPr>
        <w:t xml:space="preserve"> De S.E. el Presidente de la República, para reemplazarlo por el siguiente, consultado como número 10):</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w:t>
      </w:r>
      <w:r>
        <w:rPr>
          <w:rFonts w:eastAsia="Calibri" w:cs="Arial" w:ascii="Arial" w:hAnsi="Arial"/>
          <w:szCs w:val="24"/>
          <w:lang w:val="es-CL" w:eastAsia="en-US"/>
        </w:rPr>
        <w:t>10) Modifícase el artículo 406 en el siguiente sentid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 Sustitúyese, en el inciso primero, la frase “cinco años de presidio o reclusión menores en su grado máximo; no superior a diez años de presidio o reclusión mayores en su grado mínimo, tratándose de los ilícitos comprendidos en los párrafos 1 a 4 bis del título IX del Libro Segundo del Código Penal y en el artículo 456 bis A del mismo Código, con excepción de las figuras sancionadas en los artículos 448, inciso primero, y 448 quinquies de ese cuerpo legal”, por la siguiente: “diez años de presidio mayor en su grado mínim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b) Suprímese el inciso segundo.”.</w:t>
      </w:r>
    </w:p>
    <w:p>
      <w:pPr>
        <w:pStyle w:val="Normal"/>
        <w:tabs>
          <w:tab w:val="clear" w:pos="708"/>
          <w:tab w:val="left" w:pos="3544" w:leader="none"/>
        </w:tabs>
        <w:spacing w:before="0" w:after="0"/>
        <w:contextualSpacing/>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8"/>
          <w:tab w:val="left" w:pos="3544" w:leader="none"/>
        </w:tabs>
        <w:spacing w:before="0" w:after="0"/>
        <w:contextualSpacing/>
        <w:jc w:val="center"/>
        <w:rPr>
          <w:rFonts w:ascii="Arial" w:hAnsi="Arial" w:cs="Arial"/>
          <w:b/>
          <w:b/>
          <w:bCs/>
          <w:szCs w:val="24"/>
          <w:u w:val="single"/>
        </w:rPr>
      </w:pPr>
      <w:r>
        <w:rPr>
          <w:rFonts w:cs="Arial" w:ascii="Arial" w:hAnsi="Arial"/>
          <w:b/>
          <w:bCs/>
          <w:szCs w:val="24"/>
          <w:u w:val="single"/>
        </w:rPr>
      </w:r>
    </w:p>
    <w:p>
      <w:pPr>
        <w:pStyle w:val="Normal"/>
        <w:tabs>
          <w:tab w:val="clear" w:pos="708"/>
          <w:tab w:val="left" w:pos="3544" w:leader="none"/>
        </w:tabs>
        <w:spacing w:before="0" w:after="0"/>
        <w:contextualSpacing/>
        <w:jc w:val="center"/>
        <w:rPr>
          <w:rFonts w:ascii="Arial" w:hAnsi="Arial" w:cs="Arial"/>
          <w:b/>
          <w:b/>
          <w:szCs w:val="24"/>
          <w:u w:val="single"/>
        </w:rPr>
      </w:pPr>
      <w:r>
        <w:rPr>
          <w:rFonts w:cs="Arial" w:ascii="Arial" w:hAnsi="Arial"/>
          <w:b/>
          <w:szCs w:val="24"/>
          <w:u w:val="single"/>
        </w:rPr>
      </w:r>
    </w:p>
    <w:p>
      <w:pPr>
        <w:pStyle w:val="Normal"/>
        <w:tabs>
          <w:tab w:val="clear" w:pos="708"/>
          <w:tab w:val="left" w:pos="3544" w:leader="none"/>
        </w:tabs>
        <w:spacing w:before="0" w:after="0"/>
        <w:contextualSpacing/>
        <w:jc w:val="center"/>
        <w:rPr>
          <w:rFonts w:ascii="Arial" w:hAnsi="Arial" w:cs="Arial"/>
          <w:b/>
          <w:b/>
          <w:szCs w:val="24"/>
          <w:u w:val="single"/>
        </w:rPr>
      </w:pPr>
      <w:r>
        <w:rPr>
          <w:rFonts w:cs="Arial" w:ascii="Arial" w:hAnsi="Arial"/>
          <w:b/>
          <w:szCs w:val="24"/>
          <w:u w:val="single"/>
        </w:rPr>
        <w:t>Inciso segundo propuesto</w:t>
      </w:r>
    </w:p>
    <w:p>
      <w:pPr>
        <w:pStyle w:val="Normal"/>
        <w:tabs>
          <w:tab w:val="clear" w:pos="708"/>
          <w:tab w:val="left" w:pos="3544" w:leader="none"/>
        </w:tabs>
        <w:spacing w:before="0" w:after="0"/>
        <w:contextualSpacing/>
        <w:jc w:val="both"/>
        <w:rPr>
          <w:rFonts w:ascii="Arial" w:hAnsi="Arial" w:cs="Arial"/>
          <w:b/>
          <w:b/>
          <w:bCs/>
          <w:szCs w:val="24"/>
          <w:u w:val="single"/>
        </w:rPr>
      </w:pPr>
      <w:r>
        <w:rPr>
          <w:rFonts w:cs="Arial" w:ascii="Arial" w:hAnsi="Arial"/>
          <w:b/>
          <w:bCs/>
          <w:szCs w:val="24"/>
          <w:u w:val="single"/>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bCs/>
          <w:sz w:val="24"/>
          <w:szCs w:val="24"/>
        </w:rPr>
        <w:t xml:space="preserve">104.- </w:t>
      </w:r>
      <w:r>
        <w:rPr>
          <w:rFonts w:cs="Arial" w:ascii="Arial" w:hAnsi="Arial"/>
          <w:sz w:val="24"/>
          <w:szCs w:val="24"/>
        </w:rPr>
        <w:t>De los Honorables Senadores señores Insulza y De Urresti, para suprimir la sustitución al inciso segundo del artículo 406.</w:t>
      </w:r>
    </w:p>
    <w:p>
      <w:pPr>
        <w:pStyle w:val="Normal"/>
        <w:tabs>
          <w:tab w:val="clear" w:pos="708"/>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3544" w:leader="none"/>
        </w:tabs>
        <w:spacing w:before="0" w:after="0"/>
        <w:contextualSpacing/>
        <w:jc w:val="both"/>
        <w:rPr>
          <w:rFonts w:ascii="Arial" w:hAnsi="Arial" w:cs="Arial"/>
          <w:bCs/>
          <w:szCs w:val="24"/>
          <w:lang w:val="es-CL"/>
        </w:rPr>
      </w:pPr>
      <w:r>
        <w:rPr>
          <w:rFonts w:cs="Arial" w:ascii="Arial" w:hAnsi="Arial"/>
          <w:bCs/>
          <w:szCs w:val="24"/>
          <w:lang w:val="es-CL"/>
        </w:rPr>
      </w:r>
    </w:p>
    <w:p>
      <w:pPr>
        <w:pStyle w:val="Normal"/>
        <w:tabs>
          <w:tab w:val="clear" w:pos="708"/>
          <w:tab w:val="left" w:pos="3544" w:leader="none"/>
        </w:tabs>
        <w:spacing w:before="0" w:after="0"/>
        <w:contextualSpacing/>
        <w:jc w:val="both"/>
        <w:rPr>
          <w:rFonts w:ascii="Arial" w:hAnsi="Arial" w:cs="Arial"/>
          <w:bCs/>
          <w:szCs w:val="24"/>
          <w:lang w:val="es-CL"/>
        </w:rPr>
      </w:pPr>
      <w:r>
        <w:rPr>
          <w:rFonts w:cs="Arial" w:ascii="Arial" w:hAnsi="Arial"/>
          <w:bCs/>
          <w:szCs w:val="24"/>
          <w:lang w:val="es-CL"/>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w:t>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Número nuevo</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b/>
          <w:bCs/>
          <w:szCs w:val="24"/>
          <w:lang w:val="es-CL" w:eastAsia="en-US"/>
        </w:rPr>
        <w:t>105.-</w:t>
      </w:r>
      <w:r>
        <w:rPr>
          <w:rFonts w:eastAsia="Calibri" w:cs="Arial" w:ascii="Arial" w:hAnsi="Arial"/>
          <w:szCs w:val="24"/>
          <w:lang w:val="es-CL" w:eastAsia="en-US"/>
        </w:rPr>
        <w:t xml:space="preserve"> De S.E. el Presidente de la República para agregar el siguiente número, nuevo, consultado como número 11):</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w:t>
      </w:r>
      <w:r>
        <w:rPr>
          <w:rFonts w:eastAsia="Calibri" w:cs="Arial" w:ascii="Arial" w:hAnsi="Arial"/>
          <w:szCs w:val="24"/>
          <w:lang w:val="es-CL" w:eastAsia="en-US"/>
        </w:rPr>
        <w:t>11) Sustitúyese el inciso quinto del artículo 407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Sin perjuicio de lo establecido en los incisos anteriores, si el imputado acepta expresamente los hechos y los antecedentes de la investigación en que se fundare un procedimiento abreviado, el fiscal o el querellante, según sea el caso, podrá solicitar una pena inferior en uno o dos grados al mínimo de los señalados por la ley.”.”.</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w:t>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tabs>
          <w:tab w:val="clear" w:pos="708"/>
          <w:tab w:val="left" w:pos="3544" w:leader="none"/>
        </w:tabs>
        <w:spacing w:before="0" w:after="0"/>
        <w:contextualSpacing/>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8"/>
          <w:tab w:val="left" w:pos="3544" w:leader="none"/>
        </w:tabs>
        <w:spacing w:before="0" w:after="0"/>
        <w:contextualSpacing/>
        <w:jc w:val="both"/>
        <w:rPr>
          <w:rFonts w:ascii="Arial" w:hAnsi="Arial" w:cs="Arial"/>
          <w:bCs/>
          <w:szCs w:val="24"/>
          <w:lang w:val="es-CL"/>
        </w:rPr>
      </w:pPr>
      <w:r>
        <w:rPr>
          <w:rFonts w:cs="Arial" w:ascii="Arial" w:hAnsi="Arial"/>
          <w:bCs/>
          <w:szCs w:val="24"/>
          <w:lang w:val="es-CL"/>
        </w:rPr>
      </w:r>
    </w:p>
    <w:p>
      <w:pPr>
        <w:pStyle w:val="Normal"/>
        <w:tabs>
          <w:tab w:val="clear" w:pos="708"/>
          <w:tab w:val="left" w:pos="3544" w:leader="none"/>
        </w:tabs>
        <w:spacing w:before="0" w:after="0"/>
        <w:contextualSpacing/>
        <w:jc w:val="center"/>
        <w:rPr>
          <w:rFonts w:ascii="Arial" w:hAnsi="Arial" w:cs="Arial"/>
          <w:b/>
          <w:b/>
          <w:szCs w:val="24"/>
          <w:u w:val="single"/>
        </w:rPr>
      </w:pPr>
      <w:r>
        <w:rPr>
          <w:rFonts w:cs="Arial" w:ascii="Arial" w:hAnsi="Arial"/>
          <w:b/>
          <w:szCs w:val="24"/>
          <w:u w:val="single"/>
        </w:rPr>
        <w:t>Número 6)</w:t>
      </w:r>
    </w:p>
    <w:p>
      <w:pPr>
        <w:pStyle w:val="Normal"/>
        <w:tabs>
          <w:tab w:val="clear" w:pos="708"/>
          <w:tab w:val="left" w:pos="3544" w:leader="none"/>
        </w:tabs>
        <w:spacing w:before="0" w:after="0"/>
        <w:contextualSpacing/>
        <w:jc w:val="center"/>
        <w:rPr>
          <w:rFonts w:ascii="Arial" w:hAnsi="Arial" w:cs="Arial"/>
          <w:b/>
          <w:b/>
          <w:szCs w:val="24"/>
          <w:u w:val="single"/>
        </w:rPr>
      </w:pPr>
      <w:r>
        <w:rPr>
          <w:rFonts w:cs="Arial" w:ascii="Arial" w:hAnsi="Arial"/>
          <w:b/>
          <w:szCs w:val="24"/>
          <w:u w:val="single"/>
        </w:rPr>
      </w:r>
    </w:p>
    <w:p>
      <w:pPr>
        <w:pStyle w:val="Normal"/>
        <w:tabs>
          <w:tab w:val="clear" w:pos="708"/>
          <w:tab w:val="left" w:pos="3544" w:leader="none"/>
        </w:tabs>
        <w:spacing w:before="0" w:after="0"/>
        <w:contextualSpacing/>
        <w:jc w:val="both"/>
        <w:rPr>
          <w:rFonts w:ascii="Arial" w:hAnsi="Arial" w:cs="Arial"/>
          <w:szCs w:val="24"/>
        </w:rPr>
      </w:pPr>
      <w:r>
        <w:rPr>
          <w:rFonts w:cs="Arial" w:ascii="Arial" w:hAnsi="Arial"/>
          <w:b/>
          <w:bCs/>
          <w:szCs w:val="24"/>
        </w:rPr>
        <w:t xml:space="preserve">106.- </w:t>
      </w:r>
      <w:r>
        <w:rPr>
          <w:rFonts w:cs="Arial" w:ascii="Arial" w:hAnsi="Arial"/>
          <w:szCs w:val="24"/>
        </w:rPr>
        <w:t xml:space="preserve">De S.E. el Presidente de la República, y </w:t>
      </w:r>
      <w:r>
        <w:rPr>
          <w:rFonts w:cs="Arial" w:ascii="Arial" w:hAnsi="Arial"/>
          <w:b/>
          <w:bCs/>
          <w:szCs w:val="24"/>
        </w:rPr>
        <w:t xml:space="preserve">107.- </w:t>
      </w:r>
      <w:r>
        <w:rPr>
          <w:rFonts w:cs="Arial" w:ascii="Arial" w:hAnsi="Arial"/>
          <w:szCs w:val="24"/>
        </w:rPr>
        <w:t>De los Honorables Senadores señores Insulza y De Urresti, para suprimirlo.</w:t>
      </w:r>
    </w:p>
    <w:p>
      <w:pPr>
        <w:pStyle w:val="Normal"/>
        <w:tabs>
          <w:tab w:val="clear" w:pos="708"/>
          <w:tab w:val="left" w:pos="3544" w:leader="none"/>
        </w:tabs>
        <w:spacing w:before="0" w:after="0"/>
        <w:contextualSpacing/>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rPr>
          <w:rFonts w:ascii="Arial" w:hAnsi="Arial" w:cs="Arial"/>
          <w:b/>
          <w:b/>
          <w:szCs w:val="24"/>
          <w:u w:val="single"/>
        </w:rPr>
      </w:pPr>
      <w:r>
        <w:rPr>
          <w:rFonts w:cs="Arial" w:ascii="Arial" w:hAnsi="Arial"/>
          <w:b/>
          <w:szCs w:val="24"/>
          <w:u w:val="single"/>
        </w:rPr>
      </w:r>
    </w:p>
    <w:p>
      <w:pPr>
        <w:pStyle w:val="Normal"/>
        <w:tabs>
          <w:tab w:val="clear" w:pos="708"/>
          <w:tab w:val="left" w:pos="3544" w:leader="none"/>
        </w:tabs>
        <w:spacing w:before="0" w:after="0"/>
        <w:contextualSpacing/>
        <w:jc w:val="center"/>
        <w:rPr>
          <w:rFonts w:ascii="Arial" w:hAnsi="Arial" w:cs="Arial"/>
          <w:b/>
          <w:b/>
          <w:szCs w:val="24"/>
          <w:u w:val="single"/>
        </w:rPr>
      </w:pPr>
      <w:r>
        <w:rPr>
          <w:rFonts w:cs="Arial" w:ascii="Arial" w:hAnsi="Arial"/>
          <w:b/>
          <w:szCs w:val="24"/>
          <w:u w:val="single"/>
        </w:rPr>
        <w:t>Número 7)</w:t>
      </w:r>
    </w:p>
    <w:p>
      <w:pPr>
        <w:pStyle w:val="Normal"/>
        <w:tabs>
          <w:tab w:val="clear" w:pos="708"/>
          <w:tab w:val="left" w:pos="3544" w:leader="none"/>
        </w:tabs>
        <w:spacing w:before="0" w:after="0"/>
        <w:contextualSpacing/>
        <w:rPr>
          <w:rFonts w:ascii="Arial" w:hAnsi="Arial" w:cs="Arial"/>
          <w:b/>
          <w:b/>
          <w:szCs w:val="24"/>
          <w:u w:val="single"/>
        </w:rPr>
      </w:pPr>
      <w:r>
        <w:rPr>
          <w:rFonts w:cs="Arial" w:ascii="Arial" w:hAnsi="Arial"/>
          <w:b/>
          <w:szCs w:val="24"/>
          <w:u w:val="single"/>
        </w:rPr>
      </w:r>
    </w:p>
    <w:p>
      <w:pPr>
        <w:pStyle w:val="Normal"/>
        <w:tabs>
          <w:tab w:val="clear" w:pos="708"/>
          <w:tab w:val="left" w:pos="3544" w:leader="none"/>
        </w:tabs>
        <w:spacing w:before="0" w:after="0"/>
        <w:contextualSpacing/>
        <w:jc w:val="both"/>
        <w:rPr>
          <w:rFonts w:ascii="Arial" w:hAnsi="Arial" w:cs="Arial"/>
          <w:szCs w:val="24"/>
        </w:rPr>
      </w:pPr>
      <w:r>
        <w:rPr>
          <w:rFonts w:cs="Arial" w:ascii="Arial" w:hAnsi="Arial"/>
          <w:b/>
          <w:bCs/>
          <w:szCs w:val="24"/>
        </w:rPr>
        <w:t xml:space="preserve">108.- </w:t>
      </w:r>
      <w:r>
        <w:rPr>
          <w:rFonts w:cs="Arial" w:ascii="Arial" w:hAnsi="Arial"/>
          <w:szCs w:val="24"/>
        </w:rPr>
        <w:t xml:space="preserve">De S.E. el Presidente de la República, y </w:t>
      </w:r>
      <w:r>
        <w:rPr>
          <w:rFonts w:cs="Arial" w:ascii="Arial" w:hAnsi="Arial"/>
          <w:b/>
          <w:bCs/>
          <w:szCs w:val="24"/>
        </w:rPr>
        <w:t>109.-</w:t>
      </w:r>
      <w:r>
        <w:rPr>
          <w:rFonts w:cs="Arial" w:ascii="Arial" w:hAnsi="Arial"/>
          <w:szCs w:val="24"/>
        </w:rPr>
        <w:t xml:space="preserve"> De los Honorables Senadores señores Insulza y De Urresti, para suprimirlo.</w:t>
      </w:r>
    </w:p>
    <w:p>
      <w:pPr>
        <w:pStyle w:val="Normal"/>
        <w:tabs>
          <w:tab w:val="clear" w:pos="708"/>
          <w:tab w:val="left" w:pos="3544" w:leader="none"/>
        </w:tabs>
        <w:spacing w:before="0" w:after="0"/>
        <w:contextualSpacing/>
        <w:rPr>
          <w:rFonts w:ascii="Arial" w:hAnsi="Arial" w:cs="Arial"/>
          <w:szCs w:val="24"/>
        </w:rPr>
      </w:pPr>
      <w:r>
        <w:rPr>
          <w:rFonts w:cs="Arial" w:ascii="Arial" w:hAnsi="Arial"/>
          <w:szCs w:val="24"/>
        </w:rPr>
      </w:r>
    </w:p>
    <w:p>
      <w:pPr>
        <w:pStyle w:val="Normal"/>
        <w:tabs>
          <w:tab w:val="clear" w:pos="708"/>
          <w:tab w:val="left" w:pos="3544" w:leader="none"/>
        </w:tabs>
        <w:spacing w:before="0" w:after="0"/>
        <w:contextualSpacing/>
        <w:rPr>
          <w:rFonts w:ascii="Arial" w:hAnsi="Arial" w:cs="Arial"/>
          <w:b/>
          <w:b/>
          <w:szCs w:val="24"/>
          <w:u w:val="single"/>
        </w:rPr>
      </w:pPr>
      <w:r>
        <w:rPr>
          <w:rFonts w:cs="Arial" w:ascii="Arial" w:hAnsi="Arial"/>
          <w:b/>
          <w:szCs w:val="24"/>
          <w:u w:val="single"/>
        </w:rPr>
      </w:r>
    </w:p>
    <w:p>
      <w:pPr>
        <w:pStyle w:val="Normal"/>
        <w:tabs>
          <w:tab w:val="clear" w:pos="708"/>
          <w:tab w:val="left" w:pos="3544" w:leader="none"/>
        </w:tabs>
        <w:spacing w:before="0" w:after="0"/>
        <w:contextualSpacing/>
        <w:jc w:val="center"/>
        <w:rPr>
          <w:rFonts w:ascii="Arial" w:hAnsi="Arial" w:cs="Arial"/>
          <w:b/>
          <w:b/>
          <w:szCs w:val="24"/>
          <w:u w:val="single"/>
        </w:rPr>
      </w:pPr>
      <w:r>
        <w:rPr>
          <w:rFonts w:cs="Arial" w:ascii="Arial" w:hAnsi="Arial"/>
          <w:b/>
          <w:szCs w:val="24"/>
          <w:u w:val="single"/>
        </w:rPr>
        <w:t>Número 8)</w:t>
      </w:r>
    </w:p>
    <w:p>
      <w:pPr>
        <w:pStyle w:val="Normal"/>
        <w:tabs>
          <w:tab w:val="clear" w:pos="708"/>
          <w:tab w:val="left" w:pos="3544" w:leader="none"/>
        </w:tabs>
        <w:spacing w:before="0" w:after="0"/>
        <w:contextualSpacing/>
        <w:rPr>
          <w:rFonts w:ascii="Arial" w:hAnsi="Arial" w:cs="Arial"/>
          <w:b/>
          <w:b/>
          <w:szCs w:val="24"/>
          <w:u w:val="single"/>
        </w:rPr>
      </w:pPr>
      <w:r>
        <w:rPr>
          <w:rFonts w:cs="Arial" w:ascii="Arial" w:hAnsi="Arial"/>
          <w:b/>
          <w:szCs w:val="24"/>
          <w:u w:val="single"/>
        </w:rPr>
      </w:r>
    </w:p>
    <w:p>
      <w:pPr>
        <w:pStyle w:val="Normal"/>
        <w:tabs>
          <w:tab w:val="clear" w:pos="708"/>
          <w:tab w:val="left" w:pos="3544" w:leader="none"/>
        </w:tabs>
        <w:spacing w:before="0" w:after="0"/>
        <w:contextualSpacing/>
        <w:rPr>
          <w:rFonts w:ascii="Arial" w:hAnsi="Arial" w:cs="Arial"/>
          <w:b/>
          <w:b/>
          <w:szCs w:val="24"/>
          <w:u w:val="single"/>
        </w:rPr>
      </w:pPr>
      <w:r>
        <w:rPr>
          <w:rFonts w:cs="Arial" w:ascii="Arial" w:hAnsi="Arial"/>
          <w:b/>
          <w:szCs w:val="24"/>
          <w:u w:val="single"/>
        </w:rPr>
      </w:r>
    </w:p>
    <w:p>
      <w:pPr>
        <w:pStyle w:val="Normal"/>
        <w:tabs>
          <w:tab w:val="clear" w:pos="708"/>
          <w:tab w:val="left" w:pos="3544" w:leader="none"/>
        </w:tabs>
        <w:spacing w:before="0" w:after="0"/>
        <w:contextualSpacing/>
        <w:jc w:val="both"/>
        <w:rPr>
          <w:rFonts w:ascii="Arial" w:hAnsi="Arial" w:cs="Arial"/>
          <w:b/>
          <w:b/>
          <w:szCs w:val="24"/>
          <w:u w:val="single"/>
        </w:rPr>
      </w:pPr>
      <w:r>
        <w:rPr>
          <w:rFonts w:cs="Arial" w:ascii="Arial" w:hAnsi="Arial"/>
          <w:b/>
          <w:bCs/>
          <w:szCs w:val="24"/>
        </w:rPr>
        <w:t xml:space="preserve">110.- </w:t>
      </w:r>
      <w:r>
        <w:rPr>
          <w:rFonts w:cs="Arial" w:ascii="Arial" w:hAnsi="Arial"/>
          <w:szCs w:val="24"/>
        </w:rPr>
        <w:t xml:space="preserve">De S.E. el Presidente de la República, y </w:t>
      </w:r>
      <w:r>
        <w:rPr>
          <w:rFonts w:cs="Arial" w:ascii="Arial" w:hAnsi="Arial"/>
          <w:b/>
          <w:bCs/>
          <w:szCs w:val="24"/>
        </w:rPr>
        <w:t xml:space="preserve">111.- </w:t>
      </w:r>
      <w:r>
        <w:rPr>
          <w:rFonts w:cs="Arial" w:ascii="Arial" w:hAnsi="Arial"/>
          <w:szCs w:val="24"/>
        </w:rPr>
        <w:t>De los Honorables Senadores señores Insulza y De Urresti, para suprimirlo.</w:t>
      </w:r>
    </w:p>
    <w:p>
      <w:pPr>
        <w:pStyle w:val="Normal"/>
        <w:tabs>
          <w:tab w:val="clear" w:pos="708"/>
          <w:tab w:val="left" w:pos="3544" w:leader="none"/>
        </w:tabs>
        <w:spacing w:before="0" w:after="0"/>
        <w:contextualSpacing/>
        <w:jc w:val="center"/>
        <w:rPr>
          <w:rFonts w:ascii="Arial" w:hAnsi="Arial" w:cs="Arial"/>
          <w:b/>
          <w:b/>
          <w:bCs/>
          <w:szCs w:val="24"/>
          <w:u w:val="single"/>
        </w:rPr>
      </w:pPr>
      <w:r>
        <w:rPr>
          <w:rFonts w:cs="Arial" w:ascii="Arial" w:hAnsi="Arial"/>
          <w:b/>
          <w:bCs/>
          <w:szCs w:val="24"/>
          <w:u w:val="single"/>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w:t>
      </w:r>
    </w:p>
    <w:p>
      <w:pPr>
        <w:pStyle w:val="Normal"/>
        <w:tabs>
          <w:tab w:val="clear" w:pos="708"/>
          <w:tab w:val="left" w:pos="3544" w:leader="none"/>
        </w:tabs>
        <w:spacing w:before="0" w:after="0"/>
        <w:contextualSpacing/>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ARTÍCULO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spacing w:before="0" w:after="0"/>
        <w:contextualSpacing/>
        <w:jc w:val="both"/>
        <w:rPr>
          <w:rFonts w:ascii="Arial" w:hAnsi="Arial" w:cs="Arial"/>
          <w:szCs w:val="24"/>
        </w:rPr>
      </w:pPr>
      <w:r>
        <w:rPr>
          <w:rFonts w:cs="Arial" w:ascii="Arial" w:hAnsi="Arial"/>
          <w:b/>
          <w:bCs/>
          <w:szCs w:val="24"/>
        </w:rPr>
        <w:t>112.-</w:t>
      </w:r>
      <w:r>
        <w:rPr>
          <w:rFonts w:cs="Arial" w:ascii="Arial" w:hAnsi="Arial"/>
          <w:szCs w:val="24"/>
        </w:rPr>
        <w:t xml:space="preserve"> De los Honorables Senadores señores Kast y Ossandón, para consultar el siguiente artículo, nuevo:</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Artículo....- Introdúcense las siguientes modificaciones en la ley N° 18.216, que establece penas que indica como sustitutivas a las penas privativas o restrictivas de libertad:</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1) Suprímese, en el inciso final del artículo 1, la expresión “y para la aplicación de la pena mixta del artículo 33”.</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pPr>
      <w:r>
        <w:rPr>
          <w:rFonts w:cs="Arial" w:ascii="Arial" w:hAnsi="Arial"/>
          <w:szCs w:val="24"/>
        </w:rPr>
        <w:t>2) Sustitúyese el artículo 15 bis por el siguiente:</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w:t>
      </w:r>
      <w:r>
        <w:rPr>
          <w:rFonts w:cs="Arial" w:ascii="Arial" w:hAnsi="Arial"/>
          <w:szCs w:val="24"/>
        </w:rPr>
        <w:t>Artículo 15 bis.- La libertad vigilada intensiva podrá decretarse:</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pPr>
      <w:r>
        <w:rPr>
          <w:rFonts w:cs="Arial" w:ascii="Arial" w:hAnsi="Arial"/>
          <w:szCs w:val="24"/>
        </w:rPr>
        <w:t>a) Si la pena privativa o restrictiva de libertad que impusiere la sentencia no excediere de tres años, y</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b) Si se tratare de alguno de los delitos establecidos en los artículos 296, 297, 390, 390 bis, 390 ter, 391, 395, 396, 397, 398 o 399 del Código Penal, cometidos en el contexto de violencia intrafamiliar, y aquellos contemplados en los artículos 363, 365 bis, 366, 366 bis, 366 quáter, 367, 367 ter, 367 quáter inciso segundo, y 411 ter del mismo Código.</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En estos casos, deberán cumplirse, además, las condiciones indicadas en ambos numerales del inciso segundo del artículo anterior.”.</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3) Suprímese el artículo 23 bis A.</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 xml:space="preserve">4) Sustitúyese el epígrafe del Título V y el de su Párrafo 1º, por el siguiente: </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center"/>
        <w:rPr>
          <w:rFonts w:ascii="Arial" w:hAnsi="Arial" w:cs="Arial"/>
          <w:szCs w:val="24"/>
        </w:rPr>
      </w:pPr>
      <w:r>
        <w:rPr>
          <w:rFonts w:cs="Arial" w:ascii="Arial" w:hAnsi="Arial"/>
          <w:szCs w:val="24"/>
        </w:rPr>
        <w:t>“</w:t>
      </w:r>
      <w:r>
        <w:rPr>
          <w:rFonts w:cs="Arial" w:ascii="Arial" w:hAnsi="Arial"/>
          <w:szCs w:val="24"/>
        </w:rPr>
        <w:t>Del cumplimiento de penas en el extranjero y de la expulsión de condenados extranjeros”</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5) Suprímense los artículos 32 y 33, y el epígrafe del Párrafo 2º.</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pPr>
      <w:r>
        <w:rPr>
          <w:rFonts w:cs="Arial" w:ascii="Arial" w:hAnsi="Arial"/>
          <w:szCs w:val="24"/>
        </w:rPr>
        <w:t>6) Sustitúyese el artículo 34 por el siguiente:</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pPr>
      <w:r>
        <w:rPr>
          <w:rFonts w:cs="Arial" w:ascii="Arial" w:hAnsi="Arial"/>
          <w:szCs w:val="24"/>
        </w:rPr>
        <w:t>“</w:t>
      </w:r>
      <w:r>
        <w:rPr>
          <w:rFonts w:cs="Arial" w:ascii="Arial" w:hAnsi="Arial"/>
          <w:szCs w:val="24"/>
        </w:rPr>
        <w:t>Artículo 34.- Si el condenado fuese extranjero, el tribunal no impondrá ninguna pena sustitutiva de las previstas en esta ley y, en cambio, impondrá, además de la pena privativa o restrictiva de libertad que corresponda, la de expulsión, en los casos y términos establecidos en el Título VIII de la ley Nº 21.325.</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pPr>
      <w:r>
        <w:rPr>
          <w:rFonts w:cs="Arial" w:ascii="Arial" w:hAnsi="Arial"/>
          <w:szCs w:val="24"/>
        </w:rPr>
        <w:t>La expulsión se ejecutará, sin solución de continuidad, una vez cumplida la pena privativa de libertad impuesta, salvo que, de conformidad con los tratados internacionales vigentes, el condenado extranjero solicite el cumplimiento de la pena en su país de origen y ello sea aceptado por el respectivo país. La solicitud del condenado será retransmitida por el tribunal al Servicio Nacional de Migraciones para su registro y tramitación ante las autoridades respectivas, el que comunicará la aceptación o rechazo del traslado por parte del país requerido y, asimismo, determinará la forma y oportunidad de ejecutarlo, dentro del plazo más breve posible. El Servicio no podrá denegar la expulsión, debiendo acatar la decisión judicial. En todo caso, deberá informar al tribunal de otras solicitudes que se le hubieren hecho con anterioridad respecto del mismo sujeto.</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El condenado extranjero al que se le aplicare la pena de expulsión no podrá regresar al territorio nacional en un plazo de diez años, contado desde la fecha de su ejecución o de su traslado al país donde deba cumplir la pena privativa o restrictiva de libertad impuesta.”.</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7) Suprímese el inciso tercero del artículo 38.”.</w:t>
      </w:r>
    </w:p>
    <w:p>
      <w:pPr>
        <w:pStyle w:val="Normal"/>
        <w:spacing w:before="0" w:after="0"/>
        <w:contextualSpacing/>
        <w:jc w:val="both"/>
        <w:rPr>
          <w:rFonts w:ascii="Arial" w:hAnsi="Arial" w:cs="Arial"/>
          <w:bCs/>
          <w:szCs w:val="24"/>
        </w:rPr>
      </w:pPr>
      <w:r>
        <w:rPr>
          <w:rFonts w:cs="Arial" w:ascii="Arial" w:hAnsi="Arial"/>
          <w:bCs/>
          <w:szCs w:val="24"/>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w:t>
      </w:r>
    </w:p>
    <w:p>
      <w:pPr>
        <w:pStyle w:val="Normal"/>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4"/>
          <w:lang w:val="es-CL" w:eastAsia="en-US"/>
        </w:rPr>
      </w:pPr>
      <w:bookmarkStart w:id="11" w:name="_Hlk136528793"/>
      <w:bookmarkEnd w:id="11"/>
      <w:r>
        <w:rPr>
          <w:rFonts w:eastAsia="Calibri" w:cs="Arial" w:ascii="Arial" w:hAnsi="Arial"/>
          <w:b/>
          <w:bCs/>
          <w:szCs w:val="24"/>
          <w:lang w:val="es-CL" w:eastAsia="en-US"/>
        </w:rPr>
        <w:t>°°°°°</w:t>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bookmarkStart w:id="12" w:name="_Hlk136528793"/>
      <w:bookmarkStart w:id="13" w:name="_Hlk136528793"/>
      <w:bookmarkEnd w:id="13"/>
    </w:p>
    <w:p>
      <w:pPr>
        <w:pStyle w:val="Normal"/>
        <w:jc w:val="center"/>
        <w:rPr>
          <w:rFonts w:ascii="Arial" w:hAnsi="Arial" w:eastAsia="Calibri" w:cs="Arial"/>
          <w:szCs w:val="24"/>
          <w:lang w:val="es-CL" w:eastAsia="en-US"/>
        </w:rPr>
      </w:pPr>
      <w:r>
        <w:rPr>
          <w:rFonts w:eastAsia="Calibri" w:cs="Arial" w:ascii="Arial" w:hAnsi="Arial"/>
          <w:szCs w:val="24"/>
          <w:lang w:val="es-CL" w:eastAsia="en-US"/>
        </w:rPr>
        <w:t>Artículo transitorio nuev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b/>
          <w:bCs/>
          <w:szCs w:val="24"/>
          <w:lang w:val="es-CL" w:eastAsia="en-US"/>
        </w:rPr>
        <w:t>113.-</w:t>
      </w:r>
      <w:r>
        <w:rPr>
          <w:rFonts w:eastAsia="Calibri" w:cs="Arial" w:ascii="Arial" w:hAnsi="Arial"/>
          <w:szCs w:val="24"/>
          <w:lang w:val="es-CL" w:eastAsia="en-US"/>
        </w:rPr>
        <w:t xml:space="preserve"> De S.E. el Presidente de la República para incorporar el siguiente artículo transitorio, nuev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rtículo transitorio.- El artículo primero de esta ley, que sustituye el Libro Primero del Código Penal, comenzará a regir una vez que se dicte una nueva ley que adecue las referencias al Libro Segundo del mismo cuerpo leg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w:t>
      </w:r>
    </w:p>
    <w:p>
      <w:pPr>
        <w:pStyle w:val="Normal"/>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t>- - - -</w:t>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rPr>
          <w:rFonts w:ascii="Arial" w:hAnsi="Arial" w:eastAsia="Calibri" w:cs="Arial"/>
          <w:szCs w:val="22"/>
          <w:lang w:val="es-CL" w:eastAsia="en-US"/>
        </w:rPr>
      </w:pPr>
      <w:r>
        <w:rPr>
          <w:rFonts w:eastAsia="Calibri" w:cs="Arial" w:ascii="Arial" w:hAnsi="Arial"/>
          <w:szCs w:val="22"/>
          <w:lang w:val="es-CL" w:eastAsia="en-US"/>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2detindependienteCar">
    <w:name w:val="Sangría 2 de t. independiente Car"/>
    <w:qFormat/>
    <w:rPr>
      <w:rFonts w:ascii="Courier" w:hAnsi="Courier" w:cs="Courier"/>
      <w:spacing w:val="-3"/>
      <w:sz w:val="24"/>
      <w:lang w:val="es-ES_tradnl"/>
    </w:rPr>
  </w:style>
  <w:style w:type="character" w:styleId="EncabezadoCar">
    <w:name w:val="Encabezado Car"/>
    <w:qFormat/>
    <w:rPr>
      <w:sz w:val="28"/>
      <w:lang w:val="es-ES_tradnl"/>
    </w:rPr>
  </w:style>
  <w:style w:type="character" w:styleId="PiedepginaCar">
    <w:name w:val="Pie de página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Prrafodelista1">
    <w:name w:val="Párrafo de lista1"/>
    <w:basedOn w:val="Normal"/>
    <w:next w:val="Prrafodelista"/>
    <w:qFormat/>
    <w:pPr>
      <w:spacing w:lineRule="auto" w:line="256" w:before="0" w:after="160"/>
      <w:ind w:left="720" w:hanging="0"/>
      <w:contextualSpacing/>
    </w:pPr>
    <w:rPr>
      <w:rFonts w:ascii="Calibri" w:hAnsi="Calibri" w:eastAsia="Calibri" w:cs="Calibri"/>
      <w:sz w:val="22"/>
      <w:szCs w:val="22"/>
      <w:lang w:val="es-CL"/>
    </w:rPr>
  </w:style>
  <w:style w:type="paragraph" w:styleId="Revisin1">
    <w:name w:val="Revisión1"/>
    <w:next w:val="Revisin"/>
    <w:qFormat/>
    <w:pPr>
      <w:widowControl/>
      <w:bidi w:val="0"/>
    </w:pPr>
    <w:rPr>
      <w:rFonts w:ascii="Calibri" w:hAnsi="Calibri" w:eastAsia="Calibri" w:cs="Calibri"/>
      <w:color w:val="auto"/>
      <w:sz w:val="22"/>
      <w:szCs w:val="22"/>
      <w:lang w:val="es-CL"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20:00Z</dcterms:created>
  <dc:creator>Departamento de Informática #</dc:creator>
  <dc:description/>
  <cp:keywords/>
  <dc:language>en-US</dc:language>
  <cp:lastModifiedBy>SCABELLO</cp:lastModifiedBy>
  <cp:lastPrinted>2023-06-02T10:34:00Z</cp:lastPrinted>
  <dcterms:modified xsi:type="dcterms:W3CDTF">2023-06-02T14:56:00Z</dcterms:modified>
  <cp:revision>25</cp:revision>
  <dc:subject/>
  <dc:title/>
</cp:coreProperties>
</file>