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7.033</w:t>
      </w:r>
      <w:r>
        <mc:AlternateContent>
          <mc:Choice Requires="wps">
            <w:drawing>
              <wp:anchor behindDoc="0" distT="0" distB="0" distL="114935" distR="114935" simplePos="0" locked="0" layoutInCell="0" allowOverlap="1" relativeHeight="27">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94/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fgp</w:t>
                      </w:r>
                    </w:p>
                    <w:p>
                      <w:pPr>
                        <w:pStyle w:val="Normal"/>
                        <w:jc w:val="center"/>
                        <w:rPr/>
                      </w:pPr>
                      <w:r>
                        <w:rPr>
                          <w:rFonts w:cs="Courier New" w:ascii="Courier New" w:hAnsi="Courier New"/>
                          <w:sz w:val="16"/>
                          <w:szCs w:val="16"/>
                        </w:rPr>
                        <w:t>S.94/369ª</w:t>
                      </w:r>
                    </w:p>
                  </w:txbxContent>
                </v:textbox>
                <w10:wrap type="none"/>
              </v:rect>
            </w:pict>
          </mc:Fallback>
        </mc:AlternateConten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6 de octubre de 2021</w:t>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w:t>
      </w:r>
      <w:r>
        <w:rPr/>
        <w:t xml:space="preserve"> </w:t>
      </w:r>
      <w:r>
        <w:rPr>
          <w:rFonts w:cs="Courier New" w:ascii="Courier New" w:hAnsi="Courier New"/>
          <w:sz w:val="24"/>
          <w:szCs w:val="24"/>
        </w:rPr>
        <w:t>que reforma el sistema de justicia para enfrentar la situación luego del estado de excepción constitucional de catástrofe por calamidad pública, correspondientes a los boletines números 13.752-07 y 13.651-07,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4)</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5)</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6)</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 xml:space="preserve">Ha pasado a ser numeral 4), reemplazado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4) Incorpórase en el artículo 269 el siguiente inciso segundo, nuevo, pasando el actual inciso segundo a ser inciso tercer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w:t>
      </w:r>
      <w:r>
        <w:rPr>
          <w:rFonts w:cs="Courier New" w:ascii="Courier New" w:hAnsi="Courier New"/>
          <w:sz w:val="24"/>
          <w:szCs w:val="24"/>
        </w:rPr>
        <w:t>Si en la audiencia se ventilare la aprobación de convenciones probatorias, procedimiento abreviado, suspensión condicional del procedimiento o un acuerdo reparatorio, o cualquier otra actuación en que la ley exigiere expresamente la participación del imputado, su presencia constituirá un requisito de validez de aquell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es 7, 8, 9, 10, 11, 12, 13, 14 y 15</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 xml:space="preserve">Han pasado a ser numerales 5, 6, 7, 8, 9, 10, 11, 12 y 13, respectivamente, sin enmienda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6)</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Ha pasado a ser numeral 14, reemplazado por el siguient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w:t>
      </w:r>
      <w:r>
        <w:rPr>
          <w:rFonts w:cs="Courier New" w:ascii="Courier New" w:hAnsi="Courier New"/>
          <w:sz w:val="24"/>
          <w:szCs w:val="24"/>
        </w:rPr>
        <w:t xml:space="preserve">14) Sustitúyese el artículo 395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95.- Resolución inmediata. Una vez efectuado lo prescrito en el artículo anterior, el tribunal preguntará al imputado si admite responsabilidad en los hechos contenidos en el requerimiento o si, por el contrario, solicitará la realización de la audiencia. Para los efectos de lo dispuesto en el presente inciso, en caso de que del imputado admitiere su responsabilidad, el fiscal podrá modificar la pena requerida y solicitar una pena inferior en un grado al mínimo de los señalados por la ley y en el caso de la multa, podrá solicitar una inferior al mínimo legal.</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Con todo, la regla señalada en el inciso anterior sobre la facultad del fiscal para modificar la pena, sólo será aplicable en la primera audiencia a la que se haya citado al imputado, o en la nueva audiencia a la que se le deba citar, cuando su no comparecencia se encuentre debidamente justificad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Si el imputado compareciere a una nueva audiencia, en razón de su inasistencia injustificada a la primera audiencia a la que se haya citado, su admisión de responsabilidad podrá ser considerada por el fiscal como suficiente para estimar que concurre la circunstancia atenuante del artículo 11, Nº 9, del Código Penal, sin perjuicio de las demás reglas que fueren aplicables para la determinación de la pen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xml:space="preserve">Si el imputado admitiere su responsabilidad en el hecho, el tribunal dictará sentencia inmediatamente. En estos casos, el juez no podrá imponer una pena superior a la solicitada en el requerimiento, permitiéndose la incorporación de antecedentes que sirvieren para la determinación de la pen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es 17, 18 y 19</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 xml:space="preserve">Han pasado a ser numerales 15, 16 y 17, respectivamente, sin enmienda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3º</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Numeral 1)</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Ha reemplazado la frase “y los que en el futuro se regulen” por la siguiente: “, entre otr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Numeral 5)</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 xml:space="preserve">Lo ha modificado de la siguiente maner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Encabezad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Ha suprimido la frase “inciso primero del”.</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08"/>
          <w:tab w:val="left" w:pos="2520" w:leader="none"/>
        </w:tabs>
        <w:spacing w:lineRule="auto" w:line="276"/>
        <w:ind w:firstLine="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Ha agregado, a continuación de la expresión “Reemplázase”, la frase “en el inciso primero”.</w:t>
      </w:r>
    </w:p>
    <w:p>
      <w:pPr>
        <w:pStyle w:val="Normal"/>
        <w:tabs>
          <w:tab w:val="clear" w:pos="708"/>
          <w:tab w:val="left" w:pos="2520" w:leader="none"/>
        </w:tabs>
        <w:spacing w:lineRule="auto" w:line="276"/>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left="7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Ha agregado a continuación de la palabra “Reemplázase”, la frase “en el inciso primero”.</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c), nueva</w:t>
      </w:r>
    </w:p>
    <w:p>
      <w:pPr>
        <w:pStyle w:val="Normal"/>
        <w:tabs>
          <w:tab w:val="clear" w:pos="708"/>
          <w:tab w:val="left" w:pos="2520" w:leader="none"/>
        </w:tabs>
        <w:spacing w:lineRule="auto" w:line="276"/>
        <w:ind w:firstLine="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Ha agregado una letra c), nueva, del siguiente tenor:</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 Agrégase el siguiente inciso final, nuev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notificación electrónica se entenderá practicada desde el momento de su enví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8)</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xml:space="preserve">Lo ha modificado de la siguiente maner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 reemplazado la frase “las 12:00 horas del día anterior a” por la expresión “dos días antes de”.</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 reemplazado la frase “remitiendo copia íntegra de su cédula de identidad, al medio de notificación electrónico indicado por el tribunal”, por la siguiente: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 reemplazado la expresión “vía remota por videoconferencia” por la siguient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éptim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Ha agregado a continuación del punto y aparte, que ha pasado a ser seguido, lo siguiente: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9)</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 Ha reemplazado la expresión “por videoconferencia” por “mediante videoconferencia”.</w:t>
      </w:r>
    </w:p>
    <w:p>
      <w:pPr>
        <w:pStyle w:val="Normal"/>
        <w:tabs>
          <w:tab w:val="clear" w:pos="708"/>
          <w:tab w:val="left" w:pos="2520" w:leader="none"/>
        </w:tabs>
        <w:spacing w:lineRule="auto" w:line="276"/>
        <w:ind w:firstLine="2694"/>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rFonts w:ascii="Courier New" w:hAnsi="Courier New" w:cs="Courier New"/>
          <w:b/>
          <w:b/>
          <w:sz w:val="24"/>
          <w:szCs w:val="24"/>
        </w:rPr>
      </w:pPr>
      <w:r>
        <w:rPr>
          <w:rFonts w:cs="Courier New" w:ascii="Courier New" w:hAnsi="Courier New"/>
          <w:sz w:val="24"/>
          <w:szCs w:val="24"/>
        </w:rPr>
        <w:t>- Ha sustituido la frase “las 12:00 horas del día anterior a” por la expresión “dos días antes de”.</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0)</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rFonts w:ascii="Courier New" w:hAnsi="Courier New" w:cs="Courier New"/>
          <w:sz w:val="24"/>
          <w:szCs w:val="24"/>
        </w:rPr>
      </w:pPr>
      <w:r>
        <w:rPr>
          <w:rFonts w:cs="Courier New" w:ascii="Courier New" w:hAnsi="Courier New"/>
          <w:sz w:val="24"/>
          <w:szCs w:val="24"/>
        </w:rPr>
        <w:t xml:space="preserve">Lo ha modificado de la siguiente maner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694"/>
        <w:jc w:val="both"/>
        <w:rPr/>
      </w:pPr>
      <w:r>
        <w:rPr>
          <w:rFonts w:cs="Courier New" w:ascii="Courier New" w:hAnsi="Courier New"/>
          <w:sz w:val="24"/>
          <w:szCs w:val="24"/>
        </w:rPr>
        <w:t>Ha reemplazado la frase “remitiendo copia íntegra de su cédula de identidad al medio de notificación electrónico habilitado para tal efecto en cada Corte; y quedará registro de ella”, por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pPr>
      <w:r>
        <w:rPr>
          <w:rFonts w:cs="Courier New" w:ascii="Courier New" w:hAnsi="Courier New"/>
          <w:sz w:val="24"/>
          <w:szCs w:val="24"/>
        </w:rPr>
        <w:tab/>
        <w:t xml:space="preserve">Ha agregado, a continuación del punto y aparte que ha pasado a ser seguido, la siguiente oración: “En caso de acoger dicho incidente, la Corte fijará un nuevo día y hora para la continuación de la vista de la caus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Numeral 15)</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tab/>
        <w:t>Ha reemplazado la expresión “vía remota por videoconferencia” por la fras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4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Letra d)</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pPr>
      <w:r>
        <w:rPr>
          <w:rFonts w:cs="Courier New" w:ascii="Courier New" w:hAnsi="Courier New"/>
          <w:sz w:val="24"/>
          <w:szCs w:val="24"/>
        </w:rPr>
        <w:tab/>
        <w:t>Incorporó en el inciso final que agrega, a continuación del punto y aparte que ha pasado a ser seguido, la siguiente oración: “La notificación electrónica se entenderá practicada desde el momento de su enví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tab/>
        <w:t>Lo ha modificado en el siguiente sentid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Ha reemplazado la frase “las 12:00 horas del día anterior a”, por la expresión “dos días antes d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Ha sustituido la frase “remitiendo copia íntegra de su cédula de identidad, al medio de notificación electrónico indicado por el tribunal”, por la frase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b/>
          <w:b/>
          <w:sz w:val="24"/>
          <w:szCs w:val="24"/>
        </w:rPr>
      </w:pPr>
      <w:r>
        <w:rPr>
          <w:rFonts w:cs="Courier New" w:ascii="Courier New" w:hAnsi="Courier New"/>
          <w:sz w:val="24"/>
          <w:szCs w:val="24"/>
        </w:rPr>
        <w:t>Ha agregado a continuación del punto y aparte que ha pasado a ser seguido, las siguientes oracion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5)</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 reemplazado la expresión “por videoconferencia” por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7)</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 reemplazado la expresión “vía remota por videoconferencia” por “por vía remota mediante videoconferencia” las dos veces que aparec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9), nuev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 xml:space="preserve">Ha agregado el siguiente numeral 9), nuev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w:t>
      </w:r>
      <w:r>
        <w:rPr>
          <w:rFonts w:cs="Courier New" w:ascii="Courier New" w:hAnsi="Courier New"/>
          <w:sz w:val="24"/>
          <w:szCs w:val="24"/>
        </w:rPr>
        <w:t xml:space="preserve">9. Incorpórase en el artículo 112 el siguiente inciso tercero, nuev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pPr>
      <w:r>
        <w:rPr>
          <w:rFonts w:cs="Courier New" w:ascii="Courier New" w:hAnsi="Courier New"/>
          <w:sz w:val="24"/>
          <w:szCs w:val="24"/>
        </w:rPr>
        <w:tab/>
        <w:t>“El mediador podrá llevar adelante el proceso de mediación siempre que se encuentre adscrito, en virtud de lo señalado en el inciso anterior, al territorio jurisdiccional del tribunal competente para conocer del conflict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Ha incorporado a continuación de la expresión “Administración del Estado”, la frase “, la que procederá siempre a petición del trabajador”.</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Ha reemplazado la frase “las 12:00 horas del día anterior a”, por la expresión “dos días antes d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Ha reemplazad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Inciso sex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Ha agregado a continuación del punto y aparte que ha pasado a ser seguido, las siguientes oracion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3)</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 xml:space="preserve">Lo ha reemplazado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Reemplázase, en el inciso primero del artículo 440, la expresión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6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Ha reemplazado la frase “las 12:00 horas del día anterior a”, por la expresión “dos días antes d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Inciso cuar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Ha reemplazado la frase “remitiendo copia íntegra de su cédula de identidad, al medio de notificación electrónico indicado por el tribunal”, por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Ha reemplazado la expresión “vía remota por videoconferencia” por la siguient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reemplazado la frase “hasta las 12:00 horas del día anterior a”, por la expresión “hasta dos días antes d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éptim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agregado a continuación del punto y aparte que ha pasado a ser seguido, las siguientes oracion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6)</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07 bis</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Lo ha reemplazado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07 bis. En los procedimientos penales, en trámite ante sí, los juzgados de garantía, los tribunales de juicio oral en lo penal, las Cortes de Apelaciones y la Corte Suprema podrán decretar el desarrollo de audiencias bajo la modalidad semipresencial, consistente en la comparecencia vía remota de uno o más de los intervinientes o partes, estando siempre el tribunal presente, sin perjuicio de las disposiciones del Código Procesal Penal o del Código de Procedimiento Penal, según correspond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Lo dispuesto en el inciso precedente no procederá respecto de las audiencias de juicio. Sin perjuicio de lo anterior, tratándose de las declaraciones del imputado, la víctima, testigos y peritos, el tribunal podrá autorizar la comparecencia por vía remota, en los siguientes cas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1. Cuando exista la necesidad de brindar protección a las víctimas y testigos que presten declaración, según lo dispuesto en el artículo 308 del Código Procesal Penal.</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trike/>
          <w:sz w:val="24"/>
          <w:szCs w:val="24"/>
        </w:rPr>
      </w:pPr>
      <w:r>
        <w:rPr>
          <w:rFonts w:cs="Courier New" w:ascii="Courier New" w:hAnsi="Courier New"/>
          <w:sz w:val="24"/>
          <w:szCs w:val="24"/>
        </w:rPr>
        <w:t>2. Cuando el imputado se encuentre privado de libertad y deba comparecer por vía remota en el establecimiento o recinto en que permanece. El tribunal deberá adoptar las medidas necesarias, para el cumplimiento del artículo 327 del Código Procesal Penal.</w:t>
      </w:r>
    </w:p>
    <w:p>
      <w:pPr>
        <w:pStyle w:val="Normal"/>
        <w:tabs>
          <w:tab w:val="clear" w:pos="708"/>
          <w:tab w:val="left" w:pos="2520" w:leader="none"/>
        </w:tabs>
        <w:spacing w:lineRule="auto" w:line="276"/>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 xml:space="preserve">3. Cuando, atendida la situación de la víctima o el imputado, el traslado al lugar del juicio resulte muy dispendios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4. Cuando el perito tenga su domicilio fuera del lugar del juicio, o se encuentre fuera del lugar del juicio por causa justificada; o tratándose de perito que tenga la calidad de funcionario público, y el traslado al tribunal pueda afectar el cumplimiento de sus funcione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5. Cuando el testigo sea funcionario público, y esté fuera del lugar del juicio por encontrarse gozando de permiso o feriad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El tribunal podrá exigir, cuando sea procedente, que la comparecencia vía remota de los intervinientes o partes respectivas, sea ante el tribunal con competencia en materia penal más cercano al lugar donde se encuentren.</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1985"/>
        <w:jc w:val="both"/>
        <w:rPr/>
      </w:pPr>
      <w:r>
        <w:rPr>
          <w:rFonts w:cs="Courier New" w:ascii="Courier New" w:hAnsi="Courier New"/>
          <w:sz w:val="24"/>
          <w:szCs w:val="24"/>
        </w:rPr>
        <w:t>Para efectos de lo dispuesto en los incisos precedentes, el tribunal examinará previamente que bajo esta modalidad no se vulneran las garantías del debido proceso contempladas en la Constitución Política de la República y en los tratados internacionales ratificados por Chile y que se encuentren vigente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7)</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Ha reemplazado la frase “vía remota por videoconferencia” por “por vía remota mediante videoconferenci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o 8)</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Letra a)</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reemplazado la expresión “vía remota por videoconferencia” por la fras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úmero 9)</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c)</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sustituido la frase “vía remota por videoconferencia” por la expresión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0)</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reemplazado la expresión “vía remota por videoconferencia” por la expresión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Numeral 11)</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incorporado a continuación del punto y aparte que ha pasado a ser seguido, la siguiente oración: “Las notificaciones judiciales que se practicaren en estas jurisdicciones no requerirán que el tribunal de origen exhorte al tribunal en cuyo territorio se haya de practicar la dilig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pPr>
      <w:r>
        <w:rPr>
          <w:rFonts w:cs="Courier New" w:ascii="Courier New" w:hAnsi="Courier New"/>
          <w:b/>
          <w:sz w:val="24"/>
          <w:szCs w:val="24"/>
        </w:rPr>
        <w:t>Numeral 15</w:t>
      </w: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reemplazado en el inciso primero la expresión “vía remota por videoconferencia” por la fras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sustituido la expresión “Si” por “Sí”.</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7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Lo ha sustituido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Agrégase en el artículo 2°, a continuación de la frase “instituciones públicas”, la expresión “o privadas”, en el literal e) y las dos veces que aparece en el literal f).”.</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3)</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a)</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Ha reemplazado el ordinal ii)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i) Agrégase, a continuación del punto y aparte que ha pasado a ser seguido, la siguiente oración: “Si el patrocinio se otorgare por firma electrónica simple, deberá ratificarse ante el ministro de fe del tribunal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Ha reemplazado el ordinal i)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 Agrégase a continuación de la palabra “avanzada”, la primera vez que aparece, la expresión “o simpl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4)</w:t>
      </w:r>
    </w:p>
    <w:p>
      <w:pPr>
        <w:pStyle w:val="Normal"/>
        <w:tabs>
          <w:tab w:val="clear" w:pos="708"/>
          <w:tab w:val="left" w:pos="2520" w:leader="none"/>
        </w:tabs>
        <w:spacing w:lineRule="auto" w:line="276"/>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rPr>
          <w:rFonts w:ascii="Courier New" w:hAnsi="Courier New" w:cs="Courier New"/>
          <w:sz w:val="24"/>
          <w:szCs w:val="24"/>
        </w:rPr>
      </w:pPr>
      <w:r>
        <w:rPr>
          <w:rFonts w:cs="Courier New" w:ascii="Courier New" w:hAnsi="Courier New"/>
          <w:sz w:val="24"/>
          <w:szCs w:val="24"/>
        </w:rPr>
        <w:t xml:space="preserve">Lo ha reemplazado por el siguiente: </w:t>
      </w:r>
    </w:p>
    <w:p>
      <w:pPr>
        <w:pStyle w:val="Normal"/>
        <w:tabs>
          <w:tab w:val="clear" w:pos="708"/>
          <w:tab w:val="left" w:pos="2520" w:leader="none"/>
        </w:tabs>
        <w:spacing w:lineRule="auto" w:line="276"/>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4) Introdúcense en el artículo 11 las siguientes modificacione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a) Agrégase en los incisos primero y segundo del artículo 11, a continuación de la frase “instituciones públicas”, la expresión “o privada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b) Incorpórase en el inciso segundo a continuación de la frase “institución pública” la expresión “o privad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8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sustituido la frase “vía remota por videoconferencia por la expresión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9º</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1)</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Ha reemplazado la frase “que dirija un Juzgado de Policía Local,” por la siguiente: “, comunicados o exhortos entre Juzgados de Policía Local y los que éstos dirijan”.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Numeral 2)</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reemplazado la expresión “remota por videoconferencia” por la frase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reemplazado la frase “las 12:00 horas del día anterior a”, por la expresión “dos días antes d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sustituido la frase “remitiendo copia íntegra de su cédula de identidad, al medio de notificación electrónico indicado por el tribunal”, por la expresión “mediante la exhibición de su cédula de identidad o pasaporte, de lo que se dejará registr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éptim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reemplazado la frase “vía remota por videoconferencia” por la expresión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octav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agregado a continuación del punto y aparte que ha pasado a ser seguido, las siguientes oraciones: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noven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Ha reemplazado la expresión “vía remota por videoconferencia” por la expresión “por vía remota mediante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0, nuev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 xml:space="preserve">Ha incorporado el siguiente artículo 10, nuev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127"/>
        <w:jc w:val="both"/>
        <w:rPr/>
      </w:pPr>
      <w:r>
        <w:rPr>
          <w:rFonts w:cs="Courier New" w:ascii="Courier New" w:hAnsi="Courier New"/>
          <w:sz w:val="24"/>
          <w:szCs w:val="24"/>
        </w:rPr>
        <w:t>“</w:t>
      </w:r>
      <w:r>
        <w:rPr>
          <w:rFonts w:cs="Courier New" w:ascii="Courier New" w:hAnsi="Courier New"/>
          <w:sz w:val="24"/>
          <w:szCs w:val="24"/>
        </w:rPr>
        <w:t>Artículo 10.-  Sustitúyese en el inciso tercero del artículo 51 del Código de Justicia Militar, la expresión “dos años” por “cuatro añ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duodécim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127"/>
        <w:jc w:val="both"/>
        <w:rPr>
          <w:rFonts w:ascii="Courier New" w:hAnsi="Courier New" w:cs="Courier New"/>
          <w:sz w:val="24"/>
          <w:szCs w:val="24"/>
        </w:rPr>
      </w:pPr>
      <w:r>
        <w:rPr>
          <w:rFonts w:cs="Courier New" w:ascii="Courier New" w:hAnsi="Courier New"/>
          <w:sz w:val="24"/>
          <w:szCs w:val="24"/>
        </w:rPr>
        <w:t>Ha suprimido la expresión “, 12), 13), 14)”.</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 Ha agregado la conjunción “y” a continuación de la frase “del artículo 5;”.</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 Ha suprimido la expresión “; y en el numeral 2) del artículo 9º”</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 Ha agregado la siguiente oración final: “Asimismo, el numeral 2) del artículo 9º de esta ley comenzará a regir concluida la vigencia del artículo decimoséptimo transitori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 nuev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t xml:space="preserve">Ha incorporado el siguiente inciso tercero, nuev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w:t>
      </w:r>
      <w:r>
        <w:rPr>
          <w:rFonts w:cs="Courier New" w:ascii="Courier New" w:hAnsi="Courier New"/>
          <w:sz w:val="24"/>
          <w:szCs w:val="24"/>
        </w:rPr>
        <w:t>Sin perjuicio de lo dispuesto en el inciso primero, las disposiciones contenidas en el numeral 21) del artículo 3° y en los numerales 12), 13) y 14) del artículo 6°, entrarán en vigencia al día siguiente de la publicación en el Diario Oficial del reglamento a que alude el artículo decimoctavo transitori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decimosext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 xml:space="preserve">Lo ha sustituido por el siguiente: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w:t>
      </w:r>
      <w:r>
        <w:rPr>
          <w:rFonts w:cs="Courier New" w:ascii="Courier New" w:hAnsi="Courier New"/>
          <w:sz w:val="24"/>
          <w:szCs w:val="24"/>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deberán resguardar la vida y la salud de las personas, atendidas las recomendaciones sanitarias vigentes en orden a restringir la movilidad y la interacción social a causa de la emergencia sanitaria ocasionada por la enfermedad COVID-19. Asimismo, deberán funcionar de manera excepcional y privilegiar las vías remotas como la forma regular y ordinaria en que debe prestarse el servicio judicial, reduciendo al mínimo las ocasiones de contacto presencial a través del uso de las tecnologías disponible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La Corte Suprema podrá disponer que las audiencias y vistas de causas se realicen por vía remota mediante videoconferencia por un tiempo menor al establecido en el inciso anterior y por judicaturas y territorios jurisdiccionales diferenciad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268"/>
        <w:jc w:val="both"/>
        <w:rPr/>
      </w:pPr>
      <w:r>
        <w:rPr>
          <w:rFonts w:cs="Courier New" w:ascii="Courier New" w:hAnsi="Courier New"/>
          <w:sz w:val="24"/>
          <w:szCs w:val="24"/>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8"/>
          <w:tab w:val="left" w:pos="2520" w:leader="none"/>
        </w:tabs>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20" w:leader="none"/>
        </w:tabs>
        <w:spacing w:lineRule="auto" w:line="276"/>
        <w:ind w:firstLine="2268"/>
        <w:jc w:val="both"/>
        <w:rPr/>
      </w:pPr>
      <w:r>
        <w:rPr>
          <w:rFonts w:cs="Courier New" w:ascii="Courier New" w:hAnsi="Courier New"/>
          <w:sz w:val="24"/>
          <w:szCs w:val="24"/>
        </w:rPr>
        <w:t>Con todo, dos días antes de la realización de la audiencia, las partes de común acuerdo podrán solicitar que la prueba individualizada en el inciso anterior se rinda de manera remota estando el testigo o absolvente en el despacho del receptor o en lugar que acuerden las partes y autorice el tribunal. En ese caso, se procederá en lo pertinente de conformidad a lo dispuesto en el inciso anterior.</w:t>
      </w:r>
    </w:p>
    <w:p>
      <w:pPr>
        <w:pStyle w:val="Normal"/>
        <w:tabs>
          <w:tab w:val="clear" w:pos="708"/>
          <w:tab w:val="left" w:pos="2520" w:leader="none"/>
        </w:tabs>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A su vez, cualquiera de las partes podrá solicitar que los testigos, absolventes, declarantes o peritos comparezcan a la audiencia vía remota por videoconferencia, y deberán señalar las características del lugar donde pretende rendirse la prueba, así como las medidas que serán adoptadas para dar cumplimiento a lo dispuesto en el inciso siguiente. Esta solicitud deberá presentarse en la oportunidad procesal en que se ofrezca la prueba de que se trate, según el procedimiento que corresponda.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En los asuntos laborales y de familia, en los casos en que ya se hubiere ofrecido la prueba, esta solicitud deberá presentarse hasta diez días antes de la audiencia de juicio; y, si se tratare de materias civiles o comerciales, la solicitud deberá realizarse hasta el quinto día anterior a la fecha que se fije para la realización de la audiencia respectiv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El tribunal tramitará la solicitud indicada en el inciso quinto como incidente, dará traslado a la otra parte, y resolverá con el mérito de lo expuesto. En todo caso, deberá velar que esta modalidad de funcionamiento excepcional no vulnere las garantías del debido proceso contempladas en la Constitución Política de la República y en los tratados internacionales ratificados por Chile y que se encuentren vigente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En el caso de que los testigos, absolventes, declarantes o peritos comparezcan a la audiencia vía remota por videoconferencia, el juez, en materia laboral y de familia, o el receptor judicial, en materias civiles o comerciales; deberán constatar sea mediante preguntas o la exhibición del entorno, previo a la realización de la audiencia y durante ella, que se encuentran en un lugar adecuado que cumpla con las condiciones de idoneidad y privacidad suficientes y, en general, que se da cumplimiento a los presupuestos normativos para la rendición de la prueba de que se trate.</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Para efectos de lo dispuesto en este artículo, las partes deberán señalar hasta las 12:00 horas del día anterior a la realización de la audiencia o vista de la causa una forma expedita de contacto,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a luego de tres intentos a través de los medios ofrecidos, de lo cual se deberá dejar constancia, se entenderá que ésta ha renunciado a la prueba o, en su caso, que no ha comparecido a la audi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La constatación de la identidad de las partes deberá efectuarse inmediatamente antes del inicio de la audiencia, de manera remota ante el ministro de fe o el funcionario que determine el tribunal respectivo, mediante la exhibición de la cédula de identidad o pasaporte, de lo que se dejará registro.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rFonts w:ascii="Courier New" w:hAnsi="Courier New" w:cs="Courier New"/>
          <w:strike/>
          <w:sz w:val="24"/>
          <w:szCs w:val="24"/>
        </w:rPr>
      </w:pPr>
      <w:r>
        <w:rPr>
          <w:rFonts w:cs="Courier New" w:ascii="Courier New" w:hAnsi="Courier New"/>
          <w:sz w:val="24"/>
          <w:szCs w:val="24"/>
        </w:rPr>
        <w:t>Tratándose de asuntos civiles y comerciales, los Juzgados de Letras, las Cortes de Apelaciones o un Ministro de éstas, en las materias de sus respectivas competencias, deberán proceder de conformidad a las siguientes reglas a efectos de recibir la prueba testimonial y de absolución de posiciones:</w:t>
      </w:r>
    </w:p>
    <w:p>
      <w:pPr>
        <w:pStyle w:val="Normal"/>
        <w:tabs>
          <w:tab w:val="clear" w:pos="708"/>
          <w:tab w:val="left" w:pos="2520" w:leader="none"/>
        </w:tabs>
        <w:spacing w:lineRule="auto" w:line="276"/>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8"/>
          <w:tab w:val="left" w:pos="2520" w:leader="none"/>
        </w:tabs>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20" w:leader="none"/>
        </w:tabs>
        <w:spacing w:lineRule="auto" w:line="276"/>
        <w:ind w:firstLine="2410"/>
        <w:jc w:val="both"/>
        <w:rPr/>
      </w:pPr>
      <w:r>
        <w:rPr>
          <w:rFonts w:cs="Courier New" w:ascii="Courier New" w:hAnsi="Courier New"/>
          <w:sz w:val="24"/>
          <w:szCs w:val="24"/>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 indicará de manera específica aquello que impugna. De la objeción se dará traslado y se fallará con el solo mérito del respaldo del audio o video entregado por el receptor judicial al tribunal. Éste deberá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8"/>
          <w:tab w:val="left" w:pos="2520" w:leader="none"/>
        </w:tabs>
        <w:spacing w:lineRule="auto" w:line="276"/>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décimo séptim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Ha agregado las siguientes oraciones al final del inciso, pasando el punto y aparte a ser seguido: “En caso de acoger dicho incidente, el tribunal fijará un nuevo día y hora para la continuación de la audiencia, sin que se pierda lo obrado con anterioridad a dicho mal funcionamiento. En la nueva audiencia que se fije, el tribunal velará por la igualdad de las partes en el ejercicio de sus derechos.”.</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decimoctav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decimonoven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Ha pasado a ser decimoctavo, sin enmienda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vigésim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vigésimo primer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ind w:firstLine="2410"/>
        <w:jc w:val="both"/>
        <w:rPr/>
      </w:pPr>
      <w:r>
        <w:rPr>
          <w:rFonts w:cs="Courier New" w:ascii="Courier New" w:hAnsi="Courier New"/>
          <w:sz w:val="24"/>
          <w:szCs w:val="24"/>
        </w:rPr>
        <w:t xml:space="preserve">Ha pasado a ser decimonoveno, sin enmiendas. </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vigésimo segundo transitorio</w:t>
      </w:r>
    </w:p>
    <w:p>
      <w:pPr>
        <w:pStyle w:val="Normal"/>
        <w:tabs>
          <w:tab w:val="clear" w:pos="708"/>
          <w:tab w:val="left" w:pos="2520" w:leader="none"/>
        </w:tabs>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tab/>
        <w:t>Lo ha eliminado.</w:t>
      </w:r>
    </w:p>
    <w:p>
      <w:pPr>
        <w:pStyle w:val="Normal"/>
        <w:tabs>
          <w:tab w:val="clear" w:pos="708"/>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Hago presente a V.E. que las siguientes disposiciones fueron aprobadas en general y en particular con el voto favorable de 114 diputados y diputadas, de un total de 155 en ejercicio:</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 En el artículo 1°</w:t>
      </w:r>
      <w:r>
        <w:rPr/>
        <w:t>:</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 letra a) del número 1); los números 2), 7 (9 del Senado); y la letra b) del número 13 (15 del Senado).</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En el artículo 3°.</w:t>
      </w:r>
    </w:p>
    <w:p>
      <w:pPr>
        <w:pStyle w:val="Normal"/>
        <w:tabs>
          <w:tab w:val="clear" w:pos="708"/>
          <w:tab w:val="left" w:pos="2520" w:leader="none"/>
        </w:tabs>
        <w:spacing w:lineRule="auto" w:line="276"/>
        <w:ind w:firstLine="2552"/>
        <w:jc w:val="both"/>
        <w:rPr/>
      </w:pPr>
      <w:r>
        <w:rPr>
          <w:rFonts w:cs="Courier New" w:ascii="Courier New" w:hAnsi="Courier New"/>
          <w:sz w:val="24"/>
          <w:szCs w:val="24"/>
        </w:rPr>
        <w:t>Los números 1), 2), 3), 8), 10), 12), 18) y la letra b) del número 19).</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 En el artículo 4°.</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El número 2).</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En el artículo 5°.</w:t>
      </w:r>
    </w:p>
    <w:p>
      <w:pPr>
        <w:pStyle w:val="Normal"/>
        <w:tabs>
          <w:tab w:val="clear" w:pos="708"/>
          <w:tab w:val="left" w:pos="2520" w:leader="none"/>
        </w:tabs>
        <w:spacing w:lineRule="auto" w:line="276"/>
        <w:ind w:firstLine="2552"/>
        <w:jc w:val="both"/>
        <w:rPr/>
      </w:pPr>
      <w:r>
        <w:rPr>
          <w:rFonts w:cs="Courier New" w:ascii="Courier New" w:hAnsi="Courier New"/>
          <w:sz w:val="24"/>
          <w:szCs w:val="24"/>
        </w:rPr>
        <w:t>Los números 1), 2) y 5).</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En el artículo 6°.</w:t>
      </w:r>
    </w:p>
    <w:p>
      <w:pPr>
        <w:pStyle w:val="Normal"/>
        <w:tabs>
          <w:tab w:val="clear" w:pos="708"/>
          <w:tab w:val="left" w:pos="2520" w:leader="none"/>
        </w:tabs>
        <w:spacing w:lineRule="auto" w:line="276"/>
        <w:ind w:firstLine="2552"/>
        <w:jc w:val="both"/>
        <w:rPr/>
      </w:pPr>
      <w:r>
        <w:rPr>
          <w:rFonts w:cs="Courier New" w:ascii="Courier New" w:hAnsi="Courier New"/>
          <w:sz w:val="24"/>
          <w:szCs w:val="24"/>
        </w:rPr>
        <w:t>Los números 1), 2), 3), 4), 5), 6), 7), 8), 9), 10), 11) 15) y la letra b) del número 16).</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 En el artículo 9°.</w:t>
      </w:r>
    </w:p>
    <w:p>
      <w:pPr>
        <w:pStyle w:val="Normal"/>
        <w:tabs>
          <w:tab w:val="clear" w:pos="708"/>
          <w:tab w:val="left" w:pos="2520" w:leader="none"/>
        </w:tabs>
        <w:spacing w:lineRule="auto" w:line="276"/>
        <w:ind w:firstLine="2552"/>
        <w:jc w:val="both"/>
        <w:rPr/>
      </w:pPr>
      <w:r>
        <w:rPr>
          <w:rFonts w:cs="Courier New" w:ascii="Courier New" w:hAnsi="Courier New"/>
          <w:sz w:val="24"/>
          <w:szCs w:val="24"/>
        </w:rPr>
        <w:t>El número 2).</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pPr>
      <w:r>
        <w:rPr>
          <w:rFonts w:cs="Courier New" w:ascii="Courier New" w:hAnsi="Courier New"/>
          <w:sz w:val="24"/>
          <w:szCs w:val="24"/>
        </w:rPr>
        <w:t xml:space="preserve">- Los artículos primero, inciso segundo; undécimo; duodécimo; decimoquinto; decimosexto, y decimoséptimo transitorios. </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Se dio cumplimiento de esta manera a lo dispuesto en el inciso segundo del artículo 66 de la Constitución Política de la República.</w:t>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75/SEC/21, de 5 de junio de 2021.</w:t>
      </w:r>
    </w:p>
    <w:p>
      <w:pPr>
        <w:pStyle w:val="Normal"/>
        <w:tabs>
          <w:tab w:val="clear" w:pos="708"/>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spacing w:lineRule="auto" w:line="276"/>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9480</wp:posOffset>
          </wp:positionH>
          <wp:positionV relativeFrom="paragraph">
            <wp:posOffset>-14414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81380</wp:posOffset>
          </wp:positionH>
          <wp:positionV relativeFrom="paragraph">
            <wp:posOffset>-2095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02:00Z</dcterms:created>
  <dc:creator>Maria Francisca Garcia Parraguez</dc:creator>
  <dc:description/>
  <cp:keywords/>
  <dc:language>en-US</dc:language>
  <cp:lastModifiedBy>Fran garcia parraguez</cp:lastModifiedBy>
  <cp:lastPrinted>2021-10-27T18:31:00Z</cp:lastPrinted>
  <dcterms:modified xsi:type="dcterms:W3CDTF">2021-10-2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