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ones, informes y demás antecedentes que tengo a honra pasar a manos de V.E., la Cámara de Diputados ha aprobado el proyecto de ley que modifica el Código del Trabajo y el Estatuto Administrativo, para establecer el derecho a la desconexion digital de los trabajadores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1.110-13 y 12.284-13, refundidos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Incorpórase en el Código del Trabajo, cuyo texto refundido, coordinado y sistematizado fue fijado por el decreto con fuerza de ley N° 1, de 2002, del Ministerio del Trabajo y Previsión Social, a continuación del artículo 21, el siguiente artículo 21 bi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rtículo 21 bis.- Los trabajadores tendrán derecho a la desconexión digital, fuera del horario establecido para la jornada de trabajo, con el fin de garantizar el respeto de su tiempo de descanso, licencias médicas, permisos y vacaciones, y de su intimidad personal y familiar. Igual derecho tendrán los trabajadores contratados bajo el régimen de subcontratación con respecto al empleador principal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Las modalidades de ejercicio de este derecho atenderán a la naturaleza y objeto de la relación laboral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Se exceptúan de lo dispuesto en el inciso primero, los casos imprevistos y urgentes en que se requiera del trabajador, y los casos de los trabajadores que pactaren turnos de emergencia, de llamado o tiempos de espera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s infracciones de esta normativa se sancionarán de acuerdo con las normas establecidas en el Título Final del Libro V de este Código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Incorpórase en la ley Nº 18.834, sobre Estatuto Administrativo, cuyo texto refundido, coordinado y sistematizado fue fijado en el decreto con fuerza de ley N° 29, de 2004, del Ministerio de Hacienda, a continuación del artículo 65, el siguiente artículo 65 bi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Artículo 65 bis.- Los funcionarios públicos y trabajadores a honorarios que se desempeñen con jornada determinada, tendrán derecho a la desconexión digital, fuera de la jornada laboral, con el fin de garantizar el respeto de su tiempo de descanso, licencias médicas, permisos y vacaciones, y de su intimidad personal y familiar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ste derecho se ejercerá conforme a la naturaleza de las funciones. Cada jefe de servicio deberá, mediante resolución dictada al efecto, determinar su aplicación así como las eventuales exclusiones.”.”.</w:t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835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8:00Z</dcterms:created>
  <dc:creator>Mauricio Ramos</dc:creator>
  <dc:description/>
  <cp:keywords/>
  <dc:language>en-US</dc:language>
  <cp:lastModifiedBy>Rafael Ruz Parra</cp:lastModifiedBy>
  <cp:lastPrinted>2021-10-27T14:55:00Z</cp:lastPrinted>
  <dcterms:modified xsi:type="dcterms:W3CDTF">2021-10-27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