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3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3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octubre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establece el 5 de noviembre de cada año como el “Día Nacional del Cuidador Informal”, correspondiente al Boletín Nº 12.922-06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39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agregado, luego del vocablo “Nacional”, la expresión “de la Cuidadora y”.</w:t>
      </w:r>
    </w:p>
    <w:p>
      <w:pPr>
        <w:pStyle w:val="Normal"/>
        <w:spacing w:lineRule="auto" w:line="276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lmente, en mérito de la modificación referida, la Cámara de Diputados estimó pertinente proponer al H. Senado sustituir la denominación originalmente asignada al proyecto de ley, por la siguiente: “Proyecto de ley que establece el 5 de noviembre de cada año como el “Día Nacional de la Cuidadora y del Cuidador Informal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47/SEC/20, de 3 de noviembre de 2020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2:00Z</dcterms:created>
  <dc:creator>MARIA EUGENIA GONZALEZ SILVA</dc:creator>
  <dc:description/>
  <cp:keywords/>
  <dc:language>en-US</dc:language>
  <cp:lastModifiedBy>Mauricio Ramos</cp:lastModifiedBy>
  <cp:lastPrinted>2021-10-04T20:17:00Z</cp:lastPrinted>
  <dcterms:modified xsi:type="dcterms:W3CDTF">2021-10-26T13:54:00Z</dcterms:modified>
  <cp:revision>14</cp:revision>
  <dc:subject>MISMOS TERMINOS SENADO</dc:subject>
  <dc:title/>
</cp:coreProperties>
</file>