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15.588-33, 15.597-33, 15.667-33 y 15.784-33,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6.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bCs/>
          <w:sz w:val="24"/>
          <w:szCs w:val="24"/>
          <w:u w:val="single"/>
        </w:rPr>
        <w:t>QUE MODIFICA LA LEY N° 21.435, QUE REFORMA EL CÓDIGO DE AGUAS, PARA AMPLIAR EL PLAZO DE INSCRIPCIÓN Y REGULARIZACIÓN DE DERECHOS DE APROVECHAMIENTO DE AGUAS</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1</w:t>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w:t>
      </w:r>
      <w:r>
        <w:rPr>
          <w:rFonts w:cs="Arial" w:ascii="Arial" w:hAnsi="Arial"/>
          <w:sz w:val="24"/>
          <w:szCs w:val="24"/>
        </w:rPr>
        <w:t xml:space="preserve"> De Su Excelencia el Presidente de la República, para intercalar el siguiente número, nuevo, consultado como número 2, pasando el actual número 2 a ser número 3 y así sucesivament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Modifícase, en el artículo décimo transitorio, la expresión “a los dos años de la publicación de esta ley” por “desde el 6 de abril de 202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3</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e Su Excelencia el Presidente de la República, para reemplazarlo por el siguiente, consultado como número 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4. Incorpórase, en el artículo décimo tercero transitorio, los siguientes incisos tercero, cuarto y quint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Previo informe favorable de la Dirección General de Aguas, a petición de parte,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n la petición a que se refiere el inciso anterior, el solicitante deberá acompañar un certificado emitido por la respectiva organización de usuarios de aguas, con una antigüedad no superior a 30 días corridos, en el cual se reconozca que es miembro de esa organización. Si la respectiva organización de usuarios no emite el certificado solicitado dentro de 30 días, el titular acompañará copia de su solicitud junto con los demás antecedentes a la Dirección General de Agu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petición a que alude el inciso tercero se publicará, en la forma establecida en el artículo 131 del Código de Aguas. Los titulares de derechos de aprovechamiento de aguas afectados podrán deducir oposición, dentro del plazo de 90 días hábiles contados desde dicha publicación, mediante presentación que se sujetará en la forma, plazos y trámites a lo prescrito en el Párrafo 1° del Título I del Libro Segundo del Código de Agua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sz w:val="24"/>
          <w:szCs w:val="24"/>
        </w:rPr>
        <w:t>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Del Honorable Senador señor Sanhueza, para contemplar en el número 3 la siguiente modificación, nueva, al artículo décimo tercero transi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Agrégase, en el artículo décimo tercero transitorio,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simismo, a petición de parte, la Dirección General de Aguas podrá dictar resoluciones para ratificar, rectificar o complementar las inscripciones de derechos de aprovechamiento de aguas existentes, la que deberá ser inscrita y anotada al margen de la inscripción original del Conservador de Bienes Raíces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2</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 </w:t>
      </w:r>
      <w:r>
        <w:rPr>
          <w:rFonts w:cs="Arial" w:ascii="Arial" w:hAnsi="Arial"/>
          <w:sz w:val="24"/>
          <w:szCs w:val="24"/>
        </w:rPr>
        <w:t>De Su Excelencia el Presidente de la República, para reemplaza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2.- Intercálase, a continuación del artículo 170 del Título I del Libro Segundo del Código de Aguas, cuyo texto fija el decreto con fuerza de ley N° 1.122, de 1981, el siguiente Subtítulo f, nuevo, pasando el actual Subtítulo f a ser Subtítulo g, adecuándose la numeración correlativa del litera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r>
        <w:rPr>
          <w:rFonts w:cs="Arial" w:ascii="Arial" w:hAnsi="Arial"/>
          <w:sz w:val="24"/>
          <w:szCs w:val="24"/>
        </w:rPr>
        <w:t>f. Del perfeccionamiento del derecho de aprovechami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sz w:val="24"/>
          <w:szCs w:val="24"/>
        </w:rPr>
        <w:t>Artículo transitori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De Su Excelencia el Presidente de la República, para agregar el siguiente artículo transitori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haciendo constar el desistimiento o renuncia en sede judicia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16:00Z</dcterms:created>
  <dc:creator>RPINEDA</dc:creator>
  <dc:description/>
  <cp:keywords/>
  <dc:language>en-US</dc:language>
  <cp:lastModifiedBy>SCABELLO</cp:lastModifiedBy>
  <cp:lastPrinted>2023-06-01T17:47:00Z</cp:lastPrinted>
  <dcterms:modified xsi:type="dcterms:W3CDTF">2023-06-01T21:53:00Z</dcterms:modified>
  <cp:revision>5</cp:revision>
  <dc:subject/>
  <dc:title>Indicaciones al proyecto de ley que crea el Ministerio de Seguridad Pública y el Servicio Nacional para la Prevención del Consumo y Tráfico de Drogas (Boletín N° 4248-07)</dc:title>
</cp:coreProperties>
</file>