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° 16.9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81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Apruébase el “Acuerdo de Servicios Aéreos entre el Gobierno de la República de Chile y el Gobierno de la República de Turquía”, suscrito en Colombo, el 7 de diciembre de 2017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6:00Z</dcterms:created>
  <dc:creator>Maria Francisca Garcia Parraguez</dc:creator>
  <dc:description/>
  <cp:keywords/>
  <dc:language>en-US</dc:language>
  <cp:lastModifiedBy>Sylvia Iglesias Campos</cp:lastModifiedBy>
  <dcterms:modified xsi:type="dcterms:W3CDTF">2021-10-13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