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/>
      </w:pPr>
      <w:r>
        <w:rPr>
          <w:rFonts w:cs="Courier New" w:ascii="Courier New" w:hAnsi="Courier New"/>
        </w:rPr>
        <w:t>VALPARAÍSO, 13 de octubre de 2021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ogió la solicitud para remitir a la Comisión de Agricultura, Silvicultura y Desarrollo Rural el proyecto de ley sobre protección ambiental de las turberas, correspondiente al boletín N° 12.017-12, actualmente en estado de Tabla en la Sal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en ejercicio de la Cámara de Diputados, y en respuesta al oficio N° 583/2021, de 12 de octubre de 2021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lang w:val="es-MX"/>
      </w:rPr>
      <w:t>AL SEÑOR PRESIDENTE DE LA COMISIÓN DE AGRICULTURA, SILVICULTURA Y DESARROLLO RUR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1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10-1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