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86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de Servicios Aéreos entre el Gobierno de la República de Chile y el Gobierno del Estado de Israel”, suscrito en Jerusalén, el 26 de junio de 2019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1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