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16.9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91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91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13 de octubre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proyecto de acuerdo, correspondiente al boletín N° 14.183-10, del siguiente ten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Apruébase el “Acuerdo de Servicios Aéreos entre el Gobierno de la República de Chile y el Gobierno de la República de Finlandia”, suscrito en Nairobi, el 11 de diciembre de 2018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6940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934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5:00Z</dcterms:created>
  <dc:creator>Maria Francisca Garcia Parraguez</dc:creator>
  <dc:description/>
  <cp:keywords/>
  <dc:language>en-US</dc:language>
  <cp:lastModifiedBy>Maria Francisca Garcia Parraguez</cp:lastModifiedBy>
  <dcterms:modified xsi:type="dcterms:W3CDTF">2021-10-13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