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>el “Acuerdo de Servicios Aéreos entre el Gobierno de la República de Chile y el Gobierno del Estado de Israel”, suscrito en Jerusalén, el 26 de junio de 2019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6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76</w:t>
      </w:r>
      <w:r>
        <w:rPr/>
        <w:t>, de 5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07:00Z</dcterms:created>
  <dc:creator>Departamento de Informática #</dc:creator>
  <dc:description/>
  <cp:keywords/>
  <dc:language>en-US</dc:language>
  <cp:lastModifiedBy>CARCIL</cp:lastModifiedBy>
  <cp:lastPrinted>2021-10-12T16:19:00Z</cp:lastPrinted>
  <dcterms:modified xsi:type="dcterms:W3CDTF">2021-10-12T19:19:00Z</dcterms:modified>
  <cp:revision>7</cp:revision>
  <dc:subject/>
  <dc:title/>
</cp:coreProperties>
</file>