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el </w:t>
      </w:r>
      <w:r>
        <w:rPr>
          <w:bCs/>
          <w:lang w:val="es-CL"/>
        </w:rPr>
        <w:t>“Acuerdo entre el Gobierno de la República de Chile y el Gobierno de Antigua y Barbuda sobre Exención del Requisito de Visa para Titulares de Pasaportes Diplomáticos y Oficiales”, hecho en la ciudad de St. John´s, el 20 de junio de 2016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lang w:val="es-ES_tradnl"/>
        </w:rPr>
        <w:t>14.143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28</w:t>
      </w:r>
      <w:r>
        <w:rPr/>
        <w:t>, de 28 de abril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42:00Z</dcterms:created>
  <dc:creator>Departamento de Informática #</dc:creator>
  <dc:description/>
  <cp:keywords/>
  <dc:language>en-US</dc:language>
  <cp:lastModifiedBy>CARCIL</cp:lastModifiedBy>
  <cp:lastPrinted>2021-10-12T16:21:00Z</cp:lastPrinted>
  <dcterms:modified xsi:type="dcterms:W3CDTF">2021-10-12T19:21:00Z</dcterms:modified>
  <cp:revision>9</cp:revision>
  <dc:subject/>
  <dc:title/>
</cp:coreProperties>
</file>