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9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2 de octu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 moción, informe y demás antecedentes que tengo a honra pasar a manos de V.E., la Cámara de Diputados ha aprobado el proyecto de ley que modifica el Código Penal y el Código Procesal Penal, para tipificar el delito de sustracción de madera y otros relacionados, y habilitar el uso de técnicas especiales de investigación para su persecución, correspondiente al boletín N° 14.008-07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1.- Modifícase el Código Penal de la siguiente forma: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1. Incorpórase en </w:t>
      </w:r>
      <w:r>
        <w:rPr>
          <w:rFonts w:cs="Courier New" w:ascii="Courier New" w:hAnsi="Courier New"/>
          <w:sz w:val="24"/>
          <w:lang w:val="es-ES_tradnl"/>
        </w:rPr>
        <w:t>el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Título Noveno del Libro Segundo el siguiente Párrafo IV ter 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§ IV ter. De la substracción de madera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. 448 septies.- El que robe o hurte troncos o trozas de madera comete el delito de</w:t>
      </w:r>
      <w:r>
        <w:rPr>
          <w:rFonts w:cs="Courier New" w:ascii="Courier New" w:hAnsi="Courier New"/>
          <w:color w:val="FF0000"/>
          <w:sz w:val="24"/>
          <w:lang w:val="es-ES_tradnl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ubstracción de madera y será sancionado con las penas señaladas en los Párrafos 2, 3 y 4  del  presente Título. Cuando la madera substraída tenga un valor que exceda las 5 unidades tributarias mensuales, se aplicará, además, la accesoria de multa de 75 a 100</w:t>
      </w:r>
      <w:r>
        <w:rPr>
          <w:rFonts w:cs="Courier New" w:ascii="Courier New" w:hAnsi="Courier New"/>
          <w:sz w:val="24"/>
          <w:lang w:val="es-ES_tradnl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unidades tributarias mensuales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s vehículos motorizados o de otra clase, las herramientas y los instrumentos utilizados en la comisión del delito, caerán en comiso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 448 octies.- Se castigará como autor de substracción de madera a quien</w:t>
      </w:r>
      <w:r>
        <w:rPr>
          <w:rFonts w:eastAsia="Times New Roman" w:cs="Courier New" w:ascii="Courier New" w:hAnsi="Courier New"/>
          <w:color w:val="FF0000"/>
          <w:sz w:val="24"/>
          <w:szCs w:val="24"/>
          <w:lang w:val="es-ES_tradnl" w:eastAsia="es-ES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n cuyo poder se encuentren troncos o trozas de madera, cuando no pueda justificar su adquisición o legítima tenencia y, del mismo modo, al que sea habido en predio ajeno, en faenas destinadas a la tala de árboles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simismo, será sancionado con la pena de presidio menor en sus grados medio a máximo quien falsifique o maliciosamente haga uso de certificados falsos para obtener guías o formularios con miras a trasladar o comercializar madera de manera ilícita.”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Sustitúyese en el inciso primero del artículo 449 la expresión “4 bis” por “4 ter”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3. Sustitúyese en el inciso primero del artículo 449 bis la expresión “y 4 bis” por “, 4 bis y 4 ter”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4. Reemplázase, en el inciso segundo del artículo 450, la expresión “y 4” por la frase “, 4, 4 bis y 4 ter”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5. Introdúcense las siguientes modificaciones en el artículo 456 bis A: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) Incorpórase en el inciso primero, a continuación de la palabra “abigeato”, la expresión “o substracción de madera”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b) Incorpórase en el inciso sexto, a continuación de la palabra “abigeato”, la expresión “o substracción de madera,”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2.- Intercálese en el inciso primero del artículo 226 bis del Código Procesal Penal, a continuación de la expresión “448 bis”, la siguiente: “, 448 septies”.”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3.- Modifícase el decreto con fuerza de ley N° 15, de 1968, del Ministerio de Agricultura, que modifica leyes de control aplicables por el Ministerio de Agricultura, establece normas sobre actividades apícolas y sanciona la explotación ilegal de maderas, en el siguiente sentido: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 En el artículo 6: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) Reemplázase en el inciso primero</w:t>
      </w:r>
      <w:r>
        <w:rPr>
          <w:rFonts w:eastAsia="Times New Roman" w:cs="Courier New" w:ascii="Courier New" w:hAnsi="Courier New"/>
          <w:strike/>
          <w:sz w:val="24"/>
          <w:szCs w:val="24"/>
          <w:lang w:val="es-ES_tradnl" w:eastAsia="es-ES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expresión “parques nacionales de turismo” por “áreas silvestres protegidas”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b) Intercálase en el inciso segundo, a continuación de la expresión “maderas” la siguiente frase “, de los troncos o de las trozas de madera”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Incorpóranse los siguientes artículos 9 bis, 9 ter, 9 quáter y 9 quinquies, nuevos: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9 bis.- Será obligatorio contar con las respectivas guías de despacho electrónicas para la producción, venta, almacenamiento, depósito, mantención o acopio de troncos o trozas de madera que no sean de especies nativas, provenientes de terrenos o bosques privados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 través de un reglamento dictado por el Ministerio de Hacienda, el que también será suscrito por los Ministros del Interior y Seguridad Pública, y de Agricultura, se establecerá la forma en que se acreditará y se dará cumplimiento a la obligación señalada en el inciso precedente, así como qué se entenderá por troncos o trozas de madera para efectos de lo dispuesto en esta ley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9 ter.- Los dueños, gerentes o empleados, directos o por cuenta de terceros, de barracas, aserraderos, canchas de acopio, empresas distribuidoras, plantas industriales o instalaciones que vendan, almacenen o consuman troncos o trozas de madera, no podrán recibirlos ni rematarlos sin que, previamente, hayan recibido la o las guías de despacho electrónicas a las que se refiere el artículo anterior, emitidas por el establecimiento de origen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s dueños, gerentes o empleados, directos o por cuenta de terceros, de barracas, aserraderos, canchas de acopio, empresas distribuidoras, plantas industriales o instalaciones que vendan, almacenen o consuman troncos o trozas de madera, tendrán la obligación de entregar al adquirente las guías de despacho electrónicas que comprueben la procedencia de la madera en troza vendida, en la forma y plazo que determine el reglamento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9 quáter.- Las barracas, aserraderos, canchas de acopio, empresas distribuidoras, plantas industriales o instalaciones que vendan, almacenen o consuman troncos o trozas de madera, sin contar con la o las guías de despacho electrónicas a las que se refiere el artículo 9 bis, serán sancionadas con multa equivalente al doble del beneficio económico reportado por la infracción, sin perjuicio de las sanciones de carácter tributario que correspondan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aplicación y cobro de la multa a que se refiere el inciso anterior, se ajustará a lo establecido en los artículos 45 y 46 de la ley N° 20.283, sobre recuperación del bosque nativo y fomento forestal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9 quinquies.-  Corresponderá a Carabineros de Chile y a los funcionarios de la Corporación Nacional Forestal, la fiscalización de las disposiciones de esta ley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n el ejercicio de sus facultades, deberán controlar que el transportista lleve consigo durante el transporte de troncos o trozas de madera la respectiva guía de despacho electrónica, documentación que será visada en el acto para efectos de dejar constancia del control realizado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Asimismo, Carabineros de Chile deberá exigir, además de la o las guías de despacho electrónicas, la factura correspondiente. En caso que el transportista carezca de los mencionados documentos o se niegue a su exhibición, los funcionarios policiales incautarán las especies y el medio de transporte utilizado. En este caso, además se dará aviso a la fiscalía respectiva para que inicie la investigación correspondiente; al Servicio de Impuestos Internos ante un eventual delito tributario, y a la Corporación Nacional Forestal para la determinación de eventuales infracciones administrativas.  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No obstante lo anterior, el Servicio de Impuestos Internos podrá ejercer sus facultades de revisión y fiscalización, conforme a las reglas generales, y en especial, a lo dispuesto en el </w:t>
      </w:r>
      <w:bookmarkStart w:id="0" w:name="_Hlk84586629"/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55 del decreto ley N° 825</w:t>
      </w:r>
      <w:bookmarkEnd w:id="0"/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, de 1974, sobre impuesto a las ventas y servicios, según corresponda.”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4.- Agrégase en el literal a) del inciso primero del artículo 27 de la ley N° 19.913, que crea la Unidad de Análisis Financiero y modifica diversas disposiciones en materia de lavado y blanqueo de activos, a continuación de la expresión “Código Tributario”, la frase “y en los números 8° y 9° del mismo artículo respecto de los delitos contemplados en los Párrafos IV bis y IV ter del Título Noveno del Libro II del Código Penal”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5.- Intercálase en el inciso primero del artículo 1 de la ley N° 20.393, que establece la responsabilidad penal de las personas jurídicas en los delitos que indica, entre las expresiones “318 ter,” y “456 bis A”, la frase “448 septies, 448 octies,”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transitorio.- Lo dispuesto en el artículo tercero</w:t>
      </w:r>
      <w:r>
        <w:rPr>
          <w:rFonts w:eastAsia="Times New Roman" w:cs="Courier New" w:ascii="Courier New" w:hAnsi="Courier New"/>
          <w:color w:val="FF0000"/>
          <w:sz w:val="24"/>
          <w:szCs w:val="24"/>
          <w:lang w:val="es-ES_tradnl" w:eastAsia="es-ES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 la presente ley entrará en vigencia transcurridos seis meses desde la publicación en el Diario Oficial del reglamento al que se refiere su numeral 2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highlight w:val="cya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cyan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l referido reglamento deberá dictarse dentro del plazo de tres meses desde la publicación de esta ley en el Diario Oficial.”.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ind w:firstLine="3686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sectPr>
      <w:headerReference w:type="default" r:id="rId2"/>
      <w:footerReference w:type="default" r:id="rId3"/>
      <w:type w:val="nextPage"/>
      <w:pgSz w:w="12240" w:h="18720"/>
      <w:pgMar w:left="2835" w:right="1701" w:gutter="0" w:header="709" w:top="269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0:00Z</dcterms:created>
  <dc:creator>Maria Francisca Garcia Parraguez</dc:creator>
  <dc:description/>
  <cp:keywords/>
  <dc:language>en-US</dc:language>
  <cp:lastModifiedBy>Sylvia Iglesias Campos</cp:lastModifiedBy>
  <cp:lastPrinted>2021-10-12T11:11:00Z</cp:lastPrinted>
  <dcterms:modified xsi:type="dcterms:W3CDTF">2021-10-12T14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