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99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6.980</w: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8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12 de octubre de 2021</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 xml:space="preserve">Tengo a honra comunicar a V.E. que el Congreso Nacional ha dado su aprobación al proyecto de ley que establece reajuste de remuneraciones y otros beneficios legales para el personal que indica, que se desempeña en los establecimientos de educación parvularia financiados por la Junta Nacional de Jardines Infantiles, vía transferencia de fondos traspasados a los servicios locales de educación, correspondiente al boletín N° 14.558-04, del siguiente tenor: </w:t>
      </w:r>
      <w:r>
        <mc:AlternateContent>
          <mc:Choice Requires="wps">
            <w:drawing>
              <wp:anchor behindDoc="0" distT="0" distB="0" distL="114935" distR="114935" simplePos="0" locked="0" layoutInCell="0" allowOverlap="1" relativeHeight="7">
                <wp:simplePos x="0" y="0"/>
                <wp:positionH relativeFrom="column">
                  <wp:posOffset>-1622425</wp:posOffset>
                </wp:positionH>
                <wp:positionV relativeFrom="paragraph">
                  <wp:posOffset>22225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7.5pt;mso-position-vertical-relative:text;margin-left:-127.7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Otórgase a contar de la fecha de publicación de la presente ley el reajuste establecido en los incisos primero y décimo del artículo 1 de la ley N° 21.306, según corresponda, a las remuneraciones, asignaciones, beneficios y demás retribuciones en dinero, imponibles para salud y pensiones, o no imponibles, de los directores, educadores de párvulos y los asistentes de la educación, que se desempeñan en los establecimientos de educación parvularia financiados por la Junta Nacional de Jardines Infantiles vía transferencia de fondos traspasados a los servicios locales de educación pública. Dicho reajuste será de cargo de su entidad empleadora.</w:t>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pPr>
      <w:r>
        <w:rPr>
          <w:rFonts w:eastAsia="Times New Roman" w:cs="Courier New" w:ascii="Courier New" w:hAnsi="Courier New"/>
          <w:sz w:val="24"/>
          <w:szCs w:val="24"/>
          <w:lang w:val="es-ES_tradnl" w:eastAsia="es-ES"/>
        </w:rPr>
        <w:t>Las remuneraciones adicionales a que se refiere el inciso anterior establecidas en porcentajes de los sueldos no se reajustarán directamente, pero se calcularán sobre éstos, reajustados cuando corresponda, en conformidad con lo establecido en este artículo, a contar de la fecha de publicación de la presente ley.</w:t>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pPr>
      <w:r>
        <w:rPr>
          <w:rFonts w:eastAsia="Times New Roman" w:cs="Courier New" w:ascii="Courier New" w:hAnsi="Courier New"/>
          <w:sz w:val="24"/>
          <w:szCs w:val="24"/>
          <w:lang w:val="es-ES_tradnl" w:eastAsia="es-ES"/>
        </w:rPr>
        <w:t>El reajuste establecido en este artículo no será aplicable al personal indicado en el inciso primero, en los casos en que se les haya otorgado el mismo porcentaje de reajuste y en la misma oportunidad que aquel establecido en el artículo 1 de la ley N° 21.306, por sus respectivos empleadores. En el caso que se les haya otorgado un reajuste inferior al establecido en este artículo, tendrán derecho a la diferencia, a contar de la fecha de publicación de la presente ley.</w:t>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pPr>
      <w:r>
        <w:rPr>
          <w:rFonts w:eastAsia="Times New Roman" w:cs="Courier New" w:ascii="Courier New" w:hAnsi="Courier New"/>
          <w:sz w:val="24"/>
          <w:szCs w:val="24"/>
          <w:lang w:val="es-ES_tradnl" w:eastAsia="es-ES"/>
        </w:rPr>
        <w:t>Artículo 2.- Concédese, por una sola vez, el aguinaldo de Fiestas Patrias del año 2021, en los mismos términos y montos establecidos en el artículo 8 de la ley N° 21.306, a los directores, a los educadores de párvulos y a los asistentes de la educación, que se desempeñan en los establecimientos de educación parvularia financiados por la Junta Nacional de Jardines Infantiles vía transferencia de fondos traspasados a los servicios locales de educación pública. El pago del aguinaldo se efectuará por el respectivo empleador. A dicho aguinaldo también le será aplicable lo dispuesto en los artículos 9°, 10, 11, 12 y 19 de la ley N° 21.306, según corresponda.</w:t>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pPr>
      <w:r>
        <w:rPr>
          <w:rFonts w:eastAsia="Times New Roman" w:cs="Courier New" w:ascii="Courier New" w:hAnsi="Courier New"/>
          <w:sz w:val="24"/>
          <w:szCs w:val="24"/>
          <w:lang w:val="es-ES_tradnl" w:eastAsia="es-ES"/>
        </w:rPr>
        <w:t>El aguinaldo establecido en este artículo será de cargo de la propia entidad empleadora. El Ministro de Hacienda dispondrá la entrega a los servicios locales de educación pública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pPr>
      <w:r>
        <w:rPr>
          <w:rFonts w:eastAsia="Times New Roman" w:cs="Courier New" w:ascii="Courier New" w:hAnsi="Courier New"/>
          <w:sz w:val="24"/>
          <w:szCs w:val="24"/>
          <w:lang w:val="es-ES_tradnl" w:eastAsia="es-ES"/>
        </w:rPr>
        <w:t>Artículo 3.- Otórgase, a contar del día 1 del mes siguiente a la publicación de la presente ley y hasta el 31 de diciembre de 2021, el bono mensual, de cargo fiscal, establecido en el artículo 67 de la ley N° 21.306, en los mismos términos que dicha disposición indica, a los directores, a los educadores de párvulos y a los asistentes de la educación, que se desempeñan en los establecimientos de educación parvularia financiados por la Junta Nacional de Jardines Infantiles vía transferencia de fondos traspasados a los servicios locales de educación pública.</w:t>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bono establecido en este artículo no será aplicable al personal indicado en el inciso primero, en los casos en que se les haya otorgado en las mismas condiciones establecidas en el artículo 67 de la ley N° 21.306.</w:t>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pPr>
      <w:r>
        <w:rPr>
          <w:rFonts w:eastAsia="Times New Roman" w:cs="Courier New" w:ascii="Courier New" w:hAnsi="Courier New"/>
          <w:sz w:val="24"/>
          <w:szCs w:val="24"/>
          <w:lang w:val="es-ES_tradnl" w:eastAsia="es-ES"/>
        </w:rPr>
        <w:t>Artículo 4.- Concédese, por una sola vez, un bono compensatorio, de cargo fiscal, a los directores, a los educadores de párvulos y a los asistentes de la educación, que se desempeñan en los establecimientos de educación parvularia financiados por la Junta Nacional de Jardines Infantiles vía transferencia de fondos traspasados a los servicios locales de educación pública. Este bono ascenderá a $400.000.- (cuatrocientos mil pesos) para quienes se desempeñen en un cargo de una jornada ordinaria de trabajo de cuarenta y cuatro o cuarenta y cinco horas semanales. El personal que se desempeñe en jornadas inferiores a las señaladas, percibirá el bono compensatorio en forma proporcional a las horas establecidas en sus respectivos contratos de trabajo.</w:t>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pPr>
      <w:r>
        <w:rPr>
          <w:rFonts w:eastAsia="Times New Roman" w:cs="Courier New" w:ascii="Courier New" w:hAnsi="Courier New"/>
          <w:sz w:val="24"/>
          <w:szCs w:val="24"/>
          <w:lang w:val="es-ES_tradnl" w:eastAsia="es-ES"/>
        </w:rPr>
        <w:t xml:space="preserve">Este bono no será imponible, ni tributable y no constituirá renta para ningún efecto legal, y será pagado por la entidad empleadora, al personal señalado en el inciso anterior en servicio a la fecha de su pago. Se tendrá derecho a sólo un bono y se pagará dentro de los treinta días hábiles siguientes a la publicación de la presente ley. </w:t>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pPr>
      <w:r>
        <w:rPr>
          <w:rFonts w:eastAsia="Times New Roman" w:cs="Courier New" w:ascii="Courier New" w:hAnsi="Courier New"/>
          <w:sz w:val="24"/>
          <w:szCs w:val="24"/>
          <w:lang w:val="es-ES_tradnl" w:eastAsia="es-ES"/>
        </w:rPr>
        <w:t>No tendrá derecho al bono compensatorio el personal señalado en el inciso primero, cuando el empleador les hubiese otorgado todos los beneficios establecidos en los artículos 1, 2, 8, 13, 14 y 25 de la ley N° 21.306, en las mismas condiciones que ella establece.</w:t>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El mayor gasto fiscal que irrogue la aplicación de esta ley durante el primer año presupuestario de su vigencia, se financiará con cargo a la Partida Presupuestaria del Ministerio de Educación.”.</w:t>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ind w:left="1701" w:hanging="0"/>
        <w:jc w:val="center"/>
        <w:rPr/>
      </w:pPr>
      <w:r>
        <w:rPr>
          <w:rFonts w:eastAsia="Times New Roman" w:cs="Courier New" w:ascii="Courier New" w:hAnsi="Courier New"/>
          <w:sz w:val="24"/>
          <w:szCs w:val="24"/>
          <w:lang w:val="es-ES_tradnl"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pPr>
      <w:r>
        <w:rPr>
          <w:rFonts w:eastAsia="Times New Roman" w:cs="Courier New" w:ascii="Courier New" w:hAnsi="Courier New"/>
          <w:sz w:val="24"/>
          <w:szCs w:val="20"/>
          <w:lang w:val="es-ES_tradnl" w:eastAsia="es-ES"/>
        </w:rPr>
        <w:t>MIGUEL LANDEROS PERKIĆ</w:t>
      </w:r>
    </w:p>
    <w:p>
      <w:pPr>
        <w:pStyle w:val="Normal"/>
        <w:ind w:right="1185" w:hanging="0"/>
        <w:jc w:val="center"/>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9:00Z</dcterms:created>
  <dc:creator>Sylvia Iglesias Campos</dc:creator>
  <dc:description/>
  <cp:keywords/>
  <dc:language>en-US</dc:language>
  <cp:lastModifiedBy>Sylvia Iglesias Campos</cp:lastModifiedBy>
  <cp:lastPrinted>2021-10-06T19:30:00Z</cp:lastPrinted>
  <dcterms:modified xsi:type="dcterms:W3CDTF">2021-10-07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