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44" w:firstLine="991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Oficio Nº 16.9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8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8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VALPARAÍSO, 12 de octubre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Tengo a honra comunicar a V.E. que el Congreso Nacional ha dado su aprobación al proyecto de ley que modifica el decreto con fuerza de ley N° 120, de 1960, de Hacienda, Ley Orgánica de la Polla Chilena de Beneficencia, para incorporar entre los beneficiarios de los fondos que indica, al Cuerpo de Voluntarios de Botes Salvavidas, correspondiente al boletín N° 13.476-05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, </w:t>
      </w:r>
      <w:r>
        <w:rPr>
          <w:rFonts w:cs="Courier New" w:ascii="Courier New" w:hAnsi="Courier New"/>
          <w:spacing w:val="2"/>
          <w:sz w:val="24"/>
          <w:szCs w:val="24"/>
        </w:rPr>
        <w:t>del siguiente tenor</w:t>
      </w:r>
      <w:r>
        <w:rPr>
          <w:rFonts w:cs="Courier New" w:ascii="Courier New" w:hAnsi="Courier New"/>
          <w:bCs/>
          <w:spacing w:val="2"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2425</wp:posOffset>
                </wp:positionH>
                <wp:positionV relativeFrom="paragraph">
                  <wp:posOffset>22225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Times New Roman" w:cs="Courier New"/>
                                <w:caps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aps/>
                                <w:sz w:val="24"/>
                                <w:szCs w:val="24"/>
                                <w:lang w:val="es-ES_tradnl" w:eastAsia="es-E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Times New Roman" w:cs="Courier New"/>
                                <w:caps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aps/>
                                <w:sz w:val="24"/>
                                <w:szCs w:val="24"/>
                                <w:lang w:val="es-ES_tradnl" w:eastAsia="es-E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Times New Roman" w:cs="Courier New"/>
                                <w:caps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aps/>
                                <w:sz w:val="24"/>
                                <w:szCs w:val="24"/>
                                <w:lang w:val="es-ES_tradnl" w:eastAsia="es-E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Times New Roman" w:cs="Courier New"/>
                                <w:caps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aps/>
                                <w:sz w:val="24"/>
                                <w:szCs w:val="24"/>
                                <w:lang w:val="es-ES_tradnl" w:eastAsia="es-ES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17.5pt;mso-position-vertical-relative:text;margin-left:-1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Times New Roman" w:cs="Courier New"/>
                          <w:caps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caps/>
                          <w:sz w:val="24"/>
                          <w:szCs w:val="24"/>
                          <w:lang w:val="es-ES_tradnl" w:eastAsia="es-ES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Times New Roman" w:cs="Courier New"/>
                          <w:caps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caps/>
                          <w:sz w:val="24"/>
                          <w:szCs w:val="24"/>
                          <w:lang w:val="es-ES_tradnl" w:eastAsia="es-ES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Times New Roman" w:cs="Courier New"/>
                          <w:caps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caps/>
                          <w:sz w:val="24"/>
                          <w:szCs w:val="24"/>
                          <w:lang w:val="es-ES_tradnl" w:eastAsia="es-ES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Times New Roman" w:cs="Courier New"/>
                          <w:caps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caps/>
                          <w:sz w:val="24"/>
                          <w:szCs w:val="24"/>
                          <w:lang w:val="es-ES_tradnl" w:eastAsia="es-ES"/>
                        </w:rPr>
                        <w:t>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exact" w:line="340" w:before="0" w:after="12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Modifícase el inciso primero del artículo 13 del decreto con fuerza de ley N° 120, de 1960, del Ministerio de Hacienda, que contiene la Ley Orgánica de la Polla Chilena de Beneficencia S.A., cuyo texto refundido, coordinado y sistematizado fue fijado por el decreto supremo N° 152, de 1980, del Ministerio de Hacienda,  del modo que sigu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. Reemplázase, en el número 2, el guarismo “6,0%” por “5,5%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. Sustitúyese, en el número 3, el guarismo “12%” por “11,5%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3. Reemplázase, en el número 4, el guarismo “12%” por “11,5%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4. Sustitúyese, en el número 5, el guarismo “8%” por “7,5%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5. Reemplázase, en  el número 7, el guarismo “15%” por “14,5%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6. Sustitúyese, en el número 8, el guarismo “2%” por “1,5%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7. Reemplázase, en el número 9, el guarismo “5%” por “4,5%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8. Sustitúyese, en el número 10, el guarismo “10%” por “9,5%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9. Reemplázase, en el número 11, el guarismo “7%” por “6,5%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0. Incorpórase el siguiente número 12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2. Junta Nacional de Botes Salvavidas de Chile 4,5%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bookmarkStart w:id="0" w:name="_Hlk84498797"/>
      <w:bookmarkEnd w:id="0"/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bookmarkStart w:id="1" w:name="_Hlk84498797"/>
      <w:bookmarkStart w:id="2" w:name="_Hlk84498797"/>
      <w:bookmarkEnd w:id="2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esta iniciativa de ley tuvo su origen en una moción de los diputados</w:t>
      </w:r>
      <w:r>
        <w:rPr/>
        <w:t xml:space="preserve">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arcelo Díaz Díaz,</w:t>
      </w:r>
      <w:r>
        <w:rPr/>
        <w:t xml:space="preserve">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ndrés Celis Montt, Cosme Mellado Pino, Víctor Torres Jeldes y Osvaldo Urrutia Soto, y de la diputada María José Hoffmann Opaz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right="1185" w:hanging="0"/>
        <w:jc w:val="center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ind w:right="1185" w:hanging="0"/>
        <w:jc w:val="center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7915</wp:posOffset>
          </wp:positionH>
          <wp:positionV relativeFrom="paragraph">
            <wp:posOffset>-36830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44:00Z</dcterms:created>
  <dc:creator>Sylvia Iglesias Campos</dc:creator>
  <dc:description/>
  <cp:keywords/>
  <dc:language>en-US</dc:language>
  <cp:lastModifiedBy>Rafael Ruz Parra</cp:lastModifiedBy>
  <cp:lastPrinted>2021-10-12T10:11:00Z</cp:lastPrinted>
  <dcterms:modified xsi:type="dcterms:W3CDTF">2021-10-12T13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