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º5.068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6 de octubre de 1993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ngo a honra comunicar a V .E. que el Congreso Nacional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Artículo único.- Apruébase el "Protocolo para la Conservación y Administración de las Areas Marinas y Costeras Protegidas del Pacífico Sudeste", adoptado en Paipa, Colombia, el 21 de septiembre de 1989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 .E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GABRIEL VALDES S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l Senado 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24:00Z</dcterms:created>
  <dc:creator>jhenriquez</dc:creator>
  <dc:description/>
  <dc:language>en-US</dc:language>
  <cp:lastModifiedBy>Alejandra Carvallo</cp:lastModifiedBy>
  <dcterms:modified xsi:type="dcterms:W3CDTF">2001-11-29T00:24:00Z</dcterms:modified>
  <cp:revision>2</cp:revision>
  <dc:subject/>
  <dc:title> : </dc:title>
</cp:coreProperties>
</file>