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s y antecedentes que se adjuntan, el Senado ha dado su aprobación al proyecto de ley </w:t>
      </w:r>
      <w:r>
        <w:rPr>
          <w:lang w:val="es-ES_tradnl"/>
        </w:rPr>
        <w:t>que modifica la Ley de Menores en materia de revisión periódica de la medida de internación en residencias</w:t>
      </w:r>
      <w:r>
        <w:rPr/>
        <w:t>, correspondiente al Boletín N° 11.844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primero.- Modifícase el artículo 30 de la ley Nº 16.618, de Menores, cuyo texto refundido, coordinado y sistematizado fue fijado por el artículo 6° del decreto con fuerza de ley N° 1, del Ministerio de Justicia, de 2000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1) Agrégase, en el numeral 2) de su inciso segundo, la siguiente oración final: “En la resolución que decrete la medida precedente, el juez siempre designará al niño, niña o adolescente, un representante de acuerdo con el artículo 19 de la ley N° 19.96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) Reemplázase, en su inciso cuarto, la frase “cada seis meses, para lo cual solicitará los informes que procedan al encargado del Centro u hogar respectivo.”, por el siguiente texto: “, para lo cual citará trimestralmente al director de la residencia respectiva o a su representante especialmente mandatado al efecto, junto al profesional responsable de la intervención, a una audiencia especial de revisión de la medida de internación, en la que deberán informa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El plan individual de protección diseñado y aplicado al niño, niña o adolescente y su estado de avanc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El estado de salud físico y psicológico del niño, niña o adolescente, avalados por los respectivos certificados actualiz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) Los planes de acción con la familia de origen o extendida, destinados a superar las dificultades de cuidado, junto a su posibilidad de revincul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) Contémplanse como inciso quinto, las dos oraciones finales del inciso cuarto, con el siguiente tex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Sin perjuicio de ello, la medida podrá renovarse en esos mismos términos y condiciones mientras subsista la causal que le dio lugar. En todo caso, el tribunal podrá sustituirla o dejarla sin efecto antes del vencimiento del plazo por el que la hubiere dispuest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4) Agréganse los siguientes incisos sexto, séptimo, octavo, noveno y décim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 la audiencia contemplada en el inciso cuarto deberán ser citados a comparecer el padre y la madre del niño, niña o adolescente y, en ausencia de éstos, se deberá citar a comparecer a los parientes por consanguinidad hasta el tercer gr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l niño, niña o adolescente será invitado a comparecer personalmente, teniendo posibilidad de ejercer su derecho a ser oído privadamente. Sin perjuicio de ello, deberá estar debidamente asistido por un representante designado por el juez conforme al artículo 19 de la ley N° 19.968, asegurando que el niño, niña o adolescente reciba toda la información y asesoría necesaria para la comprensión de sus derec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n esta audiencia, el juez informará de oficio al niño, niña o adolescente el derecho que le asiste en virtud del artículo 79 de la ley N° 19.96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n caso de que el niño, niña o adolescente comparezca, se escuchará lo que tenga que expresar en una sala especialmente acondicionada para ello, con los implementos adecuados en atención a su edad y a su etapa evolutiva, la que deberá reunir las condiciones previstas en el artículo 21 de la ley N° 21.05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No obstante lo previamente dispuesto, de manera excepcional, y siempre que le asistiere un motivo grave y difícil de superar, el niño, niña o adolescente podrá comparecer y ser oído a través de videoconferencia u otro soporte tecnológico simila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segundo.- Reemplázase el inciso primero del artículo 76 de la ley N° 19.968, que crea los Tribunales de Familia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76.- Obligación de comparecer a la audiencia de cumplimiento de las medidas adoptadas. El director del establecimiento en el que se cumpla la medida adoptada o su representante especialmente mandatado al efecto, junto al profesional responsable de la intervención, tendrán la obligación de comparecer a la audiencia señalada en el inciso cuarto del artículo 30 de la ley N° 16.618 para informar al tenor de dicha disposición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2 senadores, de un total de 42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números 1) y 2), y el inciso octavo contenido en el número 4), todos numerales del artículo primero del proyecto de ley fueron aprobados por 27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36:00Z</dcterms:created>
  <dc:creator>Departamento de Informática #</dc:creator>
  <dc:description/>
  <cp:keywords/>
  <dc:language>en-US</dc:language>
  <cp:lastModifiedBy>CARCIL</cp:lastModifiedBy>
  <cp:lastPrinted>2021-10-06T19:45:00Z</cp:lastPrinted>
  <dcterms:modified xsi:type="dcterms:W3CDTF">2021-10-06T22:52:00Z</dcterms:modified>
  <cp:revision>5</cp:revision>
  <dc:subject/>
  <dc:title/>
</cp:coreProperties>
</file>