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481/SEC/21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6 de octubre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dado su aprobación al proyecto de ley, de esa Honorable Cámara, que modifica la Ley General de Pesca y Acuicultura, en materia de espacios de habitabilidad de embarcaciones pesqueras artesanales y embarcaciones menores prestadoras de servicios a la acuicultura, </w:t>
      </w:r>
      <w:r>
        <w:rPr>
          <w:lang w:val="es-CL"/>
        </w:rPr>
        <w:t xml:space="preserve">correspondiente al </w:t>
      </w:r>
      <w:bookmarkStart w:id="0" w:name="_Hlk84430838"/>
      <w:r>
        <w:rPr>
          <w:lang w:val="es-CL"/>
        </w:rPr>
        <w:t>Boletín N</w:t>
      </w:r>
      <w:r>
        <w:rPr>
          <w:vertAlign w:val="superscript"/>
          <w:lang w:val="es-CL"/>
        </w:rPr>
        <w:t>o</w:t>
      </w:r>
      <w:r>
        <w:rPr>
          <w:lang w:val="es-CL"/>
        </w:rPr>
        <w:t xml:space="preserve"> 14.178-21</w:t>
      </w:r>
      <w:bookmarkEnd w:id="0"/>
      <w:r>
        <w:rPr/>
        <w:t>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rtículo 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úmero 1</w:t>
      </w:r>
    </w:p>
    <w:p>
      <w:pPr>
        <w:pStyle w:val="Normal"/>
        <w:spacing w:lineRule="auto" w:line="360"/>
        <w:jc w:val="center"/>
        <w:rPr/>
      </w:pPr>
      <w:bookmarkStart w:id="1" w:name="_Hlk83200986"/>
      <w:bookmarkEnd w:id="1"/>
      <w:r>
        <w:rPr/>
        <w:t>° ° ° °</w:t>
      </w:r>
    </w:p>
    <w:p>
      <w:pPr>
        <w:pStyle w:val="Normal"/>
        <w:spacing w:lineRule="auto" w:line="360"/>
        <w:jc w:val="both"/>
        <w:rPr/>
      </w:pPr>
      <w:r>
        <w:rPr/>
      </w:r>
      <w:bookmarkStart w:id="2" w:name="_Hlk83200986"/>
      <w:bookmarkStart w:id="3" w:name="_Hlk83200986"/>
      <w:bookmarkEnd w:id="3"/>
    </w:p>
    <w:p>
      <w:pPr>
        <w:pStyle w:val="Normal"/>
        <w:spacing w:lineRule="auto" w:line="360"/>
        <w:jc w:val="both"/>
        <w:rPr/>
      </w:pPr>
      <w:r>
        <w:rPr/>
        <w:tab/>
      </w:r>
      <w:bookmarkStart w:id="4" w:name="_Hlk82949619"/>
      <w:r>
        <w:rPr/>
        <w:tab/>
        <w:tab/>
        <w:tab/>
        <w:t>Ha introducido la siguiente letra a), nuev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“a) Reemplázase el párrafo primero del numeral 14), por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“14) Embarcación pesquera artesanal o embarcación artesanal: es aquella explotada por un armador artesanal e inscrita en el Registro Pesquero Artesanal, de una eslora máxima no superior a 18 metros y 80 metros cúbicos de capacidad de bodega, garantizando la seguridad y el que no haya aumento del esfuerzo pesquero. Las embarcaciones pesqueras artesanales con espacios cerrados deberán contar con áreas destinadas única y exclusivamente a la habitabilidad y bienestar de la dotación, es decir, cocina, comedor, camarotes, puente, baños y salas de descanso, que den garantías de seguridad y navegabilidad, conforme las condiciones que fije el reglamento indicado en el párrafo segundo del numeral 14 B).”.”. </w:t>
      </w:r>
      <w:bookmarkEnd w:id="4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° ° ° 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bookmarkStart w:id="5" w:name="_Hlk83042376"/>
      <w:bookmarkEnd w:id="5"/>
      <w:r>
        <w:rPr>
          <w:b/>
          <w:bCs/>
        </w:rPr>
        <w:t>Letra a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pasado a ser letra b), sin enmiendas.</w:t>
      </w:r>
    </w:p>
    <w:p>
      <w:pPr>
        <w:pStyle w:val="Normal"/>
        <w:spacing w:lineRule="auto" w:line="360"/>
        <w:jc w:val="both"/>
        <w:rPr/>
      </w:pPr>
      <w:r>
        <w:rPr/>
      </w:r>
      <w:bookmarkStart w:id="6" w:name="_Hlk83042376"/>
      <w:bookmarkStart w:id="7" w:name="_Hlk83042376"/>
      <w:bookmarkEnd w:id="7"/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etra b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pasado a ser letra c), modificándose el párrafo segundo del numeral 14 B) que propone, del modo que sigu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- Ha agregado, después de la expresión “Ministro de Economía, Fomento y Turismo”, la siguiente: “y el Ministro del Trabajo y Previsión Social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- Ha incorporado, antes del punto y final, la frase “y, asimismo, la condición de género de la tripulación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° ° ° 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incorporado el siguiente epígrafe, nuev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“</w:t>
      </w:r>
      <w:r>
        <w:rPr/>
        <w:t>Disposiciones transitorias”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bookmarkStart w:id="8" w:name="_Hlk83201263"/>
      <w:bookmarkEnd w:id="8"/>
      <w:r>
        <w:rPr/>
        <w:t>° ° ° °</w:t>
      </w:r>
    </w:p>
    <w:p>
      <w:pPr>
        <w:pStyle w:val="Normal"/>
        <w:spacing w:lineRule="auto" w:line="360"/>
        <w:jc w:val="center"/>
        <w:rPr/>
      </w:pPr>
      <w:r>
        <w:rPr/>
      </w:r>
      <w:bookmarkStart w:id="9" w:name="_Hlk83201263"/>
      <w:bookmarkStart w:id="10" w:name="_Hlk83201263"/>
      <w:bookmarkEnd w:id="10"/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rtículo transitori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Ha pasado a ser artículo primero, transitorio, reemplazándose la expresión “un año” por “seis meses”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° ° ° 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ab/>
        <w:t>Ha incorporado como artículo segundo, transitorio, nuevo,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“Artículo segundo.- La presente ley entrará en vigencia seis meses después de su publicación en el Diario Oficial.”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° ° ° °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6.701, de 23 de juni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/>
          <w:spacing w:val="0"/>
          <w:lang w:val="es-E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bookmarkStart w:id="11" w:name="_Hlk68031051"/>
      <w:r>
        <w:rPr/>
        <w:tab/>
      </w:r>
      <w:bookmarkStart w:id="12" w:name="_Hlk68161264"/>
      <w:r>
        <w:rPr/>
        <w:t>XIMENA RINCÓN GONZÁLE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Presidenta del Senado</w:t>
      </w:r>
    </w:p>
    <w:p>
      <w:pPr>
        <w:pStyle w:val="Normal"/>
        <w:spacing w:lineRule="auto" w:line="360"/>
        <w:jc w:val="both"/>
        <w:rPr/>
      </w:pPr>
      <w:r>
        <w:rPr/>
      </w:r>
      <w:bookmarkEnd w:id="12"/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bookmarkEnd w:id="11"/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0:01:00Z</dcterms:created>
  <dc:creator>Departamento de Informática #</dc:creator>
  <dc:description/>
  <cp:keywords/>
  <dc:language>en-US</dc:language>
  <cp:lastModifiedBy>CARCIL</cp:lastModifiedBy>
  <cp:lastPrinted>2021-10-06T17:01:00Z</cp:lastPrinted>
  <dcterms:modified xsi:type="dcterms:W3CDTF">2021-10-06T20:01:00Z</dcterms:modified>
  <cp:revision>3</cp:revision>
  <dc:subject/>
  <dc:title/>
</cp:coreProperties>
</file>