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octubre de 2021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 que establece mecanismo para subsanar la omisión del requisito contemplado en el artículo 3°, inciso quinto, de la ley N° 18.700, orgánica constitucional sobre votaciones populares y escrutinios, correspondiente al boletín N° 14631-06, en consideración a que, con esta fecha, la Cámara de Diputados ha rechazado en general el artículo único de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21:00Z</dcterms:created>
  <dc:creator>JHerrera</dc:creator>
  <dc:description/>
  <cp:keywords/>
  <dc:language>en-US</dc:language>
  <cp:lastModifiedBy>Sylvia Iglesias Campos</cp:lastModifiedBy>
  <cp:lastPrinted>2021-10-06T13:29:00Z</cp:lastPrinted>
  <dcterms:modified xsi:type="dcterms:W3CDTF">2021-10-06T16:29:00Z</dcterms:modified>
  <cp:revision>5</cp:revision>
  <dc:subject/>
  <dc:title/>
</cp:coreProperties>
</file>