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9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3130</wp:posOffset>
                </wp:positionH>
                <wp:positionV relativeFrom="paragraph">
                  <wp:posOffset>-176530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13.9pt;mso-position-vertical-relative:text;margin-left:-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sic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127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6 de octubre de 2021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junto remito a Ud., para su archivo, el expediente de tramitación del proyecto de ley que modifica el Código de Justicia Militar, para aumentar las penas aplicables a los delitos cometidos contra funcionarios de Carabineros de Chile en el ejercicio de sus funciones, correspondiente al boletín N° 13.944-25, en consideración a que, con esta fecha, la Cámara de Diputados ha rechazado en general el artículo único de dicha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d., en virtud de lo preceptuado en el artículo 18 del Reglamento y para los efectos del artículo 68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d.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General de la Cámara de Diputad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 SEÑOR JEFE DE LA OFICINA DE INFORMACIONES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: Oficina de Partes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37" w:top="272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0</wp:posOffset>
          </wp:positionH>
          <wp:positionV relativeFrom="paragraph">
            <wp:posOffset>15240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Courier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30:00Z</dcterms:created>
  <dc:creator>JHerrera</dc:creator>
  <dc:description/>
  <cp:keywords/>
  <dc:language>en-US</dc:language>
  <cp:lastModifiedBy>Sylvia Iglesias Campos</cp:lastModifiedBy>
  <cp:lastPrinted>2021-10-06T13:29:00Z</cp:lastPrinted>
  <dcterms:modified xsi:type="dcterms:W3CDTF">2021-10-06T16:32:00Z</dcterms:modified>
  <cp:revision>3</cp:revision>
  <dc:subject/>
  <dc:title/>
</cp:coreProperties>
</file>