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right"/>
        <w:rPr>
          <w:b/>
          <w:b/>
          <w:bCs/>
          <w:sz w:val="24"/>
          <w:szCs w:val="24"/>
        </w:rPr>
      </w:pPr>
      <w:r>
        <w:rPr>
          <w:b/>
          <w:bCs/>
          <w:sz w:val="24"/>
          <w:szCs w:val="24"/>
        </w:rPr>
        <w:t>BOLETIN Nº 2.061-10.</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b/>
          <w:b/>
          <w:bCs/>
          <w:sz w:val="24"/>
          <w:szCs w:val="24"/>
        </w:rPr>
      </w:pPr>
      <w:r>
        <w:rPr>
          <w:b/>
          <w:bCs/>
          <w:sz w:val="24"/>
          <w:szCs w:val="24"/>
        </w:rPr>
      </w:r>
    </w:p>
    <w:p>
      <w:pPr>
        <w:pStyle w:val="Normal"/>
        <w:pBdr>
          <w:bottom w:val="single" w:sz="6" w:space="1" w:color="000000"/>
        </w:pBdr>
        <w:tabs>
          <w:tab w:val="clear" w:pos="708"/>
          <w:tab w:val="left" w:pos="2835" w:leader="none"/>
        </w:tabs>
        <w:jc w:val="both"/>
        <w:rPr>
          <w:b/>
          <w:b/>
          <w:bCs/>
          <w:sz w:val="24"/>
          <w:szCs w:val="24"/>
        </w:rPr>
      </w:pPr>
      <w:r>
        <w:rPr>
          <w:b/>
          <w:bCs/>
          <w:sz w:val="24"/>
          <w:szCs w:val="24"/>
        </w:rPr>
        <w:t>INFORME DE LA COMISIÓN DE RELACIONES EXTERIORES, ASUNTOS INTERPARLAMENTARIOS E INTEGRACIÓN LATINOAMERICANA ACERCA DEL PROYECTO DE ACUERDO RELATIVO AL “CONVENIO SOBRE SEGURIDAD SOCIAL ENTRE EL GOBIERNO DE LA REPÚBLICA DE CHILE Y EL GOBIERNO DE CANADÁ”.</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b/>
          <w:b/>
          <w:bCs/>
          <w:sz w:val="24"/>
          <w:szCs w:val="24"/>
        </w:rPr>
      </w:pPr>
      <w:r>
        <w:rPr>
          <w:b/>
          <w:bCs/>
          <w:sz w:val="24"/>
          <w:szCs w:val="24"/>
        </w:rPr>
        <w:t>HONORABLE CÁMARA:</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sz w:val="24"/>
          <w:szCs w:val="24"/>
        </w:rPr>
      </w:pPr>
      <w:r>
        <w:rPr>
          <w:sz w:val="24"/>
          <w:szCs w:val="24"/>
        </w:rPr>
        <w:tab/>
        <w:t>Vuestra Comisión de Relaciones Exteriores, Asuntos Interparlamentarios e Integración Latinoamericana pasa a informaros acerca del proyecto de acuerdo relativo al tratado bilateral denominado “Convenio sobre Seguridad Social entre el Gobierno de la República de Chile y el Gobierno de Canadá”, suscrito el 18 de noviembre de 1996 y sometido a la consideración de la H. Corporación en primer trámite constitucional, sin urgenci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b/>
          <w:b/>
          <w:bCs/>
          <w:sz w:val="24"/>
          <w:szCs w:val="24"/>
        </w:rPr>
      </w:pPr>
      <w:r>
        <w:rPr>
          <w:b/>
          <w:bCs/>
          <w:sz w:val="24"/>
          <w:szCs w:val="24"/>
        </w:rPr>
        <w:t>I.  ANTECEDENTES GENERALES.</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sz w:val="24"/>
          <w:szCs w:val="24"/>
        </w:rPr>
      </w:pPr>
      <w:r>
        <w:rPr>
          <w:sz w:val="24"/>
          <w:szCs w:val="24"/>
        </w:rPr>
        <w:tab/>
        <w:t>Al tenor del mensaje, este convenio se encuadra en la política seguida por el Gobierno para suscribir acuerdos internacionales de seguridad social que permitan a los trabajadores migrantes, en este caso chilenos y canadienses, conservar las cotizaciones previsionales que hayan efectuado en ambos países, y, consiguientemente, permitirles el goce de los beneficios que les otorgue la seguridad social en cada uno de los Estado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Nuestro país ya ha celebrado diversos convenios de este tipo, como los suscritos con la República Federal de Alemania, España, los Países Bajos, Suecia, Argentina y Brasil, ya aprobados por el Congreso Nacional. Todos se estructuran sobre la base de principios jurídicos de universal aceptación en materia de seguridad social, tales como los de la igualdad de trato; la totalización de los períodos; la exportación de los beneficios y la cooperación administrativa entre las instituciones de previsión social, codificados por la Organización Internacional del Trabajo (OIT) en su Convenio Nº 157, denominado “Convenio sobre el Establecimiento de un Sistema Internacional para la Conservación de los Derechos en Materia de Seguridad Social”.</w:t>
      </w:r>
    </w:p>
    <w:p>
      <w:pPr>
        <w:pStyle w:val="Normal"/>
        <w:tabs>
          <w:tab w:val="clear" w:pos="708"/>
          <w:tab w:val="left" w:pos="2835" w:leader="none"/>
        </w:tabs>
        <w:jc w:val="both"/>
        <w:rPr>
          <w:sz w:val="24"/>
          <w:szCs w:val="24"/>
        </w:rPr>
      </w:pPr>
      <w:r>
        <w:rPr>
          <w:sz w:val="24"/>
          <w:szCs w:val="24"/>
        </w:rPr>
      </w:r>
      <w:r>
        <w:br w:type="page"/>
      </w:r>
    </w:p>
    <w:p>
      <w:pPr>
        <w:pStyle w:val="Normal"/>
        <w:tabs>
          <w:tab w:val="clear" w:pos="708"/>
          <w:tab w:val="left" w:pos="2835" w:leader="none"/>
        </w:tabs>
        <w:jc w:val="both"/>
        <w:rPr>
          <w:b/>
          <w:b/>
          <w:bCs/>
          <w:sz w:val="24"/>
          <w:szCs w:val="24"/>
        </w:rPr>
      </w:pPr>
      <w:r>
        <w:rPr>
          <w:b/>
          <w:bCs/>
          <w:sz w:val="24"/>
          <w:szCs w:val="24"/>
        </w:rPr>
        <w:t>II. RESEÑA DEL CONTENIDO NORMATIVO DEL CONVENIO EN INFORME.</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sz w:val="24"/>
          <w:szCs w:val="24"/>
        </w:rPr>
      </w:pPr>
      <w:r>
        <w:rPr>
          <w:sz w:val="24"/>
          <w:szCs w:val="24"/>
        </w:rPr>
        <w:tab/>
        <w:t>Este instrumento consta de 29 artículos, agrupados en cinco partes, referidas a las disposiciones generales (I), a la legislación aplicable (II), a los beneficios (III), a las disposiciones administrativas (IV) y a las disposiciones transitorias y finales (V).</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ntre las “Disposiciones generales”, se definen diversas expresiones y términos de uso frecuente en estos convenios; se determina su aplicación material y personal; se consagra el principio de la igualdad de trato y se determina el alcance de la exportación de beneficio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Las definiciones de expresiones y términos, como los de autoridad e institución competente, beneficio, período acreditable y trabajador dependiente e independiente (artículo I), tienen por objeto, como lo señala el mensaje, permitir una correcta interpretación del sentido que debe darse a cada una de las normas de este instrument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Para los efectos del convenio, la autoridad chilena competente será el Ministerio del Trabajo y Previsión Social, y la institución competente será la responsable de la aplicación de la legislación previsional y de salud correspondiente.</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Respecto de la legislación aplicable, en el caso de Chile, será la que regula el Nuevo Sistema de Pensiones de Vejez, Invalidez y Sobrevivencia basado en la capitalización individual; el de las antiguas Cajas de Previsión, actualmente administradas por el Instituto de Normalización Previsional, y los regímenes de prestaciones de salud (letra b) del Nº 1 del artículo II).</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Las personas beneficiadas serán aquellas que estén o hayan estado sometidas a la legislación previsional o de salud de Canadá o de Chile, y a las cargas y sobrevivientes o beneficiarios de dichas personas, según el caso (artículo III).  Informaciones proporcionadas por la Subsecretaría de Previsión Social señalan que el número de chilenos beneficiados con este instrumento son aproximadamente diez mil.</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n virtud del principio de la igualdad de trato, todas las personas beneficiadas estarán sujetas a los derechos y obligaciones de la legislación de esa Parte, en las mismas condiciones que ella establece para sus nacionales (artículo IV).  Cuando el beneficiario resida en el territorio de la otra Parte, los beneficios serán pagados en el territorio de esta sin reducción, modificación, suspensión, cancelación o retención alguna, a menos que en el convenio se dispusiere de otro modo (artículo V).</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sta última disposición reviste enorme importancia, según lo señala el mensaje, ya que permitirá a nuestros nacionales que se hubieren pensionado o que se pensionen en el futuro en Canadá percibir en Chile sus pensiones sin exigencia de residencia en aquel país y sin reducciones por este concept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n esta materia, agrega el mensaje, no debe olvidarse que Chile, por una parte, jamás ha sujetado al requisito de residencia el goce de los derechos previsionales que confiere conforme a su legislación, a diferencia de lo que acontece en la gran mayoría de los otros Estados, en que si bien el derecho se adquiere, su percepción resulta condicionada a la residencia en el territorio del ente otorgante; y, por otra parte, tampoco reduce el monto de las pensiones por dicha caus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n cuanto a la legislación aplicable, la regla general indica que la persona que ejerza una actividad laboral en el territorio de una de las Partes estará sometida, con respecto a esa actividad laboral, exclusivamente a la legislación de esa Parte (artículo VI), con las excepciones siguiente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Primero: el trabajador independiente que resida habitualmente en el territorio de una Parte y trabaje por cuenta propia en el territorio de la otra Parte, estará sometido exclusivamente a la legislación del país en que reside (artículo VII).</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Segundo: el trabajador desplazado, esto es, el destinado temporalmente por su empleador a desempeñar un trabajo en el territorio de la otra Parte, sólo estará sometido a la legislación de su país de origen durante el tiempo de su desplazamiento, siempre que la destinación no exceda un período superior a sesenta meses (artículo VIII).</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Tercero: los trabajadores al servicio del Gobierno de una Parte y que sean enviados a un trabajo en el territorio de la otra Parte sólo estarán sometidos a la legislación del país de procedencia, a menos que sean nacionales del país que los emplea, caso en el cual tendrán un plazo de seis meses para optar por que se les apliques solamente la legislación del país al cual sean destinados, y</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Cuarto: los miembros de las Misiones Diplomáticas y Consulares seguirán rigiéndose conforme a las disposiciones de las Convenciones de Viena sobre Relaciones Diplomáticas y Consulares, de 1961 y 1963, respectivamente (artículo IX).</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Sin perjuicio de lo anterior, las autoridades competentes podrán acordar establecer excepciones en beneficio de determinadas personas o categorías de personas (artículo X).</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Para los efectos de calcular el monto de los beneficios en virtud de la ley de Seguro de Vejez, se dispone, en lo fundamental, que serán válidos los períodos de residencia en Canadá o en Chile en los cuales los beneficiarios hayan hecho cotizaciones en razón de su calidad de trabajadores dependientes o independientes, según los casos (artículo XI).</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Las disposiciones relativas a los beneficios se refieren a la totalización de períodos acreditables para tener derecho a los beneficios; a los requisitos, formalidades y exigencias para la concesión de las pensiones de vejez, invalidez y sobrevivencia y a los exámenes médicos exigibles para determinar la invalidez, las instituciones competentes, sus costos y forma de pago (artículos XII a XVIII).</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Respecto de la totalización en Canadá, se dispone que, para determinar el derecho a un beneficio conforme al Plan de Pensiones de Canadá, se considerará que un año calendario que incluya a lo menos tres meses o trece semanas de cotizaciones en Chile es un año de cotizaciones en virtud de dicho Plan canadiense. En Chile, para determinar el derecho a un beneficio de vejez en virtud de la legislación chilena, un año calendario acreditable conforme al Plan canadiense se considerará como doce meses o cincuenta y dos semanas acreditables conforme a la ley chilena.  Análoga norma será aplicable respecto de los beneficios por concepto de invalidez o sobrevivencia (artículo XII).</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l período mínimo por totalizar es un año.  Por períodos inferiores, no habrá para las Partes obligación a reconocer el derecho a beneficios (artículo XIII).</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l monto de la pensión del seguro de vejez o de la asignación del cónyuge pagadera a una persona que tenga derecho a ella conforme a la legislación de Canadá se calculará exclusivamente sobre la base de los períodos de residencia en Canadá, y a quienes estén fuera de dicho país se les pagará sólo si sus períodos de residencia, cuando sean totalizados en la forma prevista por el convenio, sean a lo menos iguales al período mínimo de residencia en Canadá exigido por la ley de Seguro de Vejez para tener derecho al pago de una pensión fuera de Canadá (artículo XIV).</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La determinación de los beneficios en virtud de la legislación de Chile se regula según las situaciones principales siguiente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a) Los afiliados a una Administradora de Fondos de Pensiones financiarán sus pensiones en Chile con el saldo acumulado en su cuenta de capitalización individual y, cuando éste fuere insuficiente podrán, totalizar los períodos acreditables conforme al convenio para acceder al beneficio de pensión mínima de vejez o invalidez (Nº 1 del artículo XVI).</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b) Los afiliados que hayan obtenido pensión conforme a la legislación canadiense serán considerados como pensionados de los regímenes previsionales administrados por el Instituto de Normalización Previsional, para los efectos de determinar el cumplimiento de los requisitos que exigen las disposiciones legales chilenas para pensionarse anticipadamente en el Nuevo Sistema de Pensiones (Nº 2 del artículo XVI).</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c) Los trabajadores afiliados en Chile al Nuevo Sistema de Pensiones podrán enterar voluntariamente en dicho sistema cotizaciones previsionales en calidad de trabajadores independientes durante el tiempo que residan en Canadá, sin perjuicio de cumplir, además, con la legislación de este último país relativa a la obligación de cotizar (Nº 3 del artículo XVI).</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d) Los imponentes de los regímenes de pensiones administrados por el Instituto de Normalización Previsional también tendrán derecho a la totalización de períodos en los términos permitidos por este convenio para acceder a los beneficios de pensión establecidos en la legislación que les sea aplicable, y quienes haya obtenido pensión conforme a la legislación canadiense serán considerados actuales imponentes del régimen que les corresponda entre los administrados por el INP (Nºs. 4 y 5 del artículo XVI).</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Los pensionados en Canadá y residentes en Chile tendrán derecho, además, a incorporarse al régimen de prestaciones de salud chileno bajo las mismas condiciones exigibles a los pensionados en Chile (artículo XVII).</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La invalidez que da origen a pensión podrá ser evaluada por la respectiva institución competente de acuerdo con la legislación que se aplique al caso, inclusive con los exámenes médicos que sean necesarios. Si éstos fueren solicitados, la institución podrá requerir al interesado el reembolso del 50% de su costo, deducible de las pensiones devengadas o del saldo de la cuenta de capitalización individual cuando el trabajador estuviere afiliado al Nuevo Sistema de Pensione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Las condiciones bajo las cuales se procederá a la determinación de la invalidez serán establecidas en los acuerdos administrativos que las autoridades competentes deberán celebrar para dar aplicación a este convenio (Nº 5 del artículo XVIII y artículo XIX).</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ntre las “Disposiciones administrativas”, se contempla el intercambio de información y asistencia mutua entre las autoridades e instituciones competentes. Para tales efectos, se conviene, por una parte, en la gratuidad de la asistencia que se presten con el objeto de determinar el derecho y pago de cualquier beneficio regido por el convenio, sin perjuicio del reembolso de determinados tipos de gastos, y, por otra parte, en la confidencialidad de la información personal que se facilite para fines del convenio (artículo XX).</w:t>
      </w:r>
    </w:p>
    <w:p>
      <w:pPr>
        <w:pStyle w:val="Normal"/>
        <w:tabs>
          <w:tab w:val="clear" w:pos="708"/>
          <w:tab w:val="left" w:pos="2835" w:leader="none"/>
        </w:tabs>
        <w:jc w:val="both"/>
        <w:rPr>
          <w:sz w:val="24"/>
          <w:szCs w:val="24"/>
        </w:rPr>
      </w:pPr>
      <w:r>
        <w:rPr>
          <w:sz w:val="24"/>
          <w:szCs w:val="24"/>
        </w:rPr>
        <w:tab/>
        <w:t>Se establece, además, el principio de la reciprocidad en materia de exenciones o reducción de tasas, impuestos, derechos o cobros que la legislación de una Parte establezca respecto de la emisión de cualquier certificado o documento que se deba presentar para la aplicación de esa legislación, los que también estarán liberados de legalización y de cualquier formalidad similar (artículo XXI).</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Se regulan procedimientos especiales para facilitar la presentación de solicitudes, la práctica de notificaciones y la interposición de reclamaciones relativas a los beneficios contemplados en el convenio y, respecto del pago de éstos, se señala que podrán hacerse en la moneda de la Parte obligada (artículos XXIII y XXIV).</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Para la solución de las controversias que surjan durante la interpretación y aplicación del convenio, se dispone que las autoridades competentes recurrirán, en primer término, a su espíritu y principios fundamentales; en seguida, a las consultas, y si éstas fracasaren, llevarán la diferencia a un tribunal arbitral, constituido por tres árbitros, de los cuales cada Parte designará uno y los dos árbitros así designados elegirán al tercero, quien lo presidirá. Este tribunal determinará sus procedimientos y su decisión será definitiva y obligatoria para las Partes (artículo XXV).</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Las disposiciones transitorias tienen por objeto establecer que cualquier período acreditable antes de la entrada en vigor de este convenio será considerado para los efectos de determinar el derecho a un beneficio.  Asimismo, la aplicación del convenio otorgará derecho a beneficios por contigencias acaecidas con anterioridad a la fecha de su entrada en vigor, salvo que se trate de un pago único; sin embargo, el pago de los mismos no se hará con efecto retroactivo a dicha fecha (artículo XXVII).</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Las disposiciones finales se refieren a la vigencia y denuncia. Regirá este instrumento por tiempo indefinido, a partir del primer día del cuarto mes siguiente a la última notificación del cumplimiento de los requisitos internos necesarios para su vigencia (Nº 1 del artículo XXVIII y artículo XXIX).</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Su denuncia procederá en cualquier momento, previo aviso dado con doce meses de anticipación, y sus efectos no afectarán los derechos adquiridos y deberán adoptarse las medidas necesarias para garantizar los derechos que se encuentren en vías de adquisición (artículo XXVIII).</w:t>
      </w:r>
    </w:p>
    <w:p>
      <w:pPr>
        <w:pStyle w:val="Normal"/>
        <w:tabs>
          <w:tab w:val="clear" w:pos="708"/>
          <w:tab w:val="left" w:pos="2835" w:leader="none"/>
        </w:tabs>
        <w:jc w:val="both"/>
        <w:rPr>
          <w:sz w:val="24"/>
          <w:szCs w:val="24"/>
        </w:rPr>
      </w:pPr>
      <w:r>
        <w:rPr>
          <w:sz w:val="24"/>
          <w:szCs w:val="24"/>
        </w:rPr>
      </w:r>
      <w:r>
        <w:br w:type="page"/>
      </w:r>
    </w:p>
    <w:p>
      <w:pPr>
        <w:pStyle w:val="Normal"/>
        <w:tabs>
          <w:tab w:val="clear" w:pos="708"/>
          <w:tab w:val="left" w:pos="2835" w:leader="none"/>
        </w:tabs>
        <w:jc w:val="both"/>
        <w:rPr>
          <w:b/>
          <w:b/>
          <w:bCs/>
          <w:sz w:val="22"/>
          <w:szCs w:val="22"/>
        </w:rPr>
      </w:pPr>
      <w:r>
        <w:rPr>
          <w:b/>
          <w:bCs/>
          <w:sz w:val="22"/>
          <w:szCs w:val="22"/>
        </w:rPr>
        <w:t>III.  DECISIONES DE LA COMISIÓN.</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b/>
          <w:b/>
          <w:bCs/>
          <w:sz w:val="22"/>
          <w:szCs w:val="22"/>
        </w:rPr>
      </w:pPr>
      <w:r>
        <w:rPr>
          <w:b/>
          <w:bCs/>
          <w:sz w:val="22"/>
          <w:szCs w:val="22"/>
        </w:rPr>
        <w:tab/>
        <w:t>A) Personas escuchadas por la Comisión.</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sz w:val="24"/>
          <w:szCs w:val="24"/>
        </w:rPr>
      </w:pPr>
      <w:r>
        <w:rPr>
          <w:sz w:val="24"/>
          <w:szCs w:val="24"/>
        </w:rPr>
        <w:tab/>
        <w:t>Durante el estudio de este convenio, la Comisión escuchó al Ministro del Trabajo y Previsión Social, señor Jorge Arrate Mc Niven; al Subsecretario de Previsión Social, señor Patricio Tombolini Véliz; a la Coordinadora de la Oficina de Enlace de la Superintendencia de Seguridad Social, señora Georgina Vega Díaz, y a la Jefa de la Unidad de Normativas, Prestaciones y Seguros de la Superintendencia de Administradoras de Fondos de Pensiones, señora Mercedes Hoces Quintero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l señor Ministro del Trabajo y Previsión Social informó que estos convenios se enmarcan dentro de la política de globalización de la seguridad social tanto para los chilenos que viven en el exterior como para los nacionales del otro país que viven en el nuestro.  Recordó que el primer convenio de este tipo fue celebrado con la República Federal de Alemania y que, posteriormente, se han aprobado los suscritos con Suecia, Noruega, Dinamarca y Holanda, a los cuales se agregan los recientemente firmados con Uruguay, Luxemburgo y Austria, entre otro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Al ser consultado sobre la aplicación práctica de estos instrumentos, dio a conocer que ya se están pagando pensiones de acuerdo a los convenios firmados con la República Federal de Alemania, España y Argentina.  Agregó que estos convenios tienen gran interés para los chilenos que viven en el exterior, ya que les permiten regresar al país sin perder el requisito de residencia en el otro país, exigido en muchos de ellos como condición para el goce de las pensiones de seguridad social.</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La señora Coordinadora de la Oficina de Enlace de la Superintendencia de Seguridad Social señaló que estos convenios favorecen a las personas que se encuentran adscritas a un sistema de seguridad social, en la medida en que se les facilita el cobro de los beneficios en el otro paí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La señora Jefa de la Unidad de Normativas, Prestaciones y Seguros de la Superintendencia de Administradoras de Fondos de Pensiones indicó que lo más importante en estos convenios es que permiten acceder a las pensiones de vejez e invalidez y a las prestaciones de salud gracias a la continuidad previsional en los Estados, en virtud del reconocimiento de los tiempos que se han cotizado en otros paíse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l señor Subsecretario de Previsión Social explicó que el reconocimiento de los períodos de cotización previsional no importa que haya movimientos de recursos financieros entre un país y otr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b/>
          <w:b/>
          <w:bCs/>
          <w:sz w:val="24"/>
          <w:szCs w:val="24"/>
        </w:rPr>
      </w:pPr>
      <w:r>
        <w:rPr>
          <w:b/>
          <w:bCs/>
          <w:sz w:val="24"/>
          <w:szCs w:val="24"/>
        </w:rPr>
        <w:tab/>
        <w:t>B) Aprobación del convenio.</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sz w:val="24"/>
          <w:szCs w:val="24"/>
        </w:rPr>
      </w:pPr>
      <w:r>
        <w:rPr>
          <w:sz w:val="24"/>
          <w:szCs w:val="24"/>
        </w:rPr>
        <w:tab/>
        <w:t>Vuestra Comisión de Relaciones Exteriores, Asuntos Interparlamentarios e Integración Latinoamericana concluyó su estudio compartiendo los propósitos que han llevado a los Gobiernos de Chile y de Canadá a celebrar este tratado internacional y decidió, por unanimidad, recomendaros su aprobación.  Para tal efecto, os propone adoptar el artículo único del proyecto de acuerdo formulado en el mensaje, con modificaciones formales de menor entidad que no se estima necesario detallaros; esto es, en los términos siguientes:</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b/>
          <w:b/>
          <w:bCs/>
          <w:sz w:val="24"/>
          <w:szCs w:val="24"/>
        </w:rPr>
      </w:pPr>
      <w:r>
        <w:rPr>
          <w:b/>
          <w:bCs/>
          <w:sz w:val="24"/>
          <w:szCs w:val="24"/>
        </w:rPr>
        <w:tab/>
        <w:t>“Artículo único.- Apruébase el “Convenio de Seguridad Social entre el Gobierno de la República de Chile y el Gobierno de Canadá”, suscrito en Ottawa, el 18 de noviembre de 1996.”</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b/>
          <w:b/>
          <w:bCs/>
          <w:sz w:val="24"/>
          <w:szCs w:val="24"/>
        </w:rPr>
      </w:pPr>
      <w:r>
        <w:rPr>
          <w:b/>
          <w:bCs/>
          <w:sz w:val="24"/>
          <w:szCs w:val="24"/>
        </w:rPr>
        <w:tab/>
        <w:t>C) Constancias reglamentarias.</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pPr>
      <w:r>
        <w:rPr>
          <w:sz w:val="24"/>
          <w:szCs w:val="24"/>
        </w:rPr>
        <w:tab/>
        <w:t xml:space="preserve">Conforme lo ordena el Nº 2 del artículo 287 del Reglamento de la H. Corporación, se os consigna que las disposiciones de este convenio inciden en el ejercicio del derecho a la seguridad social de los trabajadores chilenos y canadienses, por lo que </w:t>
      </w:r>
      <w:r>
        <w:rPr>
          <w:b/>
          <w:bCs/>
          <w:sz w:val="24"/>
          <w:szCs w:val="24"/>
        </w:rPr>
        <w:t>su aprobación requiere de quórum calificado</w:t>
      </w:r>
      <w:r>
        <w:rPr>
          <w:sz w:val="24"/>
          <w:szCs w:val="24"/>
        </w:rPr>
        <w:t>, al tenor del inciso segundo del Nº 18 del artículo 19 de la Constitución Polític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pPr>
      <w:r>
        <w:rPr>
          <w:sz w:val="24"/>
          <w:szCs w:val="24"/>
        </w:rPr>
        <w:tab/>
        <w:t xml:space="preserve">También se os hace saber que este tratado </w:t>
      </w:r>
      <w:r>
        <w:rPr>
          <w:b/>
          <w:bCs/>
          <w:sz w:val="24"/>
          <w:szCs w:val="24"/>
        </w:rPr>
        <w:t>no contiene normas</w:t>
      </w:r>
      <w:r>
        <w:rPr>
          <w:sz w:val="24"/>
          <w:szCs w:val="24"/>
        </w:rPr>
        <w:t xml:space="preserve"> de rango orgánico-constitucional ni de aquéllas que deban ser conocidas por vuestra Comisión de Haciend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b/>
          <w:b/>
          <w:bCs/>
          <w:sz w:val="24"/>
          <w:szCs w:val="24"/>
        </w:rPr>
      </w:pPr>
      <w:r>
        <w:rPr>
          <w:b/>
          <w:bCs/>
          <w:sz w:val="24"/>
          <w:szCs w:val="24"/>
        </w:rPr>
        <w:tab/>
        <w:t>D) Designación de Diputado Informante.</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sz w:val="24"/>
          <w:szCs w:val="24"/>
        </w:rPr>
      </w:pPr>
      <w:r>
        <w:rPr>
          <w:sz w:val="24"/>
          <w:szCs w:val="24"/>
        </w:rPr>
        <w:tab/>
        <w:t>Esta designación recayó, por unanimidad, en el H. Diputado JUAN PABLO LETELIER MOREL.</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center"/>
        <w:rPr>
          <w:b/>
          <w:b/>
          <w:bCs/>
          <w:sz w:val="24"/>
          <w:szCs w:val="24"/>
        </w:rPr>
      </w:pPr>
      <w:r>
        <w:rPr>
          <w:b/>
          <w:bCs/>
          <w:sz w:val="24"/>
          <w:szCs w:val="24"/>
        </w:rPr>
        <w:t>)--------(</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sz w:val="24"/>
          <w:szCs w:val="24"/>
        </w:rPr>
      </w:pPr>
      <w:r>
        <w:rPr>
          <w:sz w:val="24"/>
          <w:szCs w:val="24"/>
        </w:rPr>
      </w:r>
      <w:r>
        <w:br w:type="page"/>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Acordado en sesión del día 5 de agosto de 1997, con asistencia de los Diputados señores Fuentealba Vildósola, don Renán (Presidente de la Comisión); Caminondo Sáez, don Carlos; Dupré Silva, don Carlos; Jocelyn-Holt Letelier, don Tomás; Letelier Morel, don Juan Pablo; Longton Guerrero, don Arturo; Moreira Barros, don Iván; Munizaga Rodríguez, don Eugenio; Pizarro Soto, don Jorge, y Urrutia Cárdenas, don Salvador.</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SALA DE LA COMISIÓN, a 5 de agosto de 1997.</w:t>
      </w:r>
    </w:p>
    <w:p>
      <w:pPr>
        <w:pStyle w:val="Normal"/>
        <w:tabs>
          <w:tab w:val="clear" w:pos="708"/>
          <w:tab w:val="left" w:pos="2835" w:leader="none"/>
        </w:tabs>
        <w:ind w:left="1701" w:hanging="0"/>
        <w:jc w:val="center"/>
        <w:rPr>
          <w:sz w:val="24"/>
          <w:szCs w:val="24"/>
        </w:rPr>
      </w:pPr>
      <w:r>
        <w:rPr>
          <w:sz w:val="24"/>
          <w:szCs w:val="24"/>
        </w:rPr>
      </w:r>
    </w:p>
    <w:p>
      <w:pPr>
        <w:pStyle w:val="Normal"/>
        <w:tabs>
          <w:tab w:val="clear" w:pos="708"/>
          <w:tab w:val="left" w:pos="2835" w:leader="none"/>
        </w:tabs>
        <w:ind w:left="1701" w:hanging="0"/>
        <w:jc w:val="center"/>
        <w:rPr>
          <w:sz w:val="24"/>
          <w:szCs w:val="24"/>
        </w:rPr>
      </w:pPr>
      <w:r>
        <w:rPr>
          <w:sz w:val="24"/>
          <w:szCs w:val="24"/>
        </w:rPr>
      </w:r>
    </w:p>
    <w:p>
      <w:pPr>
        <w:pStyle w:val="Normal"/>
        <w:tabs>
          <w:tab w:val="clear" w:pos="708"/>
          <w:tab w:val="left" w:pos="2835" w:leader="none"/>
        </w:tabs>
        <w:ind w:left="1701" w:hanging="0"/>
        <w:jc w:val="center"/>
        <w:rPr>
          <w:sz w:val="24"/>
          <w:szCs w:val="24"/>
        </w:rPr>
      </w:pPr>
      <w:r>
        <w:rPr>
          <w:sz w:val="24"/>
          <w:szCs w:val="24"/>
        </w:rPr>
      </w:r>
    </w:p>
    <w:p>
      <w:pPr>
        <w:pStyle w:val="Normal"/>
        <w:tabs>
          <w:tab w:val="clear" w:pos="708"/>
          <w:tab w:val="left" w:pos="2835" w:leader="none"/>
        </w:tabs>
        <w:ind w:left="1701" w:hanging="0"/>
        <w:jc w:val="center"/>
        <w:rPr>
          <w:sz w:val="24"/>
          <w:szCs w:val="24"/>
        </w:rPr>
      </w:pPr>
      <w:r>
        <w:rPr>
          <w:sz w:val="24"/>
          <w:szCs w:val="24"/>
        </w:rPr>
      </w:r>
    </w:p>
    <w:p>
      <w:pPr>
        <w:pStyle w:val="Normal"/>
        <w:tabs>
          <w:tab w:val="clear" w:pos="708"/>
          <w:tab w:val="left" w:pos="2835" w:leader="none"/>
        </w:tabs>
        <w:ind w:left="1701"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t>FEDERICO VALLEJOS DE LA BARRA,</w:t>
      </w:r>
    </w:p>
    <w:p>
      <w:pPr>
        <w:pStyle w:val="Normal"/>
        <w:tabs>
          <w:tab w:val="clear" w:pos="708"/>
          <w:tab w:val="left" w:pos="2835" w:leader="none"/>
        </w:tabs>
        <w:ind w:left="2835" w:hanging="0"/>
        <w:jc w:val="center"/>
        <w:rPr>
          <w:sz w:val="24"/>
          <w:szCs w:val="24"/>
        </w:rPr>
      </w:pPr>
      <w:r>
        <w:rPr>
          <w:sz w:val="24"/>
          <w:szCs w:val="24"/>
        </w:rPr>
        <w:t>Secretario de la Comisión.</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PlainText"/>
        <w:rPr>
          <w:sz w:val="24"/>
          <w:szCs w:val="24"/>
        </w:rPr>
      </w:pPr>
      <w:r>
        <w:rPr>
          <w:sz w:val="24"/>
          <w:szCs w:val="24"/>
        </w:rPr>
      </w:r>
    </w:p>
    <w:sectPr>
      <w:headerReference w:type="default" r:id="rId2"/>
      <w:type w:val="nextPage"/>
      <w:pgSz w:w="12240" w:h="15840"/>
      <w:pgMar w:left="1319" w:right="1319"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1)">
    <w:charset w:val="01"/>
    <w:family w:val="swiss"/>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1)" w:hAnsi="Arial (W1)" w:eastAsia="Arial (W1)" w:cs="Arial (W1)"/>
      <w:b/>
      <w:bCs/>
      <w:kern w:val="2"/>
      <w:sz w:val="28"/>
      <w:szCs w:val="28"/>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1)" w:hAnsi="Arial (W1)" w:eastAsia="Arial (W1)" w:cs="Arial (W1)"/>
      <w:b/>
      <w:bCs/>
      <w:i/>
      <w:iCs/>
      <w:sz w:val="24"/>
      <w:szCs w:val="24"/>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1)" w:hAnsi="Arial (W1)" w:eastAsia="Arial (W1)" w:cs="Arial (W1)"/>
      <w:sz w:val="24"/>
      <w:szCs w:val="24"/>
      <w:lang w:val="es-ES_tradnl"/>
    </w:rPr>
  </w:style>
  <w:style w:type="paragraph" w:styleId="Heading4">
    <w:name w:val="Heading 4"/>
    <w:basedOn w:val="Normal"/>
    <w:next w:val="Normal"/>
    <w:qFormat/>
    <w:pPr>
      <w:keepNext w:val="true"/>
      <w:numPr>
        <w:ilvl w:val="3"/>
        <w:numId w:val="1"/>
      </w:numPr>
      <w:spacing w:before="240" w:after="60"/>
      <w:outlineLvl w:val="3"/>
    </w:pPr>
    <w:rPr>
      <w:rFonts w:ascii="Arial (W1)" w:hAnsi="Arial (W1)" w:eastAsia="Arial (W1)" w:cs="Arial (W1)"/>
      <w:b/>
      <w:bCs/>
      <w:sz w:val="24"/>
      <w:szCs w:val="24"/>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LineNumbering">
    <w:name w:val="Lin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Lista2">
    <w:name w:val="Lista 2"/>
    <w:basedOn w:val="Normal"/>
    <w:qFormat/>
    <w:pPr>
      <w:ind w:left="566" w:hanging="283"/>
    </w:pPr>
    <w:rPr>
      <w:lang w:val="es-ES_tradnl"/>
    </w:rPr>
  </w:style>
  <w:style w:type="paragraph" w:styleId="BodyText2">
    <w:name w:val="Body Text 2"/>
    <w:basedOn w:val="Normal"/>
    <w:qFormat/>
    <w:pPr>
      <w:spacing w:before="0" w:after="120"/>
      <w:ind w:left="283" w:hanging="0"/>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2T12:24:00Z</dcterms:created>
  <dc:creator>CONGRESO NACIONAL-Oficina de Modernizaci�n</dc:creator>
  <dc:description/>
  <dc:language>en-US</dc:language>
  <cp:lastModifiedBy>CONGRESO NACIONAL-Oficina de Modernizaci�n</cp:lastModifiedBy>
  <dcterms:modified xsi:type="dcterms:W3CDTF">1998-04-03T15:26:00Z</dcterms:modified>
  <cp:revision>2</cp:revision>
  <dc:subject/>
  <dc:title>BOLETIN N� 2</dc:title>
</cp:coreProperties>
</file>