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9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8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8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6 de octubre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Con motivo de la moción, informe y demás antecedentes que tengo a honra pasar a manos de V.E., la Cámara de Diputados ha aprobado el siguiente proyecto de ley que modifica el decreto ley N°2.222, de 1978, que sustituye ley de navegación, en materia de responsabilidades ante la ocurrencia de accidentes marítimos, y otras condiciones de navegación, correspondiente al boletín N° 13.756-02, del siguiente tenor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Artículo único.- Introdúcense las siguientes modificaciones en el decreto ley N° 2.222, de 1978, que sustituye la ley de Navegación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. Reemplázase en el inciso tercero del artículo 4, la palabra “pesqueros”, por la expresión “pesquera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. Agrégase en el artículo 29 los siguientes incisos tercero y cuarto, nuev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Con todo, como norma básica de seguridad, el uso de piloto automático solo podrá realizarse bajo la estricta observancia del capitán o patrón de la nave, o quien la tenga a su man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ara tal efecto, toda nave a la cual le sean aplicables las disposiciones de esta ley y que cuente con piloto automático, deberá disponer de una cámara de vigilancia y un sistema de grabación, la cual registrará que la persona responsable de su conducción, presta la debida atención a las condiciones externas de la nave. La Autoridad Marítima establecerá las normas técnicas que deberá cumplir dicho sistema de vigilanci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3. Agrégase en el artículo 44 a continuación del punto final, que pasa a ser coma, la siguiente frase: “especialmente cuando se trate de accidentes que ocasionen lesiones o pérdidas de vidas humanas, daños materiales a terceros, o perjuicios de tipo ambiental.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4. Incorpórase el siguiente artículo 113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val="es-ES_tradnl" w:eastAsia="es-ES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113.- La destrucción de artes y aparejos de pesca producida por el paso de una nave, se considerará accidente y deberá instruirse la debida investigación sumaria, aun cuando no ocurra abordaje entre las embarcacione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3261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firstLine="226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ind w:firstLine="2268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268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24:00Z</dcterms:created>
  <dc:creator>Maria Francisca Garcia Parraguez</dc:creator>
  <dc:description/>
  <cp:keywords/>
  <dc:language>en-US</dc:language>
  <cp:lastModifiedBy>Maria Francisca Garcia Parraguez</cp:lastModifiedBy>
  <cp:lastPrinted>2021-10-06T13:32:00Z</cp:lastPrinted>
  <dcterms:modified xsi:type="dcterms:W3CDTF">2021-10-06T1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