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9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siguiente proyecto de ley que aprueba el acuerdo entre la República de Chile y la República Argentina sobre el reconocimiento recíproco y canje de licencias de conducir., suscrito en Santiago, Chile, el 26 de enero de 2021, correspondiente al boletín N°14.585-10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ab/>
        <w:t>“ARTÍCULO ÚNICO. – Apruébase el “Acuerdo entre la República de Chile y la República Argentina sobre el Reconocimiento Recíproco y Canje de Licencias de Conducir”, suscrito en Santiago, República de Chile, el 26 de enero de 2021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68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8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10-05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