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siguiente proyecto de ley que exige a quienes atiendan al público en instituciones públicas y privadas, y en circunstancias que indica, la utilización de mascarillas transparentes para facilitar la comunicación con personas sordas, correspondiente al boletín N° 14.218-35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corpórase el siguiente artículo 26 ter en la ley N° 20.422, que establece normas sobre igualdad de oportunidades e inclusión social de personas con discapacidad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6 ter.- Durante los períodos en que por resolución fundada de la autoridad sanitaria y habiéndose dictado el correspondiente estado de excepción constitucional, la población del país o de una determinada localidad deba utilizar dispositivos que impidan la transmisión de enfermedades infecciosas, quienes atiendan público en instituciones públicas y privadas deberán emplear elementos de protección transparentes al menos en la zona de la boca para permitir la lectura de los labios por parte de la población sorda.”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261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268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6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10-05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