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5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5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octubre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sobre comercio ilegal, correspondiente al boletín N° 5.069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 los artículos 4, inciso tercero; 5, y el nuevo inciso sexto que el artículo 6 propone intercalar en el artículo 204 de la ley N° 18.290, fue aprobada con el voto a favor de 131 diputados y diputadas, de un total de 153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49:00Z</dcterms:created>
  <dc:creator>María Eugenia González Silva</dc:creator>
  <dc:description/>
  <cp:keywords/>
  <dc:language>en-US</dc:language>
  <cp:lastModifiedBy>Rafael Ruz Parra</cp:lastModifiedBy>
  <cp:lastPrinted>2021-10-04T20:05:00Z</cp:lastPrinted>
  <dcterms:modified xsi:type="dcterms:W3CDTF">2021-10-04T23:10:00Z</dcterms:modified>
  <cp:revision>9</cp:revision>
  <dc:subject>boletin Nº</dc:subject>
  <dc:title>no mod. senado parcialmente</dc:title>
</cp:coreProperties>
</file>