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961</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8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8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4 de octu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w:t>
      </w:r>
      <w:r>
        <w:rPr/>
        <w:t xml:space="preserve"> </w:t>
      </w:r>
      <w:r>
        <w:rPr>
          <w:rFonts w:cs="Courier New" w:ascii="Courier New" w:hAnsi="Courier New"/>
        </w:rPr>
        <w:t xml:space="preserve">que </w:t>
      </w:r>
      <w:r>
        <w:rPr>
          <w:rFonts w:cs="Courier New" w:ascii="Courier New" w:hAnsi="Courier New"/>
          <w:sz w:val="24"/>
          <w:szCs w:val="24"/>
          <w:shd w:fill="FFFFFF" w:val="clear"/>
          <w:lang w:val="es-CL" w:eastAsia="en-US"/>
        </w:rPr>
        <w:t>modifica el Código del Trabajo, para establecer que la indemnización por años de servicios se pague a los familiares de trabajadores fallecidos en accidentes del trabajo o de trayecto, correspondiente al boletín N° 13864-13,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se en el artículo 60 del Código del Trabajo el siguiente inciso final, nuevo:</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empleador deberá pagar a los familiares de los trabajadores fallecidos en accidentes del trabajo o de trayecto, en el orden de precedencia establecido en los incisos primero y segundo, una prestación equivalente a la indemnización por años de servicios que le hubiere correspondido al trabajador al aplicarse lo dispuesto en el inciso primero del artículo 161, en el inciso segundo del artículo 163, en los artículos 169, y 172, y en el artículo 13 de la ley N° 19.728 que establece un seguro de desempleo.”.”.</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00:00Z</dcterms:created>
  <dc:creator>Mauricio Ramos</dc:creator>
  <dc:description/>
  <cp:keywords/>
  <dc:language>en-US</dc:language>
  <cp:lastModifiedBy>Sylvia Iglesias Campos</cp:lastModifiedBy>
  <cp:lastPrinted>2021-10-04T20:02:00Z</cp:lastPrinted>
  <dcterms:modified xsi:type="dcterms:W3CDTF">2021-10-04T2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