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6.9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5°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5°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octubre de 2021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Tengo a honra informar a V.E. que, mediante oficio N° 16.828, de 11 de agosto recién pasado, la Cámara de Diputados comunicó a S.E. el Presidente de la República el texto aprobado por el Congreso Nacional del proyecto de ley que establece medidas para la protección de los derechos de los consumidores, correspondiente al boletín N°12.409-03, para su promulg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0</wp:posOffset>
                </wp:positionH>
                <wp:positionV relativeFrom="paragraph">
                  <wp:posOffset>40259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1.7pt;mso-position-vertical-relative:text;margin-left:-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408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jercicio de la atribución establecida en el artículo 73 de la Carta Fundamental, S.E. el Presidente de la República, mediante oficio N° 165-369, formuló una observación al mencionado proyecto de ley, la que fue aprobada el día de hoy por esta Corpor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ind w:firstLine="2552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08"/>
          <w:tab w:val="left" w:pos="3024" w:leader="none"/>
        </w:tabs>
        <w:spacing w:lineRule="auto" w:line="408"/>
        <w:jc w:val="both"/>
        <w:rPr>
          <w:rFonts w:ascii="Courier New" w:hAnsi="Courier New" w:cs="Courier New"/>
          <w:spacing w:val="-12"/>
          <w:sz w:val="24"/>
          <w:szCs w:val="20"/>
        </w:rPr>
      </w:pPr>
      <w:r>
        <w:rPr>
          <w:rFonts w:cs="Courier New" w:ascii="Courier New" w:hAnsi="Courier New"/>
          <w:spacing w:val="-12"/>
          <w:sz w:val="24"/>
          <w:szCs w:val="20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55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EGO PAULSEN KEHR </w:t>
      </w:r>
    </w:p>
    <w:p>
      <w:pPr>
        <w:pStyle w:val="Normal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ind w:hanging="993"/>
        <w:jc w:val="center"/>
        <w:rPr>
          <w:rFonts w:ascii="Courier New" w:hAnsi="Courier New" w:eastAsia="Times New Roman" w:cs="Courier New"/>
          <w:sz w:val="24"/>
          <w:szCs w:val="24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n-US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8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04T22:53:00Z</dcterms:modified>
  <cp:revision>5</cp:revision>
  <dc:subject/>
  <dc:title/>
</cp:coreProperties>
</file>