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 121-08.</w:t>
      </w:r>
    </w:p>
    <w:p>
      <w:pPr>
        <w:pStyle w:val="Normal"/>
        <w:widowControl/>
        <w:ind w:left="5103"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5103"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5103" w:right="982" w:hanging="0"/>
        <w:jc w:val="both"/>
        <w:rPr/>
      </w:pPr>
      <w:r>
        <w:rPr>
          <w:rFonts w:eastAsia="Courier New" w:cs="Courier New" w:ascii="Courier New" w:hAnsi="Courier New"/>
          <w:b/>
          <w:bCs/>
          <w:sz w:val="28"/>
          <w:szCs w:val="28"/>
        </w:rPr>
        <w:t>INFORME DE LA</w:t>
      </w:r>
      <w:r>
        <w:rPr>
          <w:rFonts w:eastAsia="Courier New" w:cs="Courier New" w:ascii="Courier New" w:hAnsi="Courier New"/>
          <w:sz w:val="28"/>
          <w:szCs w:val="28"/>
        </w:rPr>
        <w:t xml:space="preserve"> </w:t>
      </w:r>
      <w:r>
        <w:rPr>
          <w:rFonts w:eastAsia="Courier New" w:cs="Courier New" w:ascii="Courier New" w:hAnsi="Courier New"/>
          <w:b/>
          <w:bCs/>
          <w:sz w:val="28"/>
          <w:szCs w:val="28"/>
        </w:rPr>
        <w:t xml:space="preserve">COMISION DE MINERIA, </w:t>
      </w:r>
      <w:r>
        <w:rPr>
          <w:rFonts w:eastAsia="Courier New" w:cs="Courier New" w:ascii="Courier New" w:hAnsi="Courier New"/>
          <w:sz w:val="28"/>
          <w:szCs w:val="28"/>
        </w:rPr>
        <w:t>recaído en las observaciones de Su Excelencia el señor Presidente de la República, en primer trámite constitucional, formuladas al proyecto sobre modificación del decreto con fuerza de ley N° 1 de 1.982, del Ministerio de Minería, Ley General de Servicios Eléctricos, en lo relativo a las cooperativas de abastecimiento de energía eléctrica.</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t xml:space="preserve">Honorable Senado: </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Vuestra Comisión de Minería tiene el honor de informaros acerca de las observaciones de Su Excelencia el señor Presidente de la República, en primer trámite constitucional, formuladas al proyecto sobre modificación del decreto con fuerza de ley Nº 1 de 1.982, del Ministerio de Minería, Ley General de Servicios Eléctricos, en lo relativo a las cooperativas de abastecimiento de energía eléctrica.</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El proyecto en el que incide el veto tuvo su origen en una moción de los Honorables Senadores señores Freí Bolívar, Freí Ruiz-Tagle, Hormazábal, Lavandero y Páez. La iniciativa fue despachada por el Honorable Senado con fecha 6 de Agosto de 1.991 y la Honorables Cámara de Diputados comunicó su aprobación el 8 de Octubre de 1.992.</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center"/>
        <w:rPr/>
      </w:pPr>
      <w:r>
        <w:rPr>
          <w:rFonts w:eastAsia="Courier New" w:cs="Courier New" w:ascii="Courier New" w:hAnsi="Courier New"/>
          <w:b/>
          <w:bCs/>
          <w:sz w:val="28"/>
          <w:szCs w:val="28"/>
        </w:rPr>
        <w:t>Primera observación</w:t>
      </w:r>
      <w:r>
        <w:rPr>
          <w:rFonts w:eastAsia="Courier New" w:cs="Courier New" w:ascii="Courier New" w:hAnsi="Courier New"/>
          <w:sz w:val="28"/>
          <w:szCs w:val="28"/>
        </w:rPr>
        <w:t>.</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BlockText"/>
        <w:ind w:left="1134" w:right="982" w:firstLine="2268"/>
        <w:rPr/>
      </w:pPr>
      <w:r>
        <w:rPr/>
        <w:t>El inciso primero del articulo único del proyecto establece el plazo de un año para que las Cooperativas de Abastecimiento o de Consumo de Energía Eléctrica regularicen y adecuen, a las normas del decreto con fuerza de ley N° 1, de 1.982, de Minería, las instalaciones que tenían al 30 de Junio de 1.991, para el uso de bienes nacionales de uso público.</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Ahora bien, lógicamente, las Cooperativas han continuado operando, razón por la cual deben haber aumentado sus instalaciones (líneas eléctricas, por ejemplo). De mantenerse la fecha de 30 ,de Junio de 1.991 se producirla la situación absurda de que podrían regularizar sólo las instalaciones que tenían a esa fecha y no podrían hacerlo respecto de aquellas que se hubieren hecho posteriormente.</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Por lo anterior, la observación de Su Excelencia el señor Presidente de la República propone reemplazar la aludida fecha por "30 de Octubre de 1.992".</w:t>
      </w:r>
    </w:p>
    <w:p>
      <w:pPr>
        <w:pStyle w:val="TextBody"/>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widowControl/>
        <w:ind w:left="1134" w:right="982"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Segunda observación.</w:t>
      </w:r>
    </w:p>
    <w:p>
      <w:pPr>
        <w:pStyle w:val="Normal"/>
        <w:widowControl/>
        <w:ind w:left="1134" w:right="982"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El inciso quinto del articulo único del proyecto establece un plazo de hasta el 20 de Septiembre de 1.991 para que los concesionarios de servicio público de distribución puedan transferir sus instalaciones a las cooperativas. eléctricas no concesionarias, sólo con la autorización de la Superintendencia de Electricidad y Combustibles.</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Como dicho plazo está largamente vencido, el Ejecutivo propone, en el veto, reemplazar la aludida fecha por un plazo genérico de seis meses a contar de la vigencia de la ley.</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Vuestra Comisión de Minería estimó necesarios los cambios propuestos por Su Excelencia el señor Presidente de la República y, en consecuencia, los aprobó, por la unanimidad de sus miembros presentes.</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En mérito de las consideraciones anteriormente expuestas, vuestra Comisión de Minería tiene el alto honor de proponeros que aprobéis las dos observaciones formuladas por el Primer Mandatario.</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Acordado, unánimemente, en sesión el día de ayer, con asistencia de los Honorables Senadores señora Carmen Freí Ruiz-Tagle (Presidente),y señores Arturo Alessandri Besa e Ignacio Pérez Walker.</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Sala de la Comisión, a 25 de Noviembre de 1.992.</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ind w:left="1134" w:right="982" w:firstLine="2268"/>
        <w:rPr/>
      </w:pPr>
      <w:r>
        <w:rPr/>
        <w:t>CARLOS HOFFMANN CONTRERAS</w:t>
      </w:r>
    </w:p>
    <w:p>
      <w:pPr>
        <w:pStyle w:val="Normal"/>
        <w:widowControl/>
        <w:ind w:left="1134" w:right="982" w:firstLine="2268"/>
        <w:jc w:val="center"/>
        <w:rPr>
          <w:rFonts w:ascii="Courier New" w:hAnsi="Courier New" w:eastAsia="Courier New" w:cs="Courier New"/>
          <w:sz w:val="28"/>
          <w:szCs w:val="28"/>
        </w:rPr>
      </w:pPr>
      <w:r>
        <w:rPr>
          <w:rFonts w:eastAsia="Courier New" w:cs="Courier New" w:ascii="Courier New" w:hAnsi="Courier New"/>
          <w:sz w:val="28"/>
          <w:szCs w:val="28"/>
        </w:rPr>
        <w:t>Secretario</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360" w:right="360" w:gutter="0" w:header="0" w:top="1843"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15:00Z</dcterms:created>
  <dc:creator>Alejandra Carvallo Migliaro</dc:creator>
  <dc:description/>
  <dc:language>en-US</dc:language>
  <cp:lastModifiedBy>Alejandra Carvallo Migliaro</cp:lastModifiedBy>
  <dcterms:modified xsi:type="dcterms:W3CDTF">2002-01-29T22:15:00Z</dcterms:modified>
  <cp:revision>1</cp:revision>
  <dc:subject/>
  <dc:title>--</dc:title>
</cp:coreProperties>
</file>