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2124" w:firstLine="28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9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5855</wp:posOffset>
                </wp:positionH>
                <wp:positionV relativeFrom="paragraph">
                  <wp:posOffset>-120015</wp:posOffset>
                </wp:positionV>
                <wp:extent cx="10439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5.4pt;mso-wrap-distance-left:9.05pt;mso-wrap-distance-right:9.05pt;mso-wrap-distance-top:0pt;mso-wrap-distance-bottom:0pt;margin-top:-9.45pt;mso-position-vertical-relative:text;margin-left:-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86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9 de sept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 modifica la ley N° 19.712, del Deporte, para dar prioridad en la asignación de los recursos del Fondo Nacional para el Fomento del Deporte a los sectores más vulnerables de la población, correspondiente al boletín N° 13.546-29, del siguiente tenor: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5135</wp:posOffset>
                </wp:positionH>
                <wp:positionV relativeFrom="paragraph">
                  <wp:posOffset>55054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eastAsia="Times New Roman" w:cs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eastAsia="Times New Roman" w:cs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eastAsia="Times New Roman" w:cs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eastAsia="Times New Roman" w:cs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aps/>
                                <w:sz w:val="24"/>
                                <w:szCs w:val="24"/>
                                <w:lang w:val="es-ES_tradnl" w:eastAsia="es-E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3.35pt;mso-position-vertical-relative:text;margin-left:-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eastAsia="Times New Roman" w:cs="Courier New"/>
                          <w:caps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eastAsia="Times New Roman" w:cs="Courier New"/>
                          <w:caps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eastAsia="Times New Roman" w:cs="Courier New"/>
                          <w:caps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eastAsia="Times New Roman" w:cs="Courier New"/>
                          <w:caps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aps/>
                          <w:sz w:val="24"/>
                          <w:szCs w:val="24"/>
                          <w:lang w:val="es-ES_tradnl" w:eastAsia="es-ES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Modifícase el artículo 43 de la ley N° 19.712, del Deporte, de la siguiente forma: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Agrégase en su literal a), a continuación del punto y coma, que pasa a ser coma, la frase siguiente: “y prioritariamente deberán destinarse a proyectos dirigidos a población vulnerable.”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Añádese en su literal b), a continuación del punto y coma, que pasa a ser coma, la frase siguiente: “y prioritariamente fomentarlos y apoyarlos en sectores donde se ubica la población vulnerable.”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Agrégase en su literal c), a continuación del punto y coma, que pasa a ser coma, la frase siguiente: “destinando prioritariamente ese financiamiento a la población en edad escolar, población vulnerable, y a personas en situación de discapacidad.”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Incorpórase en su literal d), a continuación del punto y coma, que pasa a ser coma, la frase siguiente: “destinando ese financiamiento prioritariamente a deportistas en sus etapas más tempranas, tanto en la detección como en su formación.”.</w:t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. Agrégase en su literal e), a continuación de la conjunción “y” que figura al final, que se suprime, la frase siguiente: “destinando ese apoyo financiero prioritariamente a los territorios más carenciados o vulnerables.”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6. Añádese en su literal f), a continuación del punto final, que pasa a ser coma, la frase siguiente: “destinando prioritariamente estas medidas de financiamiento a los grupos más vulnerables de ese segmento deportivo.”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7. Agrégase el siguiente inciso segundo, nuevo: 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 lo menos el 40 por ciento de los recursos del Fondo destinados a financiar proyectos de Formación para el Deporte, Deporte Recreativo y Deporte de Competición, deberán focalizarse preferentemente entre las personas o grupos vulnerables definidos en conformidad al numeral 3) del artículo 2° de la ley N° 20.530, que crea el Ministerio de Desarrollo Social y Familia y modifica cuerpos legales que indica. Para ello, las bases de concurso establecerán siempre entre sus factores de priorización, la vulnerabilidad de la o las comunas beneficiarias y de la población objeto del proyecto.”.”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 los diputados Sebastián Keitel Bianchi, Sebastián Álvarez Ramírez, Ricardo Celis Araya, Raúl Leiva Carvajal, Pablo Kast Sommerhoff y Daniel Verdessi Belemmi, y de la diputada Marisela Santibáñez Novoa.</w:t>
      </w:r>
    </w:p>
    <w:p>
      <w:pPr>
        <w:pStyle w:val="Normal"/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408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spacing w:lineRule="auto" w:line="408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08"/>
        <w:ind w:right="1752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spacing w:lineRule="auto" w:line="408"/>
        <w:ind w:right="1752" w:hanging="0"/>
        <w:jc w:val="center"/>
        <w:rPr>
          <w:rFonts w:ascii="Courier New" w:hAnsi="Courier New" w:eastAsia="Times New Roman" w:cs="Courier New"/>
          <w:spacing w:val="-1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10"/>
          <w:sz w:val="24"/>
          <w:szCs w:val="24"/>
          <w:lang w:val="es-MX" w:eastAsia="es-ES"/>
        </w:rPr>
        <w:t>Secretario General de la Cámara de Diputados</w:t>
      </w:r>
    </w:p>
    <w:p>
      <w:pPr>
        <w:pStyle w:val="Normal"/>
        <w:spacing w:lineRule="auto" w:line="408"/>
        <w:rPr>
          <w:rFonts w:ascii="Courier New" w:hAnsi="Courier New" w:eastAsia="Times New Roman" w:cs="Courier New"/>
          <w:spacing w:val="-1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10"/>
          <w:sz w:val="24"/>
          <w:szCs w:val="24"/>
          <w:lang w:val="es-MX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305</wp:posOffset>
          </wp:positionH>
          <wp:positionV relativeFrom="paragraph">
            <wp:posOffset>170180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7:00Z</dcterms:created>
  <dc:creator>Maria Francisca Garcia Parraguez</dc:creator>
  <dc:description/>
  <cp:keywords/>
  <dc:language>en-US</dc:language>
  <cp:lastModifiedBy>Sylvia Iglesias Campos</cp:lastModifiedBy>
  <cp:lastPrinted>2021-09-29T14:54:00Z</cp:lastPrinted>
  <dcterms:modified xsi:type="dcterms:W3CDTF">2021-09-29T1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