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71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8 de sept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único.- Modifícase la ley N° 20.584, que regula los derechos y deberes que tienen las personas en relación con acciones vinculadas a su atención de salud, del siguiente mo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1. Reemplázase, en el inciso primero del artículo 5° bis, la frase “Toda persona mayor de 60 años, como también toda persona en situación de discapacidad, tendrá derecho a ser atendida”, por la siguiente: “Las personas mayores de 60 años y las personas con discapacidad, así como los cuidadores o cuidadoras, tendrán derecho a ser atendid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2. Agrégase un artículo 5° quáter, nuevo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5° quáter.- Para efectos de lo dispuesto en esta ley, se entenderá por cuidador o cuidadora a toda persona que, de forma gratuita o remunerada, proporcione asistencia o cuidado, temporal o permanente, para la realización de actividades de la vida diaria, a personas con discapacidad o dependencia, estén o no unidas por vínculos de parentesc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rtículo transitorio.- Dentro del plazo de dos meses, contado desde la publicación de esta ley, el reglamento dictado en virtud del artículo transitorio de la ley N° 21.168 deberá ser modificado para hacerlo extensivo a las disposiciones de la ley N° 20.584 que el presente cuerpo legal modifica, especialmente en lo que concierne al modo de acreditar la calidad de cuidador o cuidadora y a sus derechos y deberes en el ejercicio de la actividad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/>
        <w:tab/>
        <w:t>Hago presente a Su Excelencia que esta iniciativa de ley tuvo su origen en Moción de los Honorables</w:t>
      </w:r>
      <w:r>
        <w:rPr>
          <w:lang w:val="es-CL"/>
        </w:rPr>
        <w:t xml:space="preserve"> s</w:t>
      </w:r>
      <w:r>
        <w:rPr/>
        <w:t xml:space="preserve">enadores </w:t>
      </w:r>
      <w:r>
        <w:rPr>
          <w:lang w:val="es-CL"/>
        </w:rPr>
        <w:t xml:space="preserve">señor Juan Pablo Letelier Morel, señora </w:t>
      </w:r>
      <w:r>
        <w:rPr>
          <w:lang w:val="es-ES_tradnl"/>
        </w:rPr>
        <w:t xml:space="preserve">Carolina Goic </w:t>
      </w:r>
      <w:r>
        <w:rPr/>
        <w:t>Boroevic</w:t>
      </w:r>
      <w:r>
        <w:rPr>
          <w:lang w:val="es-CL"/>
        </w:rPr>
        <w:t>, y señores Guido Girardi Lavín, Ricardo Lagos Weber y Rabindranath Quinteros Lara</w:t>
      </w:r>
      <w:r>
        <w:rPr/>
        <w:t>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52:00Z</dcterms:created>
  <dc:creator>Departamento de Informática #</dc:creator>
  <dc:description/>
  <cp:keywords/>
  <dc:language>en-US</dc:language>
  <cp:lastModifiedBy>CARCIL</cp:lastModifiedBy>
  <cp:lastPrinted>2021-09-28T16:52:00Z</cp:lastPrinted>
  <dcterms:modified xsi:type="dcterms:W3CDTF">2021-09-28T19:53:00Z</dcterms:modified>
  <cp:revision>3</cp:revision>
  <dc:subject/>
  <dc:title/>
</cp:coreProperties>
</file>