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68"/>
        <w:rPr>
          <w:rFonts w:ascii="Courier New" w:hAnsi="Courier New" w:cs="Courier New"/>
          <w:b/>
          <w:b/>
          <w:sz w:val="24"/>
          <w:szCs w:val="24"/>
        </w:rPr>
      </w:pPr>
      <w:r>
        <w:rPr>
          <w:rFonts w:cs="Courier New" w:ascii="Courier New" w:hAnsi="Courier New"/>
          <w:sz w:val="24"/>
          <w:szCs w:val="24"/>
        </w:rPr>
        <w:t>Oficio N° 16.940</w:t>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88"/>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88"/>
        <w:ind w:firstLine="2268"/>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88"/>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s mociones, informe y demás antecedentes que tengo a honra pasar a manos de V.E., la Cámara de Diputados ha aprobado el proyecto de reforma constitucional, que modifica la Carta Fundamental para autorizar el retiro anticipado de los fondos previsionales, con los límites y en las condiciones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4210-07, 14246-07, 14287-07, 14293-07, 14301-07 y 14307-07, refundidos, del siguiente tenor:</w:t>
      </w:r>
    </w:p>
    <w:p>
      <w:pPr>
        <w:pStyle w:val="Normal"/>
        <w:tabs>
          <w:tab w:val="clear" w:pos="708"/>
          <w:tab w:val="left" w:pos="2552" w:leader="none"/>
          <w:tab w:val="left" w:pos="6120" w:leader="none"/>
        </w:tabs>
        <w:spacing w:lineRule="auto" w:line="288"/>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 w:val="left" w:pos="6120"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oyecto de reforma constitucional:</w:t>
      </w:r>
    </w:p>
    <w:p>
      <w:pPr>
        <w:pStyle w:val="Normal"/>
        <w:tabs>
          <w:tab w:val="clear" w:pos="708"/>
          <w:tab w:val="left" w:pos="2552" w:leader="none"/>
        </w:tabs>
        <w:spacing w:lineRule="auto" w:line="288"/>
        <w:ind w:firstLine="2268"/>
        <w:jc w:val="both"/>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la siguiente disposición transitoria en la Constitución Política de la Repúblic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QUINCUAGÉSIMA PRIMERA.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º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autoriza a los afiliados del sistema privado de pensiones regido por el decreto ley Nº 3.500, de 1980 y que cuenten con diagnósticos y tratamientos de alto costo, según lo dispuesto en la ley N° 20.850 que crea un sistema de protección financiera para diagnósticos y tratamientos de alto costo y rinde homenaje póstumo a don Luis Ricarte Soto Gallegos, o de alguna enfermedad catastrófica en los términos establecidos en la ley N° 19.779, quienes podrán efectuar un retiro por el total de los montos acumulados en las cuentas de capitalización individual. Todo afiliado que mediante certificado emitido por un médico especialista acredite padecer alguna de las patologías de las contempladas en los cuerpos legales antes señalados, de forma voluntaria y excepcional estará autorizado a realizar un retiro de hasta el 100 por ciento de los fondos acumulados en su cuenta de capitalización individual de cotizaciones obligatorias, estableciéndose como monto máximo de retiro el equivalente a 1350 unidades de foment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 incluidos reajustes, multas e interese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730 días después de publicada la presente reforma, con independencia de la vigencia del estado de excepción constitucional de catástrofe decretad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sólo a partir del décimo día hábil y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A partir de la publicación en el Diario Oficial de esta reforma y hasta los 365 días siguientes, los pensionados por renta vitalicia o sus beneficiarios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El pago de los adelantos solicitados se efectuará al pensionado o sus beneficiarios en un plazo máximo de treinta días corridos, contados desde la recepción de la solicitud.</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El monto del adelanto solicitado se pagará descontándose a prorrata de las rentas que resten por pagar al asegurado vitalicio, utilizando para dicho cálculo las condiciones vigentes al momento del traspaso de sus fondos previsionales a la compañía de seguros respectiva, este monto en ningún caso podrá superar el 5 por ciento de las rentas mensuales que resten por pagar al asegurado vitalicio quienes siempre podrán solicitar una prórroga de pago de noventa días. Pagado el adelanto, se deberá volver a la renta mensual originalmente pactada.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ensionados a través de rentas vitalicias podrán optar al pilar solidario en las mismas condiciones que los pensionados por retiro programad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reglas relativas a la intangibilidad y naturaleza de estos recursos, la tramitación de la solicitud, el pago de pensiones de alimentos impagas y la información a las autoridades correspondientes, incluida la Comisión para el Mercado Financiero, contenidas en esta disposición transitoria, serán aplicables a las solicitudes de anticipos que efectúen los pensionados o sus beneficiarios por rentas vitalicias. La Comisión para el Mercado Financiero dictará las instrucciones necesarias para la aplicación de esta disposición transitoria previa consulta a la Superintendencia de Pensiones.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El mecanismo de pago del adelanto de las rentas vitalicias señalado en la presente disposición transitoria se aplicará al adelanto de rentas vitalicias permitido por la ley N°21.330, por consiguiente, afectará a todos quienes hayan o no ejercido tal derech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ocedimiento de solicitud, la exención de todo tipo de gravámenes e impuestos y las demás regulaciones que no se opongan al presente artículo se ajustarán a lo prescrito en la disposición trigésima novena transitoria. El procedimiento para exigir el pago de deudas originadas por obligaciones alimentarias se sujetará a la ley.</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Estarán impedidos de solicitar el retiro a que se refiere esta disposición las personas cuyas rentas o remuneraciones se regulen de conformidad a lo dispuesto en el artículo 38 bis,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8"/>
        <w:ind w:firstLine="2410"/>
        <w:jc w:val="both"/>
        <w:rPr/>
      </w:pPr>
      <w:r>
        <w:rPr>
          <w:rFonts w:eastAsia="Times New Roman" w:cs="Courier New" w:ascii="Courier New" w:hAnsi="Courier New"/>
          <w:sz w:val="24"/>
          <w:szCs w:val="24"/>
          <w:lang w:val="es-ES_tradnl" w:eastAsia="es-ES"/>
        </w:rPr>
        <w:t>Hago presente a V.E. que el proyecto de ley fue aprobado en general y particular por 94 votos a favor, respecto de un total de 155 diputados en ejercicio.</w:t>
      </w:r>
    </w:p>
    <w:p>
      <w:pPr>
        <w:pStyle w:val="Normal"/>
        <w:tabs>
          <w:tab w:val="clear" w:pos="708"/>
          <w:tab w:val="left" w:pos="2552" w:leader="none"/>
        </w:tabs>
        <w:spacing w:lineRule="auto" w:line="28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Se dio cumplimiento de esta manera a lo dispuesto en la primera oración del inciso segundo del artículo 127 de la Constitución Política de la República.</w:t>
      </w:r>
    </w:p>
    <w:p>
      <w:pPr>
        <w:pStyle w:val="Normal"/>
        <w:tabs>
          <w:tab w:val="clear" w:pos="708"/>
          <w:tab w:val="left" w:pos="2552" w:leader="none"/>
        </w:tabs>
        <w:spacing w:lineRule="auto" w:line="28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8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88"/>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spacing w:lineRule="auto" w:line="288"/>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88"/>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88"/>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3:00Z</dcterms:created>
  <dc:creator>Mauricio Ramos</dc:creator>
  <dc:description/>
  <cp:keywords/>
  <dc:language>en-US</dc:language>
  <cp:lastModifiedBy>Rafael Ruz Parra</cp:lastModifiedBy>
  <cp:lastPrinted>2021-09-28T17:49:00Z</cp:lastPrinted>
  <dcterms:modified xsi:type="dcterms:W3CDTF">2021-09-28T2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