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69/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8 de sept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LEY:</w:t>
      </w:r>
    </w:p>
    <w:p>
      <w:pPr>
        <w:pStyle w:val="Normal"/>
        <w:spacing w:lineRule="auto" w:line="360"/>
        <w:rPr>
          <w:szCs w:val="24"/>
        </w:rPr>
      </w:pPr>
      <w:r>
        <w:rPr>
          <w:szCs w:val="24"/>
        </w:rPr>
      </w:r>
    </w:p>
    <w:p>
      <w:pPr>
        <w:pStyle w:val="Normal"/>
        <w:spacing w:lineRule="auto" w:line="360"/>
        <w:ind w:firstLine="2835"/>
        <w:jc w:val="both"/>
        <w:rPr>
          <w:szCs w:val="24"/>
        </w:rPr>
      </w:pPr>
      <w:r>
        <w:rPr>
          <w:szCs w:val="24"/>
        </w:rPr>
        <w:t>“</w:t>
      </w:r>
      <w:r>
        <w:rPr>
          <w:szCs w:val="24"/>
        </w:rPr>
        <w:t>Artículo 1°.- Introdúcense las siguientes modificaciones en la ley N° 19.175, orgánica constitucional sobre Gobierno y Administración Regional, cuyo texto refundido, coordinado y sistematizado fue fijado por el decreto con fuerza de ley N° 1-19.175, de 2005, del Ministerio del Interior:</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1) En el artículo 2º:</w:t>
      </w:r>
    </w:p>
    <w:p>
      <w:pPr>
        <w:pStyle w:val="Normal"/>
        <w:spacing w:lineRule="auto" w:line="360" w:before="0" w:after="0"/>
        <w:contextualSpacing/>
        <w:jc w:val="both"/>
        <w:rPr>
          <w:szCs w:val="24"/>
        </w:rPr>
      </w:pPr>
      <w:r>
        <w:rPr>
          <w:szCs w:val="24"/>
        </w:rPr>
      </w:r>
    </w:p>
    <w:p>
      <w:pPr>
        <w:pStyle w:val="Normal"/>
        <w:spacing w:lineRule="auto" w:line="360" w:before="0" w:after="0"/>
        <w:ind w:firstLine="2835"/>
        <w:contextualSpacing/>
        <w:jc w:val="both"/>
        <w:rPr>
          <w:szCs w:val="24"/>
        </w:rPr>
      </w:pPr>
      <w:r>
        <w:rPr>
          <w:szCs w:val="24"/>
        </w:rPr>
        <w:t xml:space="preserve">a) Sustitúyese su letra m) por la siguient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m) Hacer presente a la autoridad administrativa competente del nivel central, en coordinación y en conjunto con el gobernador regional y con la debida oportunidad, las necesidades de la reg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Incorpórase como inciso final, nuevo, el siguiente:</w:t>
      </w:r>
    </w:p>
    <w:p>
      <w:pPr>
        <w:pStyle w:val="Normal"/>
        <w:spacing w:lineRule="auto" w:line="360"/>
        <w:jc w:val="both"/>
        <w:rPr>
          <w:szCs w:val="24"/>
        </w:rPr>
      </w:pPr>
      <w:r>
        <w:rPr>
          <w:szCs w:val="24"/>
        </w:rPr>
      </w:r>
    </w:p>
    <w:p>
      <w:pPr>
        <w:pStyle w:val="Normal"/>
        <w:spacing w:lineRule="auto" w:line="360"/>
        <w:jc w:val="both"/>
        <w:rPr>
          <w:rFonts w:eastAsia="Calibri"/>
          <w:szCs w:val="24"/>
          <w:lang w:val="es-CL" w:eastAsia="en-US"/>
        </w:rPr>
      </w:pPr>
      <w:r>
        <w:rPr>
          <w:szCs w:val="24"/>
        </w:rPr>
        <w:tab/>
        <w:tab/>
        <w:tab/>
        <w:tab/>
      </w:r>
      <w:r>
        <w:rPr>
          <w:rFonts w:eastAsia="Calibri"/>
          <w:szCs w:val="24"/>
          <w:lang w:val="es-CL" w:eastAsia="en-US"/>
        </w:rPr>
        <w:t>“Con todo, el delegado presidencial regional deberá desempeñar su cargo dialogando con las autoridades locales y velando siempre por un respeto irrestricto a los planes de desarrollo comunales y regionales.”.</w:t>
      </w:r>
    </w:p>
    <w:p>
      <w:pPr>
        <w:pStyle w:val="Normal"/>
        <w:spacing w:lineRule="auto" w:line="360"/>
        <w:jc w:val="both"/>
        <w:rPr>
          <w:rFonts w:eastAsia="Calibri"/>
          <w:szCs w:val="24"/>
          <w:lang w:val="es-CL" w:eastAsia="en-US"/>
        </w:rPr>
      </w:pPr>
      <w:r>
        <w:rPr>
          <w:rFonts w:eastAsia="Calibri"/>
          <w:szCs w:val="24"/>
          <w:lang w:val="es-CL" w:eastAsia="en-US"/>
        </w:rPr>
      </w:r>
      <w:bookmarkStart w:id="0" w:name="_Hlk83038347"/>
      <w:bookmarkStart w:id="1" w:name="_Hlk83038347"/>
      <w:bookmarkEnd w:id="1"/>
    </w:p>
    <w:p>
      <w:pPr>
        <w:pStyle w:val="Normal"/>
        <w:tabs>
          <w:tab w:val="clear" w:pos="708"/>
          <w:tab w:val="left" w:pos="2835" w:leader="none"/>
        </w:tabs>
        <w:spacing w:lineRule="auto" w:line="360"/>
        <w:ind w:firstLine="2835"/>
        <w:jc w:val="both"/>
        <w:rPr>
          <w:szCs w:val="24"/>
          <w:lang w:val="es-CL"/>
        </w:rPr>
      </w:pPr>
      <w:r>
        <w:rPr>
          <w:szCs w:val="24"/>
          <w:lang w:val="es-CL"/>
        </w:rPr>
        <w:t>2) Reemplázase la letra a) del artículo 16,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a) Diseñar, elaborar, aprobar y aplicar las políticas, planes, programas y proyectos de desarrollo de la región en el ámbito de sus competencias, los que deberán ajustarse al presupuesto de la Nación; a la estrategia regional de desarrollo y a los instrumentos de planificación comunal.</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spacing w:lineRule="auto" w:line="360"/>
        <w:jc w:val="both"/>
        <w:rPr>
          <w:szCs w:val="24"/>
        </w:rPr>
      </w:pPr>
      <w:r>
        <w:rPr>
          <w:szCs w:val="24"/>
        </w:rPr>
      </w:r>
    </w:p>
    <w:p>
      <w:pPr>
        <w:pStyle w:val="Normal"/>
        <w:spacing w:lineRule="auto" w:line="360"/>
        <w:ind w:firstLine="2835"/>
        <w:jc w:val="both"/>
        <w:rPr>
          <w:szCs w:val="24"/>
        </w:rPr>
      </w:pPr>
      <w:bookmarkStart w:id="2" w:name="_Hlk83038347"/>
      <w:bookmarkEnd w:id="2"/>
      <w:r>
        <w:rPr>
          <w:szCs w:val="24"/>
        </w:rPr>
        <w:t>3) Sustitúyense el encabezamiento de la letra g) del artículo 18 y su ordinal i., por los siguiente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g) Elaborar y aprobar la Política Regional de Ciencia, Tecnología, Conocimiento e Innovación para el Desarrollo, la que deberá contener, a lo meno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4) Agrégase, en el artículo 21 bis, el siguiente inciso final, nuev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 del Sector Públic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5) Modifícase el artículo 21 quinquies, de la siguiente maner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limínase, en el literal a), lo siguiente: “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Agréganse, en el literal a), los siguientes párrafos segundo, tercero, cuarto, quinto y sexto, nuev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a solicitud del gobierno regional, según lo señalado en el párrafo anterior, para ejercitar la competencia transferid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on todo, el ministerio o servicio que transfiera una o más competencias no podrá contratar empleos a contrata para desempeñar labores de similar naturaleza a las contenidas en las competencias transferida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La evaluación de la ejecución de los recursos que se asignen para el cumplimiento de la competencia transferida, la realizará el Consejo de Evaluación de Competencias, el que, entre otros criterios, deberá contemplar la diversidad de las realidades específicas de cada reg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6) Modifícase el artículo 21 septies, de la siguiente form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a) Reemplázase el numeral vii. del literal A., por el siguiente:</w:t>
      </w:r>
    </w:p>
    <w:p>
      <w:pPr>
        <w:pStyle w:val="Normal"/>
        <w:spacing w:lineRule="auto" w:line="360"/>
        <w:jc w:val="both"/>
        <w:rPr>
          <w:szCs w:val="24"/>
        </w:rPr>
      </w:pPr>
      <w:r>
        <w:rPr>
          <w:szCs w:val="24"/>
        </w:rPr>
      </w:r>
    </w:p>
    <w:p>
      <w:pPr>
        <w:pStyle w:val="Normal"/>
        <w:spacing w:lineRule="auto" w:line="360"/>
        <w:ind w:firstLine="2835"/>
        <w:jc w:val="both"/>
        <w:rPr>
          <w:iCs/>
          <w:szCs w:val="24"/>
        </w:rPr>
      </w:pPr>
      <w:r>
        <w:rPr>
          <w:szCs w:val="24"/>
        </w:rPr>
        <w:t>“</w:t>
      </w:r>
      <w:r>
        <w:rPr>
          <w:szCs w:val="24"/>
        </w:rPr>
        <w:t xml:space="preserve">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y mientras esta circunstancia sea debidamente representada por el respectivo gobierno regional al Comité Interministerial de Descentralización, </w:t>
      </w:r>
      <w:r>
        <w:rPr>
          <w:iCs/>
          <w:szCs w:val="24"/>
        </w:rPr>
        <w:t>éste deberá responder expresa y fundadamente la solicitud efectuada.”.</w:t>
      </w:r>
    </w:p>
    <w:p>
      <w:pPr>
        <w:pStyle w:val="Normal"/>
        <w:spacing w:lineRule="auto" w:line="360"/>
        <w:jc w:val="both"/>
        <w:rPr>
          <w:iCs/>
          <w:szCs w:val="24"/>
        </w:rPr>
      </w:pPr>
      <w:r>
        <w:rPr>
          <w:iCs/>
          <w:szCs w:val="24"/>
        </w:rPr>
      </w:r>
    </w:p>
    <w:p>
      <w:pPr>
        <w:pStyle w:val="Normal"/>
        <w:spacing w:lineRule="auto" w:line="360"/>
        <w:ind w:firstLine="2835"/>
        <w:jc w:val="both"/>
        <w:rPr>
          <w:szCs w:val="24"/>
          <w:lang w:val="es-CL"/>
        </w:rPr>
      </w:pPr>
      <w:r>
        <w:rPr>
          <w:szCs w:val="24"/>
          <w:lang w:val="es-CL"/>
        </w:rPr>
        <w:t>b) Incorpórase, en el numeral i. del literal C., a continuación del punto y coma que sigue a la palabra “efectuada”, lo siguiente: “los mecanismos de evaluación, indicadores cualitativos y cuantitativos, así como las fuentes de información que permitan una correcta evaluación del ejercicio de la competencia transferid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c) Agrégase el siguiente literal D., nuevo:</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D. Procedimiento de evaluación del ejercicio de las competencias transferi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 Luego de cumplido el período por el que hayan sido transferidas temporalmente una o más competencias por parte de un ministerio o servicio público, o luego de transcurridos tres años para el caso en que la o las competencias hayan sido transferidas de forma definitiva, un Consejo de Evaluación de Competencias, integrado por especialistas en descentralización, en forma paritaria por el gobierno central y los gobiernos regionales, actuando la Subsecretaría de Desarrollo Regional y Administrativo como secretaría ejecutiva, efectuará una evaluación objetiva e imparcial del ejercicio de las competencias, previo informe del gobierno regional y del Ministerio respectivo. Esta evaluación considerará indicadores cualitativos y cuantitativos de medición y recomendaciones de mejora. Los mecanismos señalados precedentemente deberán ser incorporados en el decreto de transferencia de competencia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 19.553.</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ii. Para un mejor ejercicio por los gobiernos regionales de las competencias transferidas, el Consejo de Evaluación de Competencias propondrá, cuando corresponda, áreas de capacitación y asistencia técnica para consejeros y funcionarios de los gobiernos regionale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iv. Previa consulta a los gobiernos regionales,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7) Agrégase, en el artículo 21 octies, el siguiente inciso primero, nuevo, pasando el actual inciso primero a ser segundo, y así sucesivament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Artículo 21 octies.- Las competencias transferidas de forma definitiva sólo podrán ser revocadas mediante una ley dictada al efec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8) Reemplázase la letra m) del artículo 24,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rPr>
        <w:tab/>
        <w:tab/>
        <w:tab/>
        <w:tab/>
        <w:t>“m) Coordinar, supervigilar o fiscalizar, según corresponda, a los servicios públicos que dependan o se relacionen con el gobierno regional respectivo. Asimismo, el gobernador regional podrá convocar a las secretarías regionales ministeriales y/o a las direcciones regionales de los servicios públicos para tratar sus políticas, estrategias, planes programas y proyectos, que contribuyan al cumplimiento de los objetivos de la estrategia regional de desarroll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9) Reemplázase el inciso final del artículo 27, por el siguiente:</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w:t>
      </w:r>
      <w:r>
        <w:rPr>
          <w:szCs w:val="24"/>
          <w:lang w:val="es-CL"/>
        </w:rPr>
        <w:t>Los servicios públicos regionales creados conforme al artículo sexto transitorio de la ley N° 21.074 tendrán un Director Regional como superior jerárquico, el cual será nombrado por el gobernador regional.”.</w:t>
      </w:r>
      <w:r>
        <w:rPr>
          <w:szCs w:val="24"/>
        </w:rPr>
        <w:t xml:space="preserv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lang w:val="es-CL"/>
        </w:rPr>
        <w:t>10) Intercálase, en el literal q) del artículo 36, entre la expresión “le encomiende” y el punto y aparte que le sigue, lo siguiente: “, así como aquellas atribuciones establecidas en virtud de la transferencia de competencias”.</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11) Introdúcense las siguientes modificaciones en el artículo 64:</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 xml:space="preserve">a) Intercálase, </w:t>
      </w:r>
      <w:r>
        <w:rPr>
          <w:szCs w:val="24"/>
        </w:rPr>
        <w:t>en la letra a), entre la palabra “región” y el punto y coma que la sigue, la siguiente frase: “, en coherencia con su estrategia regional de desarrollo y los planes de desarrollo comunal respectivos”.</w:t>
      </w:r>
    </w:p>
    <w:p>
      <w:pPr>
        <w:pStyle w:val="Normal"/>
        <w:spacing w:lineRule="auto" w:line="360"/>
        <w:jc w:val="both"/>
        <w:rPr>
          <w:szCs w:val="24"/>
        </w:rPr>
      </w:pPr>
      <w:r>
        <w:rPr>
          <w:szCs w:val="24"/>
        </w:rPr>
      </w:r>
    </w:p>
    <w:p>
      <w:pPr>
        <w:pStyle w:val="Normal"/>
        <w:spacing w:lineRule="auto" w:line="360"/>
        <w:jc w:val="both"/>
        <w:rPr>
          <w:szCs w:val="24"/>
          <w:lang w:val="es-CL"/>
        </w:rPr>
      </w:pPr>
      <w:r>
        <w:rPr>
          <w:szCs w:val="24"/>
          <w:lang w:val="es-CL"/>
        </w:rPr>
        <w:tab/>
        <w:tab/>
        <w:tab/>
        <w:tab/>
        <w:t>b) Incorpórase como letra g), pasando sus letras g) y h) a ser letras h) e i), respectivamente, la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w:t>
      </w:r>
      <w:r>
        <w:rPr>
          <w:szCs w:val="24"/>
        </w:rPr>
        <w:t>g) Coordinarse con el gobernador regional en relación con la aplicación en la región de las políticas, planes y programas del respectivo sect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c) Agrégase como letra j), la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j) Para el mejor desempeño de su función deberá tener permanentemente en consideración las estrategias de desarrollo regionales y comunales, velando por que lo estipulado en este artículo se lleve a cabo como fruto de un diálogo fluido con las autoridades, los territorios y sus planes de desarroll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2) Incorpórase el siguiente inciso segundo, nuevo, en el artículo 66:</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relación a las políticas, planes y programas de desarrollo regional aprobados y financiados por el gobierno regional, los directores regionales deberán coordinarse con el gobernador regional respectiv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3) Intercálase, en la letra d) del artículo 68, la expresión “, conocimiento”, antes de la locución “e innovac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4) Modifícase el artículo 68 bis en el siguiente sentid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n su inciso primero, intercálase la expresión “, Conocimiento”, a continuación de la palabra “Tecnologí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En su inciso segundo, intercálanse la expresión “, conocimiento”, a continuación de la palabra “tecnología”, y la expresión “, Conocimiento”, a continuación de la palabra “Tecnologí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En su inciso final, intercálase a continuación de la palabra “innovación”, la expresión “, conocimient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5) Introdúcense, en el artículo 68 quinquies, las siguientes modificacione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limínase, en su inciso segundo, la expresión “de relevancia regional”.</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Reemplázase, en su inciso cuarto, la expresión “haya tomado conocimiento” por “haya tomado formalmente conocimient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Intercálase, en su inciso quinto, entre la expresión “Contraloría General de la República” y el punto y final que le sigue, lo siguiente: “e informar por escrito al consejo regional en la sesión inmediatamente siguiente al vencimiento del plazo señalado en el inciso anterior, mediante comunicación que el secretario ejecutivo deberá entregar a cada uno de los consejer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d) Reemplázase, en su inciso sexto, la expresión “un procedimiento análogo al” por “el procedimie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r>
    </w:p>
    <w:p>
      <w:pPr>
        <w:pStyle w:val="Normal"/>
        <w:spacing w:lineRule="auto" w:line="360"/>
        <w:ind w:firstLine="2835"/>
        <w:jc w:val="both"/>
        <w:rPr>
          <w:szCs w:val="24"/>
        </w:rPr>
      </w:pPr>
      <w:r>
        <w:rPr>
          <w:szCs w:val="24"/>
        </w:rPr>
        <w:t>Artículo 2°.- Incorpóranse los siguientes artículos 6° bis, 6° ter, y 6° quáter, nuevos, en la ley N° 10.336, de organización y atribuciones de la Contraloría General de la República, cuyo texto refundido fue fijado mediante el decreto supremo N° 2.421, de 1964, del Ministerio de Haciend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Artículo 6° bis.- El Contralor General resolverá las contiendas de competencia que se susciten entre las autoridades políticas y administrativas nacionales, regionales, provinciales y comunales, previo informe del Contralor Regional de la región en la que se origina la contiend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lang w:val="es-CL"/>
        </w:rPr>
        <w:t>Artículo 6° ter.- El Contralor General tendrá un plazo de cinco días hábiles para declarar la admisibilidad de la petición. Para los efectos de la resolución del procedimiento, se solicitará informe al o los otros órganos en conflicto y a la Contraloría Regional respectiva para que, en el plazo de diez días hábiles, hagan llegar al Contralor General las observaciones y antecedentes de hecho y de derecho que estimen pertinentes para resolver.</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Artículo 6° quáter.- Concluidas las diligencias y plazos señalados en el artículo anterior,</w:t>
      </w:r>
      <w:r>
        <w:rPr>
          <w:szCs w:val="24"/>
        </w:rPr>
        <w:t xml:space="preserve"> </w:t>
      </w:r>
      <w:r>
        <w:rPr>
          <w:szCs w:val="24"/>
          <w:lang w:val="es-CL"/>
        </w:rPr>
        <w:t>el Contralor Regional tendrá veinte días hábiles para emitir su informe previo. Recibido dicho informe, el Contralor General, dentro del término de veinte días hábiles, resolverá la contienda de competencia dictando al efecto una resolución fundada en la cual se determinará el órgano o autoridad que tiene la potestad legal para ejercer la competencia en cuest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Artículo transitorio.- El reglamento al que alude el numeral 6) del artículo 1° deberá dictarse dentro de un plazo de seis meses desde la publicación de esta ley</w:t>
      </w:r>
      <w:r>
        <w:rPr>
          <w:szCs w:val="24"/>
        </w:rPr>
        <w:t>.”.</w:t>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jc w:val="center"/>
        <w:rPr>
          <w:bCs/>
          <w:szCs w:val="24"/>
          <w:lang w:val="es-ES_tradnl"/>
        </w:rPr>
      </w:pPr>
      <w:r>
        <w:rPr>
          <w:szCs w:val="24"/>
          <w:lang w:val="es-ES_tradnl"/>
        </w:rPr>
        <w:t>- - -</w:t>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7:00Z</dcterms:created>
  <dc:creator>Departamento de Informática #</dc:creator>
  <dc:description/>
  <cp:keywords/>
  <dc:language>en-US</dc:language>
  <cp:lastModifiedBy>CARCIL</cp:lastModifiedBy>
  <cp:lastPrinted>2021-09-28T11:39:00Z</cp:lastPrinted>
  <dcterms:modified xsi:type="dcterms:W3CDTF">2021-09-28T14:51:00Z</dcterms:modified>
  <cp:revision>4</cp:revision>
  <dc:subject/>
  <dc:title/>
</cp:coreProperties>
</file>